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粗圓體(P)" w:hAnsi="華康粗圓體(P)" w:eastAsia="華康粗圓體(P)"/>
          <w:spacing w:val="0"/>
          <w:sz w:val="32"/>
        </w:rPr>
        <w:t>從認罪中得能力</w:t>
      </w:r>
      <w:r>
        <w:rPr>
          <w:rFonts w:ascii="華康粗圓體(P)" w:hAnsi="華康粗圓體(P)" w:eastAsia="華康粗圓體(P)"/>
          <w:spacing w:val="0"/>
        </w:rPr>
        <w:t xml:space="preserve">     </w:t>
      </w:r>
      <w:r>
        <w:rPr>
          <w:rFonts w:ascii="華康粗圓體(P)" w:hAnsi="華康粗圓體(P)" w:eastAsia="華康粗圓體(P)"/>
          <w:spacing w:val="0"/>
          <w:sz w:val="21"/>
        </w:rPr>
        <w:t>黎廣傳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87630</wp:posOffset>
            </wp:positionV>
            <wp:extent cx="7162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1"/>
        </w:rPr>
        <w:t>經文：詩篇五十一篇</w:t>
      </w:r>
    </w:p>
    <w:p>
      <w:pPr>
        <w:pStyle w:val="Normal"/>
        <w:spacing w:lineRule="exact" w:line="282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當一個人犯罪以後他會良心不安，基督徒也是如此。當我們信主以後，以前所犯的罪在神面前對付清楚了，我們與主關係就變得正常，心裡充滿平安喜樂，沒有罪惡感，反而滿有屬靈的能力。但是當我們犯罪又沒有對付清楚時，罪就會在我們心中成為控告的根據，使我們心中煩躁不安，在神的面前毫無喜樂。詩篇五十一篇告訴我們犯了罪以後，應當如何除罪恢復與神正常的關係，那是充滿平安喜樂、滿有力量的關係；是我們原來就應該擁有的，但是當我們不肯認自己的罪，罪將成為我們屬靈生命中的黑影，以至於對讀經、禱告、親近神、屬靈的事物沒有新鮮感。而詩篇五十一篇正是教導我們如何從黑暗的罪進入到光明中。</w:t>
      </w:r>
    </w:p>
    <w:p>
      <w:pPr>
        <w:pStyle w:val="Normal"/>
        <w:spacing w:lineRule="exact" w:line="282" w:before="120" w:after="0"/>
        <w:jc w:val="both"/>
        <w:rPr>
          <w:rFonts w:ascii="華康仿宋體W4(P)" w:hAnsi="華康仿宋體W4(P)" w:eastAsia="華康仿宋體W4(P)"/>
          <w:b/>
          <w:b/>
          <w:bCs/>
          <w:spacing w:val="-10"/>
          <w:sz w:val="23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一、罪惡的可怕（詩篇五十一篇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2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3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7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8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1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）</w:t>
      </w:r>
    </w:p>
    <w:p>
      <w:pPr>
        <w:pStyle w:val="Normal"/>
        <w:spacing w:lineRule="exact" w:line="282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這幾節經文是大衛在犯了嚴重的罪以後，不僅給別人造成傷害，自己也陷入痛苦、內心掙扎不安、黑暗的屬靈光景。犯罪使大衛覺得自己好像穿了新的衣服卻沾上了污點；他感覺罪與他形影不離；犯罪也使大衛覺得自己像患了痲瘋病一般是孤單無助的，所以渴望得著神的潔淨與赦免；罪是如此沉重，以致大衛感覺好像骨頭被壓傷甚至不能呼吸，如同神的手在我們身上壓得我們透不過氣來，但若神祝福提拔我們，彷彿就被神提起，使我們的腳步可以踴躍；犯罪也使大衛深怕被神遺棄，恐懼神的靈離開他如同前車之鑑的掃羅一樣。雖然</w:t>
      </w:r>
      <w:r>
        <w:rPr>
          <w:rFonts w:eastAsia="華康仿宋體W4(P)" w:ascii="華康仿宋體W4(P)" w:hAnsi="華康仿宋體W4(P)"/>
          <w:spacing w:val="-10"/>
          <w:sz w:val="23"/>
        </w:rPr>
        <w:t>]</w:t>
      </w:r>
      <w:r>
        <w:rPr>
          <w:rFonts w:ascii="華康仿宋體W4(P)" w:hAnsi="華康仿宋體W4(P)" w:eastAsia="華康仿宋體W4(P)"/>
          <w:spacing w:val="-10"/>
          <w:sz w:val="23"/>
        </w:rPr>
        <w:t>在新約時代中的基督徒，聖靈一旦內住就不會收回，我們若犯罪卻會使聖靈憂傷。怎樣才能使大衛回到神面前，再上光明之路呢？就是要得到神的赦免。</w:t>
      </w:r>
    </w:p>
    <w:p>
      <w:pPr>
        <w:pStyle w:val="Normal"/>
        <w:spacing w:lineRule="exact" w:line="282" w:before="120" w:after="0"/>
        <w:jc w:val="both"/>
        <w:rPr>
          <w:rFonts w:ascii="華康仿宋體W4(P)" w:hAnsi="華康仿宋體W4(P)" w:eastAsia="華康仿宋體W4(P)"/>
          <w:b/>
          <w:b/>
          <w:bCs/>
          <w:spacing w:val="-10"/>
          <w:sz w:val="23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二、赦罪的把握（詩篇五十一篇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）</w:t>
      </w:r>
    </w:p>
    <w:p>
      <w:pPr>
        <w:pStyle w:val="Normal"/>
        <w:spacing w:lineRule="exact" w:line="282" w:before="120" w:after="0"/>
        <w:jc w:val="both"/>
        <w:rPr/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「神啊，求你按你的慈愛憐恤我！按你豐盛的慈悲塗抹我的過犯！」大衛以這段話作為詩篇五十一篇的開始；因為陷在屬靈黑暗光景中的大衛，最極需的就是神的赦免！當犯罪來到神的面前求赦免，這一節聖經給我們很大的把握「罪一定得著赦免」，因為大衛抓住了神兩個重要的性情－－「慈愛」與「慈悲」。若了解慈愛與慈悲的原文，我們也會對神能赦罪有百分之百的把握，這兩個詞足以說明上帝赦免的恩典何等長闊高深。神的「慈愛」在原文聖經中的意思是「盟約的愛」，現代人所講的「合約」，乃是有時間限制的，甚至當有利害關係的時候，合約常常就終止了；而「盟約」卻是一生一世的，上帝對我們的愛就是盟約的愛。如同祂與以色列的祖先亞伯拉罕所立的永不改變的約；又好像主耶穌臨死前與門徒所立的約，主所流的血、主為我們剝開的身體，「餅與杯」就是象徵盟約的愛；這個約是神單方面立的，主耶穌要我們在神的面前悔改認罪，肯來到神面前的，神就一定赦免，忠貞不二的愛就是這盟約的愛！大衛緊緊的把握這盟約的愛，求神的赦免，所以神一定會赦免。「慈悲」在英文中的意思是以憐憫為懷，「慈悲」在希伯來原文中的字根與「子宮」是同一個字，上帝的愛就像慈母愛孩子一樣。所以當大衛犯了罪以後，緊緊抓住神的這兩個屬性，所以他的罪一定得赦免。當先知拿單向大衛宣告：「你有罪了</w:t>
      </w:r>
      <w:r>
        <w:rPr>
          <w:rFonts w:ascii="華康仿宋體W4(P)" w:hAnsi="華康仿宋體W4(P)" w:eastAsia="華康仿宋體W4(P)"/>
          <w:spacing w:val="-10"/>
          <w:sz w:val="23"/>
        </w:rPr>
        <w:t>…</w:t>
      </w:r>
      <w:r>
        <w:rPr>
          <w:rFonts w:ascii="華康仿宋體W4(P)" w:hAnsi="華康仿宋體W4(P)" w:eastAsia="華康仿宋體W4(P)"/>
          <w:spacing w:val="-10"/>
          <w:sz w:val="23"/>
        </w:rPr>
        <w:t>」時，大衛立即向神認罪，神也藉拿單的口立即赦免了大衛，可見神真的是慈愛與慈悲的。但是拿單也宣佈上帝對大衛所施行的管教，這是大衛因犯罪所要承受的後果。雖有管教，然而上帝的慈愛仍不離開他，何以見得呢？從拔示巴給大衛所生的第二個孩子取名為耶底底亞（意思是耶和華愛他）可以證明。不僅如此，透過詩篇二十三篇最後一節：「我一生一世必有恩惠慈愛隨著我；我且要住在耶和華的殿中，直到永遠。」大衛也表明了雖然在以後的日子遭遇許多苦難，神的慈愛仍與他同在。</w:t>
      </w:r>
    </w:p>
    <w:p>
      <w:pPr>
        <w:pStyle w:val="Normal"/>
        <w:spacing w:lineRule="exact" w:line="282" w:before="120" w:after="0"/>
        <w:jc w:val="both"/>
        <w:rPr>
          <w:rFonts w:ascii="華康仿宋體W4(P)" w:hAnsi="華康仿宋體W4(P)" w:eastAsia="華康仿宋體W4(P)"/>
          <w:b/>
          <w:b/>
          <w:bCs/>
          <w:spacing w:val="-10"/>
          <w:sz w:val="23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三、赦罪的要求（詩篇五十一篇：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3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－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6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6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－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7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）</w:t>
      </w:r>
    </w:p>
    <w:p>
      <w:pPr>
        <w:pStyle w:val="Normal"/>
        <w:spacing w:lineRule="exact" w:line="282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大衛被神赦罪的關鍵就是要「認罪」。大衛說：「我向你犯罪，惟獨得罪了你；在你眼前行了這惡，以致你責備我的時候顯為公義，判斷我的時候顯為清正。」詩篇五十一篇中「罪」字出現了</w:t>
      </w:r>
      <w:r>
        <w:rPr>
          <w:rFonts w:eastAsia="華康仿宋體W4(P)" w:ascii="華康仿宋體W4(P)" w:hAnsi="華康仿宋體W4(P)"/>
          <w:spacing w:val="-10"/>
          <w:sz w:val="23"/>
        </w:rPr>
        <w:t>12</w:t>
      </w:r>
      <w:r>
        <w:rPr>
          <w:rFonts w:ascii="華康仿宋體W4(P)" w:hAnsi="華康仿宋體W4(P)" w:eastAsia="華康仿宋體W4(P)"/>
          <w:spacing w:val="-10"/>
          <w:sz w:val="23"/>
        </w:rPr>
        <w:t>次，「赦罪」出現了</w:t>
      </w:r>
      <w:r>
        <w:rPr>
          <w:rFonts w:eastAsia="華康仿宋體W4(P)" w:ascii="華康仿宋體W4(P)" w:hAnsi="華康仿宋體W4(P)"/>
          <w:spacing w:val="-10"/>
          <w:sz w:val="23"/>
        </w:rPr>
        <w:t>11</w:t>
      </w:r>
      <w:r>
        <w:rPr>
          <w:rFonts w:ascii="華康仿宋體W4(P)" w:hAnsi="華康仿宋體W4(P)" w:eastAsia="華康仿宋體W4(P)"/>
          <w:spacing w:val="-10"/>
          <w:sz w:val="23"/>
        </w:rPr>
        <w:t>次，整篇詩篇中，都籠罩在大衛向神懇切的認罪，不是馬馬虎虎的認罪，而是徹徹底底的認罪。不但認所犯的罪，也認原罪。他並沒有推卸責任，埋怨拔示巴，而是承擔在自己的身上。當拿單指責大衛的罪時，大衛寫了這篇詩篇，並交予「伶長」（唱詩班班長），交予伶長表示大衛寫這篇詩篇不單單是給拔示巴、拿單、約押等知道他的罪行之人看，而是給全國人民看。所以大衛的認罪態度是誠懇的，不是因為害怕罪的刑罰，乃是痛恨自己所犯下這樣大的罪，並徹首徹尾的認定自己是有罪的。大衛在神面前的認罪是赤裸敞開的。</w:t>
      </w:r>
    </w:p>
    <w:p>
      <w:pPr>
        <w:pStyle w:val="Normal"/>
        <w:spacing w:lineRule="exact" w:line="288" w:before="120" w:after="0"/>
        <w:jc w:val="both"/>
        <w:rPr/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我們對罪的態度如何？或許我們沒有犯下和大衛一樣的罪，但是我們是否像大衛一樣看見自己是在罪孽裡生的，而他有一顆憂傷痛悔的心，這是合神心意的！大衛之所以被稱為蒙神喜悅的人，並不是因他很會打仗、很會寫詩、很會禱告</w:t>
      </w:r>
      <w:r>
        <w:rPr>
          <w:rFonts w:ascii="華康仿宋體W4(P)" w:hAnsi="華康仿宋體W4(P)" w:eastAsia="華康仿宋體W4(P)"/>
          <w:spacing w:val="-10"/>
          <w:sz w:val="23"/>
        </w:rPr>
        <w:t>……</w:t>
      </w:r>
      <w:r>
        <w:rPr>
          <w:rFonts w:ascii="華康仿宋體W4(P)" w:hAnsi="華康仿宋體W4(P)" w:eastAsia="華康仿宋體W4(P)"/>
          <w:spacing w:val="-10"/>
          <w:sz w:val="23"/>
        </w:rPr>
        <w:t>而是他誠實的人格，這也正是大衛與掃羅的不同之處。人心比萬物都詭詐，但在神面前認罪的人是蒙神喜悅的、蒙神赦免的。主耶穌在世的時候，祂厭惡虛偽的法利賽人，卻喜愛願意悔改認罪的稅吏、妓女。因為他們是誠實的罪人。每個人都會犯罪，因為我們都是在罪孽裡生的，我們會犯罪並不稀奇，上帝看重的是認罪的態度！</w:t>
      </w:r>
    </w:p>
    <w:p>
      <w:pPr>
        <w:pStyle w:val="Normal"/>
        <w:spacing w:lineRule="exact" w:line="288" w:before="120" w:after="0"/>
        <w:jc w:val="both"/>
        <w:rPr>
          <w:rFonts w:ascii="華康仿宋體W4(P)" w:hAnsi="華康仿宋體W4(P)" w:eastAsia="華康仿宋體W4(P)"/>
          <w:b/>
          <w:b/>
          <w:bCs/>
          <w:spacing w:val="-10"/>
          <w:sz w:val="23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四、光明重現（詩篇五十一篇：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3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－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5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、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8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－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>19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）</w:t>
      </w:r>
    </w:p>
    <w:p>
      <w:pPr>
        <w:pStyle w:val="Normal"/>
        <w:spacing w:lineRule="exact" w:line="288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當我們在神面前徹底認罪之後，將會發現屬靈光景光明重現。</w:t>
      </w:r>
    </w:p>
    <w:p>
      <w:pPr>
        <w:pStyle w:val="Normal"/>
        <w:spacing w:lineRule="exact" w:line="288" w:before="120" w:after="0"/>
        <w:jc w:val="both"/>
        <w:rPr/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「求你隨你的美意善待錫安，建造耶路撒冷的城牆。那時，你必喜愛公義的祭和燔祭並全牲的燔祭；那時，人必將公牛獻在你壇上。」當大衛認罪之後，他恢復屬靈的光景。他不僅能傳揚神的道、歌頌讚美神的公義，並要禱告、獻祭</w:t>
      </w:r>
      <w:r>
        <w:rPr>
          <w:rFonts w:ascii="華康仿宋體W4(P)" w:hAnsi="華康仿宋體W4(P)" w:eastAsia="華康仿宋體W4(P)"/>
          <w:spacing w:val="-10"/>
          <w:sz w:val="23"/>
        </w:rPr>
        <w:t>……</w:t>
      </w:r>
      <w:r>
        <w:rPr>
          <w:rFonts w:ascii="華康仿宋體W4(P)" w:hAnsi="華康仿宋體W4(P)" w:eastAsia="華康仿宋體W4(P)"/>
          <w:spacing w:val="-10"/>
          <w:sz w:val="23"/>
        </w:rPr>
        <w:t>，由此看到一個人的生命經歷過罪被神赦免後，他的屬靈光景將再次恢復，他可以傳神的話、他可以禱告、他可以讚美、他可以獻祭、他可以服事</w:t>
      </w:r>
      <w:r>
        <w:rPr>
          <w:rFonts w:ascii="華康仿宋體W4(P)" w:hAnsi="華康仿宋體W4(P)" w:eastAsia="華康仿宋體W4(P)"/>
          <w:spacing w:val="-10"/>
          <w:sz w:val="23"/>
        </w:rPr>
        <w:t>……</w:t>
      </w:r>
      <w:r>
        <w:rPr>
          <w:rFonts w:ascii="華康仿宋體W4(P)" w:hAnsi="華康仿宋體W4(P)" w:eastAsia="華康仿宋體W4(P)"/>
          <w:spacing w:val="-10"/>
          <w:sz w:val="23"/>
        </w:rPr>
        <w:t>這就是光明的再現。（接下頁）</w:t>
      </w:r>
    </w:p>
    <w:p>
      <w:pPr>
        <w:pStyle w:val="Web"/>
        <w:spacing w:lineRule="exact" w:line="282" w:before="120" w:after="0"/>
        <w:jc w:val="both"/>
        <w:rPr>
          <w:spacing w:val="-10"/>
        </w:rPr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</w:rPr>
        <w:t>弟兄姊妹，今天你的靈裏光景如何？假如我們對屬靈事物（讀經、禱告、讚美、服事</w:t>
      </w:r>
      <w:r>
        <w:rPr>
          <w:rFonts w:ascii="華康仿宋體W4(P)" w:hAnsi="華康仿宋體W4(P)" w:eastAsia="華康仿宋體W4(P)"/>
          <w:spacing w:val="-10"/>
          <w:sz w:val="23"/>
        </w:rPr>
        <w:t>……</w:t>
      </w:r>
      <w:r>
        <w:rPr>
          <w:rFonts w:ascii="華康仿宋體W4(P)" w:hAnsi="華康仿宋體W4(P)" w:eastAsia="華康仿宋體W4(P)"/>
          <w:spacing w:val="-10"/>
          <w:sz w:val="23"/>
        </w:rPr>
        <w:t>）感覺無味、懈怠，可能有很多原因，也許就是我們的罪在神面前沒有對付清楚。若是這樣，我們的屬靈光景就會像大衛一樣處在黑暗之中，那麼應該來到神的面前誠懇的認罪。在神面前認罪，恢復屬靈光景之後，不僅會自己得著祝福，也會給別人帶來祝福。「罪」牽涉到我們與神的關係，神是聖潔的，人非聖潔就不能見主，今天什麼事情攔阻我們見主？什麼事情使神的恩典、能力、光明不能臨到我們身上？就是因為罪的問題。我們在光中必得見光，我們屬靈的生命是否充滿神的光？看聖經充滿亮光？服事神很起勁？「義人的路，好像黎明的光，越照越明。」這就是神的應許。（閻靖、徐漢慧整理）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疾病到健康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【福之本】孝順父母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三書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七</w:t>
      </w:r>
      <w:r>
        <w:rPr>
          <w:rFonts w:eastAsia="華康細圓體(P)" w:ascii="華康細圓體(P)" w:hAnsi="華康細圓體(P)"/>
          <w:b/>
          <w:spacing w:val="0"/>
          <w:sz w:val="20"/>
        </w:rPr>
        <w:t>9~2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組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68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2"/>
          <w:sz w:val="20"/>
        </w:rPr>
        <w:t>教會主日簽名單每個月都有訂正，若您的名字不在名單上，煩請先以筆填寫，下個月新名單再補印上。</w:t>
      </w:r>
    </w:p>
    <w:p>
      <w:pPr>
        <w:pStyle w:val="Style16"/>
        <w:snapToGrid w:val="false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華康粗圓體(P)" w:hAnsi="華康粗圓體(P)" w:cs="新細明體;PMingLiU" w:eastAsia="華康粗圓體(P)"/>
          <w:color w:val="000000"/>
          <w:sz w:val="28"/>
        </w:rPr>
        <w:t>書睿的來信與代禱事項</w:t>
      </w:r>
    </w:p>
    <w:p>
      <w:pPr>
        <w:pStyle w:val="Style16"/>
        <w:snapToGrid w:val="false"/>
        <w:spacing w:lineRule="exact" w:line="260" w:before="120" w:after="0"/>
        <w:ind w:firstLine="400"/>
        <w:jc w:val="both"/>
        <w:rPr>
          <w:rFonts w:ascii="華康細圓體(P)" w:hAnsi="華康細圓體(P)" w:eastAsia="華康細圓體(P)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對教會代禱信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一點小小的更正，我們並不是去波斯灣的路（海）上。應該這麼說：一直到明年初我們都不會往那邊走。不過謝謝您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們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不時的代禱和提醒，我在通訊不方便的同時，也知道台灣有一群在關心的弟兄姊妹。</w:t>
      </w:r>
    </w:p>
    <w:p>
      <w:pPr>
        <w:pStyle w:val="Style16"/>
        <w:snapToGrid w:val="false"/>
        <w:spacing w:lineRule="exact" w:line="260" w:before="120" w:after="0"/>
        <w:ind w:firstLine="400"/>
        <w:jc w:val="both"/>
        <w:rPr>
          <w:rFonts w:ascii="華康細圓體(P)" w:hAnsi="華康細圓體(P)" w:eastAsia="華康細圓體(P)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我們從馬達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斯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北方的小港（事實上是第三大城）航行三天到達法屬留尼旺島，算是從第三世界一路跳到歐洲。這裡什麼都有，但我卻想念馬達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斯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島的人事物。</w:t>
      </w:r>
    </w:p>
    <w:p>
      <w:pPr>
        <w:pStyle w:val="Style16"/>
        <w:snapToGrid w:val="false"/>
        <w:spacing w:lineRule="exact" w:line="260" w:before="120" w:after="0"/>
        <w:jc w:val="both"/>
        <w:rPr>
          <w:rFonts w:ascii="華康細圓體(P)" w:hAnsi="華康細圓體(P)" w:eastAsia="華康細圓體(P)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我在這裡的代禱事項有：</w:t>
      </w:r>
    </w:p>
    <w:p>
      <w:pPr>
        <w:pStyle w:val="Style16"/>
        <w:snapToGrid w:val="false"/>
        <w:spacing w:lineRule="exact" w:line="260" w:before="120" w:after="0"/>
        <w:ind w:firstLine="400"/>
        <w:jc w:val="both"/>
        <w:rPr>
          <w:rFonts w:ascii="華康細圓體(P)" w:hAnsi="華康細圓體(P)" w:eastAsia="華康細圓體(P)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一、新的工作：從我的新簽名附件您就可以知道，從這個港口開始，我已經正式的接下事工主任的助理這個燙椅子，另外，我也正式交接成為媒體關係主任。上個星期五我的第一個記者會才來了四個人，但是第二天，法國全球各個殖民地最大的電視台</w:t>
      </w:r>
      <w:r>
        <w:rPr>
          <w:rFonts w:eastAsia="華康細圓體(P)" w:cs="新細明體;PMingLiU" w:ascii="華康細圓體(P)" w:hAnsi="華康細圓體(P)"/>
          <w:color w:val="000000"/>
          <w:sz w:val="20"/>
        </w:rPr>
        <w:t>RFO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就派了專人來採訪，當晚就是黃金時段的專題報導。責任和壓力是相輔相成的，尤其是在面對敵視『信仰』的世俗媒體。</w:t>
      </w:r>
    </w:p>
    <w:p>
      <w:pPr>
        <w:pStyle w:val="Style16"/>
        <w:snapToGrid w:val="false"/>
        <w:spacing w:lineRule="exact" w:line="260" w:before="120" w:after="0"/>
        <w:ind w:firstLine="400"/>
        <w:jc w:val="both"/>
        <w:rPr>
          <w:rFonts w:ascii="華康細圓體(P)" w:hAnsi="華康細圓體(P)" w:eastAsia="華康細圓體(P)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二、人際關係：新的</w:t>
      </w:r>
      <w:r>
        <w:rPr>
          <w:rFonts w:eastAsia="華康細圓體(P)" w:cs="新細明體;PMingLiU" w:ascii="華康細圓體(P)" w:hAnsi="華康細圓體(P)"/>
          <w:color w:val="000000"/>
          <w:sz w:val="20"/>
        </w:rPr>
        <w:t>PRESHIP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才上船，有超過一半的船上的人事有大幅的變動，如何互動、交接、磨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合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都是智慧的考驗。</w:t>
      </w:r>
    </w:p>
    <w:p>
      <w:pPr>
        <w:pStyle w:val="Style16"/>
        <w:snapToGrid w:val="false"/>
        <w:spacing w:lineRule="exact" w:line="260" w:before="120" w:after="0"/>
        <w:ind w:firstLine="400"/>
        <w:jc w:val="both"/>
        <w:rPr>
          <w:rFonts w:ascii="PMingliu;Times New Roman" w:hAnsi="PMingliu;Times New Roman" w:cs="PMingliu;Times New Roman"/>
          <w:color w:val="000000"/>
          <w:sz w:val="18"/>
          <w:szCs w:val="18"/>
        </w:rPr>
      </w:pPr>
      <w:r>
        <w:rPr>
          <w:rFonts w:ascii="華康細圓體(P)" w:hAnsi="華康細圓體(P)" w:cs="新細明體;PMingLiU" w:eastAsia="華康細圓體(P)"/>
          <w:color w:val="000000"/>
          <w:sz w:val="20"/>
        </w:rPr>
        <w:t>三、華人事工：不管到哪裡，中國人就在哪裡，不管有沒有教會牧養，華人的足跡在莫三比克、南非、馬達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斯加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、留尼旺都已經超過好幾代；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只有</w:t>
      </w:r>
      <w:r>
        <w:rPr>
          <w:rFonts w:ascii="華康細圓體(P)" w:hAnsi="華康細圓體(P)" w:cs="新細明體;PMingLiU" w:eastAsia="華康細圓體(P)"/>
          <w:color w:val="000000"/>
          <w:sz w:val="20"/>
        </w:rPr>
        <w:t>極少數的工作者，幾乎沒有任何的文字事工，教會有時候有名無實，只是個『同鄉會』，有的沒有固定聚會地點，沒有資源，連中文聖經都難以獲得。我們能做什麼？能做多少？台灣的教會願不願意支持？如何做？學習不完的功課。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 w:cs="PMingliu;Times New Roman"/>
          <w:b/>
          <w:b/>
          <w:color w:val="000000"/>
          <w:spacing w:val="0"/>
          <w:sz w:val="20"/>
          <w:szCs w:val="18"/>
        </w:rPr>
      </w:pPr>
      <w:r>
        <w:rPr>
          <w:rFonts w:eastAsia="華康細圓體(P)" w:cs="PMingliu;Times New Roman" w:ascii="華康細圓體(P)" w:hAnsi="華康細圓體(P)"/>
          <w:b/>
          <w:color w:val="000000"/>
          <w:spacing w:val="0"/>
          <w:sz w:val="20"/>
          <w:szCs w:val="18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1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黎廣傳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孫常川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 xml:space="preserve">從苦難中得能力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你願意為我捨命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伯記卅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9~10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~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致榕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徐妹嬌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1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黎廣傳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孫常川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 xml:space="preserve">從苦難中得能力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你願意為我捨命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伯記卅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9~10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約翰福音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~3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致榕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徐妹嬌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人因多受欺壓就哀求，因受能者的轄制便求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卻無人說：造我的神在那裡？他使人夜間歌唱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約伯記卅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人因多受欺壓就哀求，因受能者的轄制便求救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卻無人說：造我的神在那裡？他使人夜間歌唱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約伯記卅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仿宋體W4(P)">
    <w:charset w:val="88"/>
    <w:family w:val="auto"/>
    <w:pitch w:val="variable"/>
  </w:font>
  <w:font w:name="PMingliu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華康仿宋體W6" w:hAnsi="華康仿宋體W6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;新細明體" w:hAnsi="華康儷楷書;新細明體" w:eastAsia="華康儷楷書;新細明體" w:cs="Times New Roman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楷書;新細明體" w:hAnsi="華康儷楷書;新細明體" w:eastAsia="華康儷楷書;新細明體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楷書;新細明體" w:hAnsi="華康儷楷書;新細明體" w:eastAsia="華康儷楷書;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華康粗圓體(P)" w:hAnsi="華康粗圓體(P)" w:eastAsia="華康粗圓體(P)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新細明體;PMingLiU" w:hAnsi="新細明體;PMingLiU"/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儷楷書;新細明體" w:hAnsi="華康儷楷書;新細明體" w:eastAsia="華康儷楷書;新細明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儷楷書;新細明體" w:hAnsi="華康儷楷書;新細明體" w:eastAsia="華康儷楷書;新細明體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4z0">
    <w:name w:val="WW8Num94z0"/>
    <w:qFormat/>
    <w:rPr>
      <w:rFonts w:eastAsia="華康儷細黑;新細明體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粗圓體(P)" w:hAnsi="華康粗圓體(P)" w:eastAsia="華康粗圓體(P)"/>
      <w:sz w:val="21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whirlygigs;Courier New"/>
      <w:sz w:val="21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華康儷楷書;新細明體" w:hAnsi="華康儷楷書;新細明體" w:eastAsia="華康儷楷書;新細明體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細明體;MingLiU" w:hAnsi="細明體;MingLiU" w:eastAsia="細明體;MingLiU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whirlygigs;Courier New"/>
      <w:sz w:val="21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華康儷楷書;新細明體" w:hAnsi="華康儷楷書;新細明體" w:eastAsia="華康儷楷書;新細明體" w:cs="Times New Roman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儷楷書;新細明體" w:hAnsi="華康儷楷書;新細明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Courier New"/>
    </w:rPr>
  </w:style>
  <w:style w:type="character" w:styleId="WW8Num159z0">
    <w:name w:val="WW8Num159z0"/>
    <w:qFormat/>
    <w:rPr>
      <w:rFonts w:ascii="Webdings" w:hAnsi="Webdings" w:cs="LRS System 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粗圓體(P)" w:hAnsi="華康粗圓體(P)" w:eastAsia="華康粗圓體(P)"/>
      <w:sz w:val="21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儷楷書;新細明體" w:hAnsi="華康儷楷書;新細明體" w:eastAsia="華康儷楷書;新細明體" w:cs="Times New Roman"/>
    </w:rPr>
  </w:style>
  <w:style w:type="character" w:styleId="WW8Num179z0">
    <w:name w:val="WW8Num17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華康細圓體(P)" w:hAnsi="華康細圓體(P)" w:eastAsia="華康細圓體(P)"/>
      <w:b w:val="false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儷楷書;新細明體" w:hAnsi="華康儷楷書;新細明體" w:eastAsia="華康儷楷書;新細明體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ebdings" w:hAnsi="Webdings" w:cs="LRS System 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華康儷楷書;新細明體" w:hAnsi="華康儷楷書;新細明體" w:eastAsia="華康儷楷書;新細明體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楷書;新細明體" w:hAnsi="華康儷楷書;新細明體" w:eastAsia="華康儷楷書;新細明體" w:cs="Courier New"/>
    </w:rPr>
  </w:style>
  <w:style w:type="character" w:styleId="WW8Num265z0">
    <w:name w:val="WW8Num265z0"/>
    <w:qFormat/>
    <w:rPr>
      <w:rFonts w:ascii="華康儷楷書;新細明體" w:hAnsi="華康儷楷書;新細明體"/>
    </w:rPr>
  </w:style>
  <w:style w:type="character" w:styleId="WW8Num266z0">
    <w:name w:val="WW8Num266z0"/>
    <w:qFormat/>
    <w:rPr>
      <w:rFonts w:ascii="華康儷楷書;新細明體" w:hAnsi="華康儷楷書;新細明體" w:eastAsia="華康儷楷書;新細明體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Times New Roman" w:hAnsi="Times New Roman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儷楷書;新細明體" w:hAnsi="華康儷楷書;新細明體" w:eastAsia="華康儷楷書;新細明體" w:cs="Times New Roman"/>
    </w:rPr>
  </w:style>
  <w:style w:type="character" w:styleId="WW8Num296z1">
    <w:name w:val="WW8Num296z1"/>
    <w:qFormat/>
    <w:rPr>
      <w:rFonts w:ascii="標楷體" w:hAnsi="標楷體" w:eastAsia="標楷體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華康儷楷書;新細明體" w:hAnsi="華康儷楷書;新細明體" w:eastAsia="華康儷楷書;新細明體" w:cs="Times New Roman"/>
    </w:rPr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華康細黑體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1:00Z</dcterms:created>
  <dc:creator>吳華青</dc:creator>
  <dc:description/>
  <cp:keywords>退後及復興（下） 吳華青</cp:keywords>
  <dc:language>en-US</dc:language>
  <cp:lastModifiedBy>Administrator</cp:lastModifiedBy>
  <cp:lastPrinted>2005-10-28T13:57:00Z</cp:lastPrinted>
  <dcterms:modified xsi:type="dcterms:W3CDTF">2005-10-28T05:58:00Z</dcterms:modified>
  <cp:revision>6</cp:revision>
  <dc:subject/>
  <dc:title>怎樣才能作合神心意的僕人</dc:title>
</cp:coreProperties>
</file>