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你們禱告要這樣說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spacing w:val="-8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太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六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 xml:space="preserve">9-13    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      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03/26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300" w:before="120" w:after="0"/>
        <w:jc w:val="both"/>
        <w:rPr>
          <w:rFonts w:ascii="華康粗圓體(P)" w:hAnsi="華康粗圓體(P)" w:eastAsia="華康粗圓體(P)"/>
          <w:b w:val="false"/>
          <w:b w:val="false"/>
          <w:spacing w:val="0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92710</wp:posOffset>
            </wp:positionV>
            <wp:extent cx="52578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主耶穌教導我們如何禱告，讓我們學習向神傾心吐意的方式與正確心態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禱告的對象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9a)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我們在天上的父＜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向天父祈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我們是向天上的父神禱告，自從我們蒙恩之後，便成為天父的兒女（約三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6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。子女對父親應該是既尊敬又信任，我們的禱告就像是對父親說話，一方面真誠自然，一方面則必須敬畏而順服。過分隨便或是過於拘謹都不合宜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耶穌教導我們要向天父祈求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約十六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23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而不是向祂祈求。不過聖經中確實有人在遭受危難時呼求耶穌（徒七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59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主耶穌也囑咐門徒可以奉祂的名趕鬼（可十六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7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彼得曾經奉祂的名行神蹟（徒三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6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保羅更是多次在書信中向耶穌基督感恩，但是我們祈求的主要對象仍然是天父。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眾信徒的父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禱文是主耶穌教導門徒每個人應該如何禱告（太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六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6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），有趣的是，在這裡面竟沒有一個單數的“我”字。上帝不僅是我的上帝，祂更是我們共同的天父，換言之，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我的禱告能否代表眾聖徒的祈求？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還是我想到的只是自己的需要？我有否以上帝的計畫為重？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先顧念上帝的事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9b-10</w:t>
      </w:r>
      <w:r>
        <w:rPr>
          <w:rFonts w:eastAsia="華康仿宋體W6" w:cs="Sylfaen" w:ascii="華康仿宋體W6" w:hAnsi="華康仿宋體W6"/>
          <w:b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人是為了神的榮耀而被造，好述說祂的美德（賽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四十三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7,21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），所以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我們禱告的中心應該是神的榮耀，而不是我們的需要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上帝的名字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願人都尊你的名為聖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嚴格說起來，上帝並沒有名字。祂向摩西自我介紹時，只說祂是“自有永有”的那一位（出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三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14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）。我們知道，這裡說的“你的名”指的就是全能的獨一真神祂自己。這裡的第一項祈求，盼望所有人都能敬畏與愛慕上帝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當你如此禱告時，首先應該反省的是自己：「我是否尊主為聖？我的言行能否使人敬畏與愛慕上帝？」你知道，有時候人們會從一個人的外貌判斷他是誰的兒女，但是基督徒應該讓世人認得出我們是天父的兒女。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上帝的國度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願你的國降臨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們的盼望並不在這世上的國家或政黨，而是這世界能夠成為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上帝的國度。主耶穌曾經說，天國就在信徒的心裡（路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十七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21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那麼我們盼望天國降臨就不是指將來基督的再臨，而是希望世人能夠認耶穌為主，接受祂的救恩！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如果說天國就在信徒的心裡，那麼當我們在這世上走動時，上帝的國度也就跟著移動。凡我們所到之處，都是在擴展上帝的國度，我們是否有把握隨時隨處都按著神的法則行事為人？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上帝的旨意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願你的旨意運行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我們盼望上帝的旨意運行無阻，甚至超越我們個人的計畫與企求。讓我們謙卑順服在上帝面前，相信按照祂的安排才是最妥當的，不論遭遇如何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而我們的責任是讓神的旨意透過我們成就在這世上，所以要善用神交給我們的資源與才幹，盡心事奉，凡是向主忠心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這三項祈求我們都盼望“在地上如同在天上”，因為神在天上為王（尼一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5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，卻寬容世人，等待他們悔改（彼後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三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9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。當世人尊奉上帝為聖時，祂的國度便降臨在他們心中，並且進而透過他們成全上帝的旨意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再顧念自己的事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11-13a)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上帝的供應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我們日用的飲食，今日賜給我們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們應當向神仰望每天所需要的物質供應，即使我們努力工作，仍然要謙卑仰望，因為「其實明天如何，你們還不知道。」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（雅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四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14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按著主耶穌的教導，我們可得每天都做此禱告，明白一切賞賜來自於上帝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這句禱告又再次提到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“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們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”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也就是說，上帝所給我的並不單屬於我ㄧ個人，而是要與人分享，如同初代教會懂得凡物公用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（徒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二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44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。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上帝的赦免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免我們的債，如同我們免了人的債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債就是虧缺，該做的事沒有做。主耶穌要我們求天父免我們的債，就是說我們虧缺了上帝一些東西，這可是挺嚴肅的事，上帝向我們所要的是「行公義，好憐憫，存謙卑的心與神同行。」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（彌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六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8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我們需要反省在生活中有否彰顯出上帝的榮美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？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初代教父奧古斯丁曾經說，這是一句極為可怕的禱告，因為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我們祈求上帝按照我們赦免別人的程度來赦免我們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這等於在說：「上帝啊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！如果我不赦免別人，就求你不要赦免我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」請問，我們還敢帶著對弟兄姊妹的埋怨與控訴來到上帝的面前麼？</w:t>
      </w:r>
    </w:p>
    <w:p>
      <w:pPr>
        <w:pStyle w:val="32"/>
        <w:numPr>
          <w:ilvl w:val="0"/>
          <w:numId w:val="3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上帝的保守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12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12"/>
          <w:sz w:val="23"/>
          <w:szCs w:val="22"/>
          <w:lang w:val="zh-TW"/>
        </w:rPr>
        <w:t>＞不叫我們遇見試探；救我們脫離兇惡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試探來自於撒旦（太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四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3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），目的要叫人犯罪，失去靈裡的感覺以至於死（雅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一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13-15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）。但是主耶穌教我們向天父祈求，讓我們不要有犯罪的機會。我們不需要向魔鬼主動宣戰，但是我們要極力地躲避試探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今天許多人喜歡遊走在上帝命令的邊緣，想要感受試探的刺激，例如「誰說星期天一定要做禮拜？」「誰說每個月一定要奉獻？」「誰說我一定要和基督徒結婚？」求神幫助我們行在光中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信心的宣告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13b)</w:t>
      </w:r>
    </w:p>
    <w:p>
      <w:pPr>
        <w:pStyle w:val="Normal"/>
        <w:spacing w:lineRule="exact" w:line="300"/>
        <w:ind w:left="214" w:hanging="214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2"/>
          <w:lang w:val="zh-TW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2"/>
          <w:lang w:val="zh-TW"/>
        </w:rPr>
        <w:t>＞因為國度、權柄、榮耀，全是你的，直到永遠。阿們！＜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最後我們抬頭仰望掌管萬有的天父，因</w:t>
      </w:r>
      <w:bookmarkStart w:id="0" w:name="OLE_LINK1"/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為國度是祂的，祂能供應我身體的需要；</w:t>
      </w:r>
      <w:bookmarkEnd w:id="0"/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因為權柄是祂的，祂能賜給我心裡的平安；為榮耀是祂的，祂能保守我靈命的穩固。</w:t>
      </w:r>
    </w:p>
    <w:p>
      <w:pPr>
        <w:pStyle w:val="Normal"/>
        <w:spacing w:lineRule="exact" w:line="300" w:before="120" w:after="0"/>
        <w:ind w:firstLine="428"/>
        <w:jc w:val="both"/>
        <w:rPr>
          <w:spacing w:val="-12"/>
        </w:rPr>
      </w:pPr>
      <w:r>
        <w:rPr>
          <w:rFonts w:ascii="華康仿宋體W6" w:hAnsi="華康仿宋體W6" w:cs="細明體;MingLiU" w:eastAsia="華康仿宋體W6"/>
          <w:spacing w:val="-8"/>
          <w:sz w:val="23"/>
          <w:szCs w:val="22"/>
          <w:lang w:val="zh-TW"/>
        </w:rPr>
        <w:t>惟有當我們把榮耀神當作自己的人生目標，我們才知道如何按著祂的旨意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（約壹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五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14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），得蒙垂聽</w:t>
      </w:r>
      <w:r>
        <w:rPr>
          <w:rFonts w:ascii="華康仿宋體W6" w:hAnsi="華康仿宋體W6" w:cs="細明體;MingLiU" w:eastAsia="華康仿宋體W6"/>
          <w:spacing w:val="-8"/>
          <w:sz w:val="23"/>
          <w:szCs w:val="22"/>
          <w:lang w:val="zh-TW"/>
        </w:rPr>
        <w:t>。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7620</wp:posOffset>
            </wp:positionV>
            <wp:extent cx="1094105" cy="1798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神同在的記號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三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廿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彥圭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健康二三事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親親寶貝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龍潭聚會處：</w:t>
      </w:r>
    </w:p>
    <w:p>
      <w:pPr>
        <w:pStyle w:val="Normal"/>
        <w:spacing w:lineRule="exact" w:line="320"/>
        <w:ind w:firstLine="140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二手物資捐贈】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「龍潭基督徒聚會處」為籌建新堂費用（尚不足約四百萬元），特於母親節舉辦義賣活動，邀請本教會捐贈二手物資，共襄盛舉。凡電器、衣物、玩具、日用品、書籍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CD…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皆可（請整理乾淨）新舊不拘。若願捐出者，請於四月底前送至教會辦公室。</w:t>
      </w:r>
    </w:p>
    <w:p>
      <w:pPr>
        <w:pStyle w:val="Normal"/>
        <w:spacing w:lineRule="exact" w:line="400"/>
        <w:rPr>
          <w:rFonts w:ascii="華康粗圓體" w:hAnsi="華康粗圓體" w:eastAsia="華康粗圓體"/>
          <w:spacing w:val="0"/>
          <w:kern w:val="0"/>
          <w:sz w:val="28"/>
          <w:szCs w:val="24"/>
        </w:rPr>
      </w:pPr>
      <w:r>
        <w:rPr>
          <w:rFonts w:ascii="華康粗圓體" w:hAnsi="華康粗圓體" w:eastAsia="華康粗圓體"/>
          <w:spacing w:val="0"/>
          <w:kern w:val="0"/>
          <w:sz w:val="28"/>
          <w:szCs w:val="24"/>
        </w:rPr>
        <w:t>【福音烘焙班】招生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1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4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馮騰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只等真理的聖靈來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讓生命更有意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約十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26~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十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可福音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1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4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馮騰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只等真理的聖靈來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讓生命更有意義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約十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26~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十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5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可福音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-4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萬軍之耶和華說：「在我所定的日子，他們必屬我，特特歸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必憐恤他們，如同人憐恤服事自己的兒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那時你們必歸回，將善人和惡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事奉神的和不事奉神的，分別出來。」     瑪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萬軍之耶和華說：「在我所定的日子，他們必屬我，特特歸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必憐恤他們，如同人憐恤服事自己的兒子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那時你們必歸回，將善人和惡人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事奉神的和不事奉神的，分別出來。」     瑪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48" w:after="0"/>
        <w:ind w:firstLine="4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一向備受歡迎的【福音烘焙班】，將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開始年度新課程，劉秀雪姐妹教大家由簡單易學的西點入門，一邊作點心，一邊談福音，歡迎帶領有興趣學烘焙的親朋好友參加。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~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（每週六下午）</w:t>
      </w:r>
    </w:p>
    <w:p>
      <w:pPr>
        <w:pStyle w:val="Normal"/>
        <w:spacing w:lineRule="exact" w:line="250"/>
        <w:ind w:firstLine="6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共八堂</w:t>
      </w:r>
    </w:p>
    <w:p>
      <w:pPr>
        <w:pStyle w:val="Normal"/>
        <w:spacing w:lineRule="exact" w:line="25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地點：教會副堂</w:t>
      </w:r>
    </w:p>
    <w:p>
      <w:pPr>
        <w:pStyle w:val="Normal"/>
        <w:spacing w:lineRule="exact" w:line="25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課程內容及詳情，請向教會辦公室索取報名單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68" w:after="0"/>
        <w:rPr>
          <w:rFonts w:ascii="華康粗圓體" w:hAnsi="華康粗圓體" w:eastAsia="華康粗圓體"/>
          <w:spacing w:val="0"/>
          <w:kern w:val="0"/>
          <w:sz w:val="26"/>
          <w:szCs w:val="24"/>
        </w:rPr>
      </w:pPr>
      <w:r>
        <w:rPr>
          <w:rFonts w:eastAsia="華康粗圓體" w:ascii="華康粗圓體" w:hAnsi="華康粗圓體"/>
          <w:spacing w:val="0"/>
          <w:kern w:val="0"/>
          <w:sz w:val="26"/>
          <w:szCs w:val="24"/>
        </w:rPr>
        <w:t>2006</w:t>
      </w:r>
      <w:r>
        <w:rPr>
          <w:rFonts w:ascii="華康粗圓體" w:hAnsi="華康粗圓體" w:eastAsia="華康粗圓體"/>
          <w:spacing w:val="0"/>
          <w:kern w:val="0"/>
          <w:sz w:val="26"/>
          <w:szCs w:val="24"/>
        </w:rPr>
        <w:t>【亞太地區聚會處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firstLine="2080"/>
        <w:rPr>
          <w:rFonts w:ascii="華康粗圓體" w:hAnsi="華康粗圓體" w:eastAsia="華康粗圓體"/>
          <w:spacing w:val="0"/>
          <w:kern w:val="0"/>
          <w:sz w:val="26"/>
          <w:szCs w:val="24"/>
        </w:rPr>
      </w:pPr>
      <w:r>
        <w:rPr>
          <w:rFonts w:ascii="華康粗圓體" w:hAnsi="華康粗圓體" w:eastAsia="華康粗圓體"/>
          <w:spacing w:val="0"/>
          <w:kern w:val="0"/>
          <w:sz w:val="26"/>
          <w:szCs w:val="24"/>
        </w:rPr>
        <w:t>宣教會議】</w:t>
      </w:r>
    </w:p>
    <w:p>
      <w:pPr>
        <w:pStyle w:val="Normal"/>
        <w:widowControl/>
        <w:spacing w:lineRule="exact" w:line="250"/>
        <w:jc w:val="both"/>
        <w:rPr>
          <w:rFonts w:ascii="華康細圓體(P)" w:hAnsi="華康細圓體(P)" w:eastAsia="華康細圓體(P)" w:cs="新細明體;PMingLiU"/>
          <w:spacing w:val="0"/>
          <w:kern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日期︰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2006/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8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/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15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（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二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）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~ 18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（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五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）</w:t>
      </w:r>
    </w:p>
    <w:p>
      <w:pPr>
        <w:pStyle w:val="Normal"/>
        <w:spacing w:lineRule="exact" w:line="250"/>
        <w:jc w:val="both"/>
        <w:rPr/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主題</w:t>
      </w: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︰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偉大的呼召–宣教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 xml:space="preserve">  </w:t>
      </w:r>
    </w:p>
    <w:p>
      <w:pPr>
        <w:pStyle w:val="Normal"/>
        <w:spacing w:lineRule="exact" w:line="250" w:before="48" w:after="0"/>
        <w:jc w:val="both"/>
        <w:rPr>
          <w:rFonts w:ascii="華康細圓體(P)" w:hAnsi="華康細圓體(P)" w:eastAsia="華康細圓體(P)" w:cs="新細明體;PMingLiU"/>
          <w:b/>
          <w:b/>
          <w:bCs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地點︰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新細明體;PMingLiU"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韓國江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原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道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 xml:space="preserve"> </w:t>
      </w:r>
      <w:r>
        <w:rPr>
          <w:rFonts w:ascii="華康細圓體(P)" w:hAnsi="華康細圓體(P)" w:cs="Arial" w:eastAsia="華康細圓體(P)"/>
          <w:spacing w:val="0"/>
          <w:sz w:val="20"/>
        </w:rPr>
        <w:t>延世大學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原州</w:t>
      </w:r>
      <w:r>
        <w:rPr>
          <w:rFonts w:ascii="華康細圓體(P)" w:hAnsi="華康細圓體(P)" w:cs="Arial" w:eastAsia="華康細圓體(P)"/>
          <w:spacing w:val="0"/>
          <w:sz w:val="20"/>
        </w:rPr>
        <w:t>校區</w:t>
      </w:r>
    </w:p>
    <w:p>
      <w:pPr>
        <w:pStyle w:val="Normal"/>
        <w:spacing w:lineRule="exact" w:line="250" w:before="48" w:after="0"/>
        <w:jc w:val="both"/>
        <w:rPr>
          <w:rFonts w:ascii="華康細圓體(P)" w:hAnsi="華康細圓體(P)" w:eastAsia="華康細圓體(P)" w:cs="新細明體;PMingLiU"/>
          <w:b/>
          <w:b/>
          <w:bCs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會議目的︰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新細明體;PMingLiU"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促進亞太地區聖徒間的交通、介紹宣教工場現況與需求，並分享未來宣教異象，協助各地聚會處擴大彼此之交通以推動世界宣教。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新細明體;PMingLiU"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邀請講員︰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Jim McCarthy(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美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)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John Short(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澳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)</w:t>
      </w:r>
    </w:p>
    <w:p>
      <w:pPr>
        <w:pStyle w:val="Normal"/>
        <w:spacing w:lineRule="exact" w:line="250" w:before="48" w:after="0"/>
        <w:jc w:val="both"/>
        <w:rPr>
          <w:rFonts w:ascii="華康細圓體(P)" w:hAnsi="華康細圓體(P)" w:eastAsia="華康細圓體(P)" w:cs="新細明體;PMingLiU"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使用語言︰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英文、日文、中文、韓文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新細明體;PMingLiU"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費用：約</w:t>
      </w:r>
      <w:r>
        <w:rPr>
          <w:rFonts w:eastAsia="華康細圓體(P)" w:cs="新細明體;PMingLiU" w:ascii="華康細圓體(P)" w:hAnsi="華康細圓體(P)"/>
          <w:spacing w:val="0"/>
          <w:sz w:val="20"/>
          <w:szCs w:val="56"/>
        </w:rPr>
        <w:t>20000</w:t>
      </w:r>
      <w:r>
        <w:rPr>
          <w:rFonts w:ascii="華康細圓體(P)" w:hAnsi="華康細圓體(P)" w:cs="新細明體;PMingLiU" w:eastAsia="華康細圓體(P)"/>
          <w:spacing w:val="0"/>
          <w:sz w:val="20"/>
          <w:szCs w:val="56"/>
        </w:rPr>
        <w:t>元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新細明體;PMingLiU"/>
          <w:b/>
          <w:b/>
          <w:bCs/>
          <w:spacing w:val="0"/>
          <w:sz w:val="20"/>
          <w:szCs w:val="56"/>
        </w:rPr>
      </w:pPr>
      <w:r>
        <w:rPr>
          <w:rFonts w:ascii="華康細圓體(P)" w:hAnsi="華康細圓體(P)" w:cs="新細明體;PMingLiU" w:eastAsia="華康細圓體(P)"/>
          <w:b/>
          <w:bCs/>
          <w:spacing w:val="0"/>
          <w:sz w:val="20"/>
          <w:szCs w:val="56"/>
        </w:rPr>
        <w:t>聚會行程：向辦公室索取詳情說明</w:t>
      </w:r>
    </w:p>
    <w:p>
      <w:pPr>
        <w:pStyle w:val="Normal"/>
        <w:snapToGrid w:val="false"/>
        <w:spacing w:lineRule="exact" w:line="260" w:before="48" w:after="0"/>
        <w:ind w:firstLine="214"/>
        <w:jc w:val="both"/>
        <w:rPr>
          <w:rFonts w:ascii="文鼎粗隸" w:hAnsi="文鼎粗隸" w:eastAsia="文鼎粗隸"/>
          <w:spacing w:val="-8"/>
          <w:kern w:val="0"/>
          <w:sz w:val="23"/>
        </w:rPr>
      </w:pPr>
      <w:r>
        <w:rPr>
          <w:rFonts w:ascii="文鼎粗隸" w:hAnsi="文鼎粗隸" w:eastAsia="文鼎粗隸"/>
          <w:spacing w:val="-8"/>
          <w:kern w:val="0"/>
          <w:sz w:val="23"/>
        </w:rPr>
        <w:t>凡本教會已參予各樣服事的同工，參加【亞太地區聚會處宣教會議】者，教會將視情況補助</w:t>
      </w:r>
      <w:r>
        <w:rPr>
          <w:rFonts w:eastAsia="文鼎粗隸" w:ascii="文鼎粗隸" w:hAnsi="文鼎粗隸"/>
          <w:spacing w:val="-8"/>
          <w:kern w:val="0"/>
          <w:sz w:val="23"/>
        </w:rPr>
        <w:t>50﹪~80﹪</w:t>
      </w:r>
      <w:r>
        <w:rPr>
          <w:rFonts w:ascii="文鼎粗隸" w:hAnsi="文鼎粗隸" w:eastAsia="文鼎粗隸"/>
          <w:spacing w:val="-8"/>
          <w:kern w:val="0"/>
          <w:sz w:val="23"/>
        </w:rPr>
        <w:t>。</w:t>
      </w:r>
    </w:p>
    <w:p>
      <w:pPr>
        <w:pStyle w:val="Normal"/>
        <w:snapToGrid w:val="false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呂允仁弟兄與惠來里聚會處曾嘉逸弟兄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/31~4/4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前往大阪，拜訪日本和泉聚會處等教會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儷楷書;新細明體" w:hAnsi="華康儷楷書;新細明體" w:eastAsia="華康儷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新細明體;PMingLiU" w:hAnsi="新細明體;PMingLiU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儷楷書;新細明體" w:hAnsi="華康儷楷書;新細明體" w:eastAsia="華康儷楷書;新細明體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1z0">
    <w:name w:val="WW8Num101z0"/>
    <w:qFormat/>
    <w:rPr>
      <w:rFonts w:eastAsia="華康儷細黑;新細明體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華康粗圓體(P)" w:hAnsi="華康粗圓體(P)" w:eastAsia="華康粗圓體(P)"/>
      <w:sz w:val="21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cs="whirlygigs;Courier New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華康儷楷書;新細明體" w:hAnsi="華康儷楷書;新細明體" w:eastAsia="華康儷楷書;新細明體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細明體;MingLiU" w:hAnsi="細明體;MingLiU" w:eastAsia="細明體;MingLiU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whirlygigs;Courier New"/>
      <w:sz w:val="21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儷楷書;新細明體" w:hAnsi="華康儷楷書;新細明體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 w:eastAsia="華康儷楷書;新細明體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ebdings" w:hAnsi="Webdings" w:cs="LRS System 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粗圓體(P)" w:hAnsi="華康粗圓體(P)" w:eastAsia="華康粗圓體(P)"/>
      <w:sz w:val="21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儷楷書;新細明體" w:hAnsi="華康儷楷書;新細明體" w:eastAsia="華康儷楷書;新細明體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華康儷楷書;新細明體" w:hAnsi="華康儷楷書;新細明體" w:eastAsia="華康儷楷書;新細明體" w:cs="Times New Roman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6z0">
    <w:name w:val="WW8Num196z0"/>
    <w:qFormat/>
    <w:rPr>
      <w:rFonts w:ascii="新細明體;PMingLiU" w:hAnsi="新細明體;PMingLiU" w:eastAsia="新細明體;PMingLiU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6"/>
    </w:rPr>
  </w:style>
  <w:style w:type="character" w:styleId="WW8Num218z0">
    <w:name w:val="WW8Num218z0"/>
    <w:qFormat/>
    <w:rPr>
      <w:rFonts w:ascii="華康細圓體(P)" w:hAnsi="華康細圓體(P)" w:eastAsia="華康細圓體(P)"/>
      <w:b w:val="false"/>
      <w:sz w:val="20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儷楷書;新細明體" w:hAnsi="華康儷楷書;新細明體" w:eastAsia="華康儷楷書;新細明體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ebdings" w:hAnsi="Webdings" w:cs="LRS System 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標楷體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儷楷書;新細明體" w:hAnsi="華康儷楷書;新細明體" w:eastAsia="華康儷楷書;新細明體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楷書;新細明體" w:hAnsi="華康儷楷書;新細明體" w:eastAsia="華康儷楷書;新細明體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華康儷楷書;新細明體" w:hAnsi="華康儷楷書;新細明體" w:eastAsia="華康儷楷書;新細明體" w:cs="Times New Roman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華康儷楷書;新細明體" w:hAnsi="華康儷楷書;新細明體" w:eastAsia="華康儷楷書;新細明體" w:cs="Courier New"/>
    </w:rPr>
  </w:style>
  <w:style w:type="character" w:styleId="WW8Num284z0">
    <w:name w:val="WW8Num284z0"/>
    <w:qFormat/>
    <w:rPr>
      <w:rFonts w:ascii="華康儷楷書;新細明體" w:hAnsi="華康儷楷書;新細明體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 w:cs="Times New Roman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 w:cs="Courier New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Times New Roman" w:hAnsi="Times New Roman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華康儷楷書;新細明體" w:hAnsi="華康儷楷書;新細明體" w:eastAsia="華康儷楷書;新細明體" w:cs="Times New Roman"/>
    </w:rPr>
  </w:style>
  <w:style w:type="character" w:styleId="WW8Num316z1">
    <w:name w:val="WW8Num316z1"/>
    <w:qFormat/>
    <w:rPr>
      <w:rFonts w:ascii="標楷體" w:hAnsi="標楷體" w:eastAsia="標楷體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華康儷楷書;新細明體" w:hAnsi="華康儷楷書;新細明體" w:eastAsia="華康儷楷書;新細明體" w:cs="Times New Roman"/>
    </w:rPr>
  </w:style>
  <w:style w:type="character" w:styleId="WW8Num320z0">
    <w:name w:val="WW8Num320z0"/>
    <w:qFormat/>
    <w:rPr>
      <w:rFonts w:ascii="標楷體" w:hAnsi="標楷體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 New Roman" w:hAnsi="Times New Roman" w:eastAsia="華康細黑體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05:00Z</dcterms:created>
  <dc:creator>吳華青</dc:creator>
  <dc:description/>
  <cp:keywords>退後及復興（下） 吳華青</cp:keywords>
  <dc:language>en-US</dc:language>
  <cp:lastModifiedBy>Administrator</cp:lastModifiedBy>
  <cp:lastPrinted>2006-03-31T14:52:00Z</cp:lastPrinted>
  <dcterms:modified xsi:type="dcterms:W3CDTF">2006-03-31T06:53:00Z</dcterms:modified>
  <cp:revision>9</cp:revision>
  <dc:subject/>
  <dc:title>怎樣才能作合神心意的僕人</dc:title>
</cp:coreProperties>
</file>