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這就是永生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  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 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>約翰福音十七</w:t>
      </w:r>
      <w:r>
        <w:rPr>
          <w:rFonts w:eastAsia="華康粗圓體(P)" w:cs="細明體;MingLiU" w:ascii="華康粗圓體(P)" w:hAnsi="華康粗圓體(P)"/>
          <w:spacing w:val="0"/>
          <w:sz w:val="22"/>
          <w:szCs w:val="22"/>
        </w:rPr>
        <w:t>1-19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  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07/02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88" w:before="120" w:after="0"/>
        <w:ind w:firstLine="428"/>
        <w:jc w:val="both"/>
        <w:rPr>
          <w:rFonts w:ascii="華康仿宋體W4(P)" w:hAnsi="華康仿宋體W4(P)" w:eastAsia="華康仿宋體W4(P)"/>
          <w:b w:val="false"/>
          <w:b w:val="false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 w:val="false"/>
          <w:spacing w:val="-8"/>
          <w:sz w:val="23"/>
          <w:szCs w:val="22"/>
        </w:rPr>
        <w:t>甚麼是永生？永生是從甚麼時候開始的？你可以如何得著和持守它？</w:t>
      </w:r>
    </w:p>
    <w:p>
      <w:pPr>
        <w:pStyle w:val="32"/>
        <w:spacing w:lineRule="exact" w:line="288" w:before="120" w:after="0"/>
        <w:jc w:val="both"/>
        <w:rPr>
          <w:rFonts w:ascii="華康粗圓體(P)" w:hAnsi="華康粗圓體(P)" w:eastAsia="華康粗圓體(P)" w:cs="Sylfaen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主耶穌已經結束最後晚餐上的講論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，祂開始以大祭司的身分向天父禱告。第十七章被稱為是真正的主禱文主，耶穌先為自己榮耀天父禱告，接著為門徒分別為聖祈求，最後為將來教會的合一而祈禱。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主耶穌這時彷彿大祭司進入至聖所，單獨朝見神。按照舊約的條例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大祭司要先為自己和本家祈求，再為全國百姓祈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利十六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。這時候的耶穌擔負著全人類的命運，即將孤獨地面對殘酷的十字架刑罰，然而祂所惦念的，是自己使命的達成與所有信徒們的前途。即使到今天，祂仍然在天上為我們不住地代求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來七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25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，你我怎能不敬愛祂？</w:t>
      </w:r>
    </w:p>
    <w:p>
      <w:pPr>
        <w:pStyle w:val="32"/>
        <w:numPr>
          <w:ilvl w:val="0"/>
          <w:numId w:val="2"/>
        </w:numPr>
        <w:spacing w:lineRule="exact" w:line="288" w:before="120" w:after="0"/>
        <w:jc w:val="both"/>
        <w:rPr>
          <w:rFonts w:ascii="華康粗圓體(P)" w:hAnsi="華康粗圓體(P)" w:eastAsia="華康粗圓體(P)" w:cs="Sylfaen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永生的源頭（</w:t>
      </w:r>
      <w:r>
        <w:rPr>
          <w:rFonts w:eastAsia="華康粗圓體(P)" w:cs="Sylfaen" w:ascii="華康粗圓體(P)" w:hAnsi="華康粗圓體(P)"/>
          <w:b w:val="false"/>
          <w:spacing w:val="0"/>
          <w:sz w:val="21"/>
          <w:szCs w:val="22"/>
        </w:rPr>
        <w:t>1-5</w:t>
      </w: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基督的祈禱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1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主耶穌這時候終於說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「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候到了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」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在此之前我們總聽祂說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「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候還沒有到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」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顯明歷史的進程完全掌握在祂的手裡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祂並不是無奈而消極地面對苦難十架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而是精確掌控著這整個事件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88" w:before="120" w:after="0"/>
        <w:ind w:firstLine="400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-5870575</wp:posOffset>
            </wp:positionV>
            <wp:extent cx="63373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這一句「時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>候到了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」攸關整個人類的命運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>，我相信全宇宙的天使都屏息側耳而聽，這位創造萬有的主宰，即將為祂所愛的人做出最驚人的犧牲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。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主耶穌求天父賜予力量得以完成救贖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祂說這是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「父榮耀子」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這可和許多人心目中的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“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榮耀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”大不相同。我們所謂的榮耀差不多就是“心想事成”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譬如升官發財之類的；主耶穌所求的，是徹底順服天父旨意─即使那結果是走上十字架，祂說這樣就是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「子榮耀父」。原來真正的榮耀是「人順從神的旨意」而不是「神順從人的願望」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基督的使命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2-3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主耶穌接著把自己降世的使命做了一個簡要的描述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：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「你 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聖父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 xml:space="preserve">) 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曾賜給他 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聖子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 xml:space="preserve">) 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權柄管理凡有血氣的，叫他將永生賜給你所賜給他的人。」</w:t>
      </w:r>
      <w:r>
        <w:rPr>
          <w:rFonts w:ascii="華康仿宋體W4(P)" w:hAnsi="華康仿宋體W4(P)" w:eastAsia="華康仿宋體W4(P)"/>
          <w:spacing w:val="-8"/>
          <w:sz w:val="23"/>
          <w:szCs w:val="22"/>
          <w:u w:val="single"/>
        </w:rPr>
        <w:t>祂的身分是宇宙萬物的管理者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  <w:u w:val="single"/>
        </w:rPr>
        <w:t>，祂的工作是永生的賜與者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對於我們來講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總認為擁有權柄的人應當受到尊崇和服事，但是聖經卻讓我們看見，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  <w:u w:val="single"/>
        </w:rPr>
        <w:t>權柄的另一面就是服事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。主耶穌道成肉身降世，為要服事人 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太廿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28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，將永生賜給他們。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「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認識你獨一的真神，並且認識你所差來的耶穌基督，這就是永生。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」永生不在乎你這個人如何？你有些甚麼偉大的成就？永生只在乎你</w:t>
      </w:r>
      <w:r>
        <w:rPr>
          <w:rFonts w:ascii="華康仿宋體W4(P)" w:hAnsi="華康仿宋體W4(P)" w:eastAsia="華康仿宋體W4(P)"/>
          <w:b/>
          <w:spacing w:val="-8"/>
          <w:sz w:val="23"/>
          <w:szCs w:val="22"/>
        </w:rPr>
        <w:t>認識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誰！你若真認識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獨一真神與道成肉身的基督，你就與那位永恆者的生命產生了連結，這就是永生。</w:t>
      </w:r>
    </w:p>
    <w:p>
      <w:pPr>
        <w:pStyle w:val="Normal"/>
        <w:autoSpaceDE w:val="false"/>
        <w:spacing w:lineRule="exact" w:line="288" w:before="120" w:after="0"/>
        <w:ind w:firstLine="412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這裡的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認識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”不是單純膚淺的知道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，而是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包含了三層的意義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。首先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  <w:u w:val="single"/>
        </w:rPr>
        <w:t>它不只是聽說，更是明白與接受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。如同保羅所說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「祂願意萬人得救，明白真道。」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提前二</w:t>
      </w:r>
      <w:r>
        <w:rPr>
          <w:rFonts w:eastAsia="華康仿宋體W4(P)" w:cs="Sylfaen" w:ascii="華康仿宋體W4(P)" w:hAnsi="華康仿宋體W4(P)"/>
          <w:spacing w:val="-12"/>
          <w:sz w:val="23"/>
          <w:szCs w:val="22"/>
        </w:rPr>
        <w:t>4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其次</w:t>
      </w:r>
      <w:r>
        <w:rPr>
          <w:rFonts w:ascii="華康仿宋體W4(P)" w:hAnsi="華康仿宋體W4(P)" w:eastAsia="華康仿宋體W4(P)"/>
          <w:spacing w:val="-12"/>
          <w:sz w:val="23"/>
          <w:szCs w:val="22"/>
          <w:u w:val="single"/>
        </w:rPr>
        <w:t>它不只是理性上的知識白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  <w:u w:val="single"/>
        </w:rPr>
        <w:t>，更是關係上的連結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。聖經上使用同一個字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認識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”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的地方指著夫妻同房</w:t>
      </w:r>
      <w:r>
        <w:rPr>
          <w:rFonts w:eastAsia="華康仿宋體W4(P)" w:cs="Wingdings" w:ascii="華康仿宋體W4(P)" w:hAnsi="華康仿宋體W4(P)"/>
          <w:spacing w:val="-12"/>
          <w:sz w:val="23"/>
          <w:szCs w:val="22"/>
        </w:rPr>
        <w:t>(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創四</w:t>
      </w:r>
      <w:r>
        <w:rPr>
          <w:rFonts w:eastAsia="華康仿宋體W4(P)" w:cs="Sylfaen" w:ascii="華康仿宋體W4(P)" w:hAnsi="華康仿宋體W4(P)"/>
          <w:spacing w:val="-12"/>
          <w:sz w:val="23"/>
          <w:szCs w:val="22"/>
        </w:rPr>
        <w:t>1</w:t>
      </w:r>
      <w:r>
        <w:rPr>
          <w:rFonts w:eastAsia="華康仿宋體W4(P)" w:cs="Wingdings" w:ascii="華康仿宋體W4(P)" w:hAnsi="華康仿宋體W4(P)"/>
          <w:spacing w:val="-12"/>
          <w:sz w:val="23"/>
          <w:szCs w:val="22"/>
        </w:rPr>
        <w:t>,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太一</w:t>
      </w:r>
      <w:r>
        <w:rPr>
          <w:rFonts w:eastAsia="華康仿宋體W4(P)" w:cs="Sylfaen" w:ascii="華康仿宋體W4(P)" w:hAnsi="華康仿宋體W4(P)"/>
          <w:spacing w:val="-12"/>
          <w:sz w:val="23"/>
          <w:szCs w:val="22"/>
        </w:rPr>
        <w:t>25</w:t>
      </w:r>
      <w:r>
        <w:rPr>
          <w:rFonts w:eastAsia="華康仿宋體W4(P)" w:cs="Wingdings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。再者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  <w:u w:val="single"/>
        </w:rPr>
        <w:t>它不是一次就完成的，乃是持續不斷的進深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。如同先知所說：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「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我們務要認識耶和華，竭力追求認識祂。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」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何六</w:t>
      </w:r>
      <w:r>
        <w:rPr>
          <w:rFonts w:eastAsia="華康仿宋體W4(P)" w:cs="Sylfaen" w:ascii="華康仿宋體W4(P)" w:hAnsi="華康仿宋體W4(P)"/>
          <w:spacing w:val="-12"/>
          <w:sz w:val="23"/>
          <w:szCs w:val="22"/>
        </w:rPr>
        <w:t>3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 xml:space="preserve">) 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這是所有信徒一生的功課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：更深刻地認識主、更敬虔地愛主、更緊緊地跟隨主。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 w:cs="Wingdings"/>
          <w:spacing w:val="-8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所以永生是從你我與生命的主產生連結開始的，也就是在我們悔改信主之後就開始擁有永生，一直持續到永恆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基督的榮耀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4-5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主耶穌已經預見救恩的完成，因此祂向天父禱告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：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「我在地上已經榮耀你，你所託付我的事，我已成全了。」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這樣主耶穌就等待復活昇天後，享受祂原有的榮耀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基督徒應該如何榮耀上帝？乃是要成全上帝所託付的事，遵行聖經的教訓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而不是按照自己的想法過生活，甚或按照自己的想法來榮耀神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主耶穌豈不是說過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當祂再來的時候，有一些自以為熱心事奉神的人將會大吃一驚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？！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太七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23</w:t>
      </w:r>
      <w:r>
        <w:rPr>
          <w:rFonts w:eastAsia="華康仿宋體W4(P)" w:ascii="華康仿宋體W4(P)" w:hAnsi="華康仿宋體W4(P)"/>
          <w:spacing w:val="-8"/>
          <w:sz w:val="23"/>
          <w:szCs w:val="22"/>
        </w:rPr>
        <w:t>)</w:t>
      </w:r>
    </w:p>
    <w:p>
      <w:pPr>
        <w:pStyle w:val="Normal"/>
        <w:spacing w:lineRule="exact" w:line="288" w:before="120" w:after="0"/>
        <w:jc w:val="both"/>
        <w:rPr/>
      </w:pP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二</w:t>
      </w:r>
      <w:r>
        <w:rPr>
          <w:rFonts w:ascii="華康仿宋體W4(P)" w:hAnsi="華康仿宋體W4(P)" w:eastAsia="華康仿宋體W4(P)"/>
          <w:b/>
          <w:spacing w:val="-8"/>
          <w:sz w:val="23"/>
          <w:szCs w:val="22"/>
        </w:rPr>
        <w:t>、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永生的賞賜（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6-10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）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 w:cs="Wingdings"/>
          <w:spacing w:val="-8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主耶穌接著為當時的門徒們禱告，他們是第一批得著永生之道的人，主耶穌從三方面描述他們，其實這也是我們如今的寫照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 xml:space="preserve">預先揀選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7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所有蒙恩聖徒都是起因於聖父在創世之前的揀選</w:t>
      </w:r>
      <w:r>
        <w:rPr>
          <w:rFonts w:eastAsia="華康仿宋體W4(P)" w:cs="Wingdings" w:ascii="華康仿宋體W4(P)" w:hAnsi="華康仿宋體W4(P)"/>
          <w:spacing w:val="-8"/>
          <w:sz w:val="23"/>
          <w:szCs w:val="22"/>
        </w:rPr>
        <w:t>(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弗一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4</w:t>
      </w:r>
      <w:r>
        <w:rPr>
          <w:rFonts w:eastAsia="華康仿宋體W4(P)" w:cs="Wingdings" w:ascii="華康仿宋體W4(P)" w:hAnsi="華康仿宋體W4(P)"/>
          <w:spacing w:val="-8"/>
          <w:sz w:val="23"/>
          <w:szCs w:val="22"/>
        </w:rPr>
        <w:t>)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認識真理</w:t>
      </w:r>
      <w:r>
        <w:rPr>
          <w:rFonts w:ascii="華康仿宋體W4(P)" w:hAnsi="華康仿宋體W4(P)" w:cs="Sylfaen" w:eastAsia="華康仿宋體W4(P)"/>
          <w:spacing w:val="-8"/>
          <w:sz w:val="23"/>
          <w:szCs w:val="22"/>
        </w:rPr>
        <w:t xml:space="preserve">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8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 w:cs="Wingdings"/>
          <w:spacing w:val="-8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信徒蒙恩是藉著耶穌基督所傳的道，或者說藉著道成肉身的基督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堅信到底</w:t>
      </w:r>
      <w:r>
        <w:rPr>
          <w:rFonts w:ascii="華康仿宋體W4(P)" w:hAnsi="華康仿宋體W4(P)" w:cs="Sylfaen" w:eastAsia="華康仿宋體W4(P)"/>
          <w:spacing w:val="-8"/>
          <w:sz w:val="23"/>
          <w:szCs w:val="22"/>
        </w:rPr>
        <w:t xml:space="preserve">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9)</w:t>
      </w:r>
    </w:p>
    <w:p>
      <w:pPr>
        <w:pStyle w:val="Normal"/>
        <w:autoSpaceDE w:val="false"/>
        <w:spacing w:lineRule="exact" w:line="288" w:before="120" w:after="0"/>
        <w:ind w:firstLine="412"/>
        <w:jc w:val="both"/>
        <w:textAlignment w:val="auto"/>
        <w:rPr>
          <w:rFonts w:ascii="華康仿宋體W4(P)" w:hAnsi="華康仿宋體W4(P)" w:eastAsia="華康仿宋體W4(P)" w:cs="Wingdings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大祭司仍然為信徒代求，凡是蒙揀選者靠著內住的聖靈沒有一個失落的。</w:t>
      </w:r>
    </w:p>
    <w:p>
      <w:pPr>
        <w:pStyle w:val="Normal"/>
        <w:spacing w:lineRule="exact" w:line="288" w:before="120" w:after="0"/>
        <w:jc w:val="both"/>
        <w:rPr>
          <w:rFonts w:ascii="華康粗圓體(P)" w:hAnsi="華康粗圓體(P)" w:eastAsia="華康粗圓體(P)" w:cs="Sylfaen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三、永生的持守（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1-19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）</w:t>
      </w:r>
    </w:p>
    <w:p>
      <w:pPr>
        <w:pStyle w:val="Normal"/>
        <w:autoSpaceDE w:val="false"/>
        <w:spacing w:lineRule="exact" w:line="288" w:before="120" w:after="0"/>
        <w:ind w:firstLine="412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再來主耶穌為門徒們能夠持定永生禱告，這並不是說永生有可能會失去，而是指著站穩地位，做出美好見證。如同保羅勉勵提摩太：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「你要為真道打那美好的仗，持定永生。」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不致滅亡</w:t>
      </w:r>
      <w:r>
        <w:rPr>
          <w:rFonts w:ascii="華康仿宋體W4(P)" w:hAnsi="華康仿宋體W4(P)" w:cs="Sylfaen" w:eastAsia="華康仿宋體W4(P)"/>
          <w:spacing w:val="-8"/>
          <w:sz w:val="23"/>
          <w:szCs w:val="22"/>
        </w:rPr>
        <w:t xml:space="preserve">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11-13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>
          <w:rFonts w:ascii="華康仿宋體W4(P)" w:hAnsi="華康仿宋體W4(P)" w:eastAsia="華康仿宋體W4(P)" w:cs="Wingdings"/>
          <w:spacing w:val="-8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首先主耶穌為門徒們永恆的救恩而禱告，天父會因著耶穌的名而保守門徒們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不致滅亡。我們也當常常奉主的名禱告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隱藏在主名之下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脫離惡者</w:t>
      </w:r>
      <w:r>
        <w:rPr>
          <w:rFonts w:ascii="華康仿宋體W4(P)" w:hAnsi="華康仿宋體W4(P)" w:cs="Sylfaen" w:eastAsia="華康仿宋體W4(P)"/>
          <w:spacing w:val="-8"/>
          <w:sz w:val="23"/>
          <w:szCs w:val="22"/>
        </w:rPr>
        <w:t xml:space="preserve">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14-16)</w:t>
      </w:r>
    </w:p>
    <w:p>
      <w:pPr>
        <w:pStyle w:val="Normal"/>
        <w:autoSpaceDE w:val="false"/>
        <w:spacing w:lineRule="exact" w:line="288" w:before="120" w:after="0"/>
        <w:ind w:firstLine="412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接著主耶穌為門徒們能夠脫離罪惡而禱告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。我們雖然不屬於世界</w:t>
      </w: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，卻仍活在其中，難免在價值觀與道德規範上常受挑戰，我們需要遠離惡者網羅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jc w:val="both"/>
        <w:rPr>
          <w:rFonts w:ascii="華康仿宋體W4(P)" w:hAnsi="華康仿宋體W4(P)" w:eastAsia="華康仿宋體W4(P)"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終於成聖</w:t>
      </w:r>
      <w:r>
        <w:rPr>
          <w:rFonts w:ascii="華康仿宋體W4(P)" w:hAnsi="華康仿宋體W4(P)" w:cs="Sylfaen" w:eastAsia="華康仿宋體W4(P)"/>
          <w:spacing w:val="-8"/>
          <w:sz w:val="23"/>
          <w:szCs w:val="22"/>
        </w:rPr>
        <w:t xml:space="preserve"> </w:t>
      </w:r>
      <w:r>
        <w:rPr>
          <w:rFonts w:eastAsia="華康仿宋體W4(P)" w:cs="Sylfaen" w:ascii="華康仿宋體W4(P)" w:hAnsi="華康仿宋體W4(P)"/>
          <w:spacing w:val="-8"/>
          <w:sz w:val="23"/>
          <w:szCs w:val="22"/>
        </w:rPr>
        <w:t>(17-19)</w:t>
      </w:r>
    </w:p>
    <w:p>
      <w:pPr>
        <w:pStyle w:val="Normal"/>
        <w:autoSpaceDE w:val="false"/>
        <w:spacing w:lineRule="exact" w:line="288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最後主耶穌為門徒們能夠因真理成聖而禱告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在這一條屬靈的天路歷程中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我們唯有用上帝的話語潔淨自己一切言行，才能無虧地持守永生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</w:t>
      </w:r>
    </w:p>
    <w:p>
      <w:pPr>
        <w:pStyle w:val="Normal"/>
        <w:spacing w:lineRule="exact" w:line="288" w:before="120" w:after="0"/>
        <w:jc w:val="both"/>
        <w:rPr>
          <w:rFonts w:ascii="華康粗圓體(P)" w:hAnsi="華康粗圓體(P)" w:eastAsia="華康粗圓體(P)" w:cs="Sylfaen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結語</w:t>
      </w:r>
    </w:p>
    <w:p>
      <w:pPr>
        <w:pStyle w:val="Normal"/>
        <w:spacing w:lineRule="exact" w:line="288" w:before="120" w:after="0"/>
        <w:ind w:firstLine="428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主耶穌在離世之前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念茲在茲的乃是門徒們將來在世上的生活，或者更明確地說，門徒們在永生裡面的表現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永生是重生的必然副產品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它需要你我用心來經營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。今天許多基督徒非常注意養生保健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因為擔心年老時候的生活品質；但是我們有沒好保養與充實自己的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“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永生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”</w:t>
      </w:r>
      <w:r>
        <w:rPr>
          <w:rFonts w:ascii="華康仿宋體W4(P)" w:hAnsi="華康仿宋體W4(P)" w:cs="Wingdings" w:eastAsia="華康仿宋體W4(P)"/>
          <w:spacing w:val="-8"/>
          <w:sz w:val="23"/>
          <w:szCs w:val="22"/>
        </w:rPr>
        <w:t>，竭力地追求認識生命的主，並在世上遵行祂的旨意呢</w:t>
      </w:r>
      <w:r>
        <w:rPr>
          <w:rFonts w:ascii="華康仿宋體W4(P)" w:hAnsi="華康仿宋體W4(P)" w:eastAsia="華康仿宋體W4(P)"/>
          <w:spacing w:val="-8"/>
          <w:sz w:val="23"/>
          <w:szCs w:val="22"/>
        </w:rPr>
        <w:t>？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48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三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368,458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6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297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789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/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三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1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669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四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421,059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83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334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228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right" w:pos="3360" w:leader="none"/>
        </w:tabs>
        <w:spacing w:lineRule="exact" w:line="240" w:before="120" w:after="0"/>
        <w:ind w:right="-63" w:hanging="0"/>
        <w:rPr/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四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3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31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五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315,702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9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266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7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right" w:pos="3360" w:leader="none"/>
        </w:tabs>
        <w:spacing w:lineRule="exact" w:line="240" w:before="120" w:after="0"/>
        <w:ind w:right="-63" w:hanging="0"/>
        <w:rPr/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五月餘絀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>4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372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六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291,283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135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163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51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226" w:leader="none"/>
          <w:tab w:val="right" w:pos="3360" w:leader="none"/>
        </w:tabs>
        <w:spacing w:lineRule="exact" w:line="250" w:before="20" w:after="0"/>
        <w:ind w:right="-35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23050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六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>7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231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與基督聯合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9830</wp:posOffset>
            </wp:positionH>
            <wp:positionV relativeFrom="paragraph">
              <wp:posOffset>317500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六</w:t>
      </w:r>
      <w:r>
        <w:rPr>
          <w:rFonts w:eastAsia="華康細圓體(P)" w:ascii="華康細圓體(P)" w:hAnsi="華康細圓體(P)"/>
          <w:b/>
          <w:spacing w:val="0"/>
          <w:sz w:val="20"/>
        </w:rPr>
        <w:t>1~14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七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 w:cs="Arial"/>
          <w:color w:val="000000"/>
          <w:spacing w:val="0"/>
          <w:sz w:val="27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7"/>
          <w:szCs w:val="27"/>
        </w:rPr>
        <w:t>【亞太地區聚會處宣教大會】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即將在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8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5~18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 xml:space="preserve">日於韓國原州市舉行，今年預計由亞太地區各聚會處共有    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85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人參加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本次會議主要的宗旨是：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－促進亞太地區聖徒間彼此的交通。</w:t>
      </w:r>
    </w:p>
    <w:p>
      <w:pPr>
        <w:pStyle w:val="Normal"/>
        <w:spacing w:lineRule="exact" w:line="250"/>
        <w:ind w:left="200" w:hanging="2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－介紹宣教工場現況與需求，並分享未來宣教異象。</w:t>
      </w:r>
    </w:p>
    <w:p>
      <w:pPr>
        <w:pStyle w:val="Normal"/>
        <w:spacing w:lineRule="exact" w:line="250"/>
        <w:ind w:left="200" w:hanging="2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－協助各地聚會處擴大彼此之交通，以推動世界宣教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本教會參加的有：呂允仁、梁晶洲、羅煜寰、張至皓、陳柏嘉、鄭又方、屠震宇、陳孜祈、羅雲深共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人。除了參加大會之外，也將在會議前後分別赴韓國各聚會處（延壽、北部、利川、釜山等）交通訪問。請在禱告中記念。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 w:cs="Arial"/>
          <w:color w:val="000000"/>
          <w:spacing w:val="0"/>
          <w:sz w:val="27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7"/>
          <w:szCs w:val="27"/>
        </w:rPr>
        <w:t>【受浸報名開始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3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  <w:r>
        <w:rPr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479"/>
          <w:tab w:val="left" w:pos="1" w:leader="none"/>
          <w:tab w:val="left" w:pos="226" w:leader="none"/>
          <w:tab w:val="right" w:pos="3360" w:leader="none"/>
        </w:tabs>
        <w:spacing w:lineRule="exact" w:line="250" w:before="120" w:after="0"/>
        <w:ind w:right="-358" w:hanging="0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eastAsia="華康粗圓體(P)" w:ascii="華康粗圓體(P)" w:hAnsi="華康粗圓體(P)"/>
          <w:bCs/>
          <w:color w:val="000000"/>
          <w:spacing w:val="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9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8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紀一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使他們都合而為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你們也要那樣相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十七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20~26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4~35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太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9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8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紀一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使他們都合而為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你們也要那樣相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十七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20~26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4~35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太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3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所以，不要容罪在你們必死的身上作王，使你們順從身子的私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也不要將你們的肢體獻給罪作不義的器具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倒要像從死裡復活的人，將自己獻給神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並將肢體作義的器具獻給神。    羅馬書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所以，不要容罪在你們必死的身上作王，使你們順從身子的私慾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也不要將你們的肢體獻給罪作不義的器具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倒要像從死裡復活的人，將自己獻給神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並將肢體作義的器具獻給神。    羅馬書六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華康仿宋體W4(P)">
    <w:charset w:val="88"/>
    <w:family w:val="auto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2:00Z</dcterms:created>
  <dc:creator>吳華青</dc:creator>
  <dc:description/>
  <cp:keywords>退後及復興（下） 吳華青</cp:keywords>
  <dc:language>en-US</dc:language>
  <cp:lastModifiedBy>Administrator</cp:lastModifiedBy>
  <cp:lastPrinted>2006-08-04T16:26:00Z</cp:lastPrinted>
  <dcterms:modified xsi:type="dcterms:W3CDTF">2006-08-04T08:26:00Z</dcterms:modified>
  <cp:revision>5</cp:revision>
  <dc:subject/>
  <dc:title>怎樣才能作合神心意的僕人</dc:title>
</cp:coreProperties>
</file>