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hadow/>
          <w:spacing w:val="0"/>
          <w:sz w:val="32"/>
          <w:szCs w:val="22"/>
        </w:rPr>
        <w:t xml:space="preserve">耶穌說：我就是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 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翰福音十八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-11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0/01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300" w:before="120" w:after="0"/>
        <w:ind w:firstLine="400"/>
        <w:jc w:val="both"/>
        <w:rPr>
          <w:rFonts w:ascii="華康仿宋體W6(P)" w:hAnsi="華康仿宋體W6(P)" w:eastAsia="華康仿宋體W6(P)"/>
          <w:b w:val="false"/>
          <w:b w:val="false"/>
          <w:spacing w:val="-8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81915</wp:posOffset>
            </wp:positionV>
            <wp:extent cx="76327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主耶穌是如何被捕的？整個過程是怎麼回事？祂為甚麼要這樣做？</w:t>
      </w:r>
    </w:p>
    <w:p>
      <w:pPr>
        <w:pStyle w:val="32"/>
        <w:spacing w:lineRule="exact" w:line="300" w:before="120" w:after="0"/>
        <w:jc w:val="both"/>
        <w:rPr>
          <w:rFonts w:ascii="華康粗圓體(P)" w:hAnsi="華康粗圓體(P)" w:eastAsia="華康粗圓體(P)"/>
          <w:b w:val="false"/>
          <w:b w:val="false"/>
          <w:spacing w:val="-8"/>
          <w:sz w:val="21"/>
          <w:szCs w:val="22"/>
        </w:rPr>
      </w:pPr>
      <w:r>
        <w:rPr>
          <w:rFonts w:ascii="華康粗圓體(P)" w:hAnsi="華康粗圓體(P)" w:eastAsia="華康粗圓體(P)"/>
          <w:b w:val="false"/>
          <w:spacing w:val="-8"/>
          <w:sz w:val="21"/>
          <w:szCs w:val="22"/>
        </w:rPr>
        <w:t>引言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約翰福音的記載補充了其它三卷福音書之外的珍貴資料，特別是主耶穌在世最後一週的行程，從第十二章到十九章共佔有八章的篇幅。從第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十八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章開始整個發展急轉直下，主耶穌終於讓自己落入仇敵的手中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rFonts w:ascii="華康粗圓體(P)" w:hAnsi="華康粗圓體(P)" w:eastAsia="華康粗圓體(P)" w:cs="Wingdings"/>
          <w:spacing w:val="0"/>
          <w:sz w:val="21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摸黑抓人（</w:t>
      </w:r>
      <w:r>
        <w:rPr>
          <w:rFonts w:eastAsia="華康粗圓體(P)" w:cs="Wingdings" w:ascii="華康粗圓體(P)" w:hAnsi="華康粗圓體(P)"/>
          <w:spacing w:val="0"/>
          <w:sz w:val="21"/>
          <w:szCs w:val="22"/>
        </w:rPr>
        <w:t>1-3</w:t>
      </w: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客西馬尼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(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1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主耶穌被捕的地點是在耶路撒冷城外東邊橄欖山腳的一個橄欖園，整個橄欖山與聖城東牆之間隔著汲淪溪谷，只有雨季期間才有溪水，平時乾凅易渡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這座園子的名字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「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客西馬尼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」意思是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“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榨油之地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”，園內的橄欖被壓成油。聖經中的油經常預表屬靈的生命，今天晚上主耶穌在此受痛苦，因為祂的生命將被傾軋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仇敵前來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(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2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路加福音記載主耶穌最後一週經常來此禱告，祂可能與園主熟識，門徒們也都知道這個地方，所以猶大能夠帶著官兵直接來此抓人。主耶穌刻意讓仇敵容易下手，在這山腳曠野處，夜晚沒有群眾護衛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主耶穌在城外受苦，呼應著舊約裡面的贖罪祭，那些祭牲都必須在營外焚燒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利四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2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希伯來書作者說：「耶穌要用自己的血叫百姓成聖，也就在城門外受苦。」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來十三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2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聲勢浩大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(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3</w:t>
      </w:r>
      <w:r>
        <w:rPr>
          <w:rFonts w:eastAsia="華康仿宋體W6(P)" w:ascii="華康仿宋體W6(P)" w:hAnsi="華康仿宋體W6(P)"/>
          <w:bCs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120" w:after="0"/>
        <w:ind w:firstLine="426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635</wp:posOffset>
            </wp:positionH>
            <wp:positionV relativeFrom="paragraph">
              <wp:posOffset>1041400</wp:posOffset>
            </wp:positionV>
            <wp:extent cx="53975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猶大帶來的大隊人馬約有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200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至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600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人，其中有羅馬駐守在耶路撒冷的兵丁，以及猶太人公會組織下的聖殿警衛隊，他們一方面擔心可能有群眾暴動，一方面又要防備耶穌竄逃躲藏，因此在月圓之夜還帶著燈籠火把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為了抓一個人而擺出如此龐大陣仗，這似乎有點誇張。不過他們知道耶穌可不是等閒之輩，最好拿出優勢武力，因為上面交代，這次的逮捕行動只准成功不准失敗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細明體;MingLiU"/>
          <w:spacing w:val="-8"/>
          <w:sz w:val="23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二、從容赴難（</w:t>
      </w:r>
      <w:r>
        <w:rPr>
          <w:rFonts w:eastAsia="華康粗圓體(P)" w:cs="Wingdings" w:ascii="華康粗圓體(P)" w:hAnsi="華康粗圓體(P)"/>
          <w:spacing w:val="0"/>
          <w:sz w:val="21"/>
          <w:szCs w:val="22"/>
        </w:rPr>
        <w:t>4-9</w:t>
      </w: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耶穌出來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沒想到跌破大家的眼鏡，耶穌竟然主動上前表明身份，這是怎麼回事？在此之前，公會曾多次想要捉拿耶穌均未得逞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約八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59,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十一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56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，如同主耶穌自己說的「我的時候還沒有到」。這次祂和門徒上耶路撒冷過節，原本公會不想在這時候下手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太廿六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5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,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可十四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2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，主耶穌卻催促猶大通風報信，迫使公會改變計畫。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  <w:u w:val="single"/>
        </w:rPr>
        <w:t>我們看見，主耶穌不但掌握一切，祂更是在主動操控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。祂定意要在隔天逾越節受難，成為贖罪的羊羔，完美的祭物。這是上帝榮耀智慧的救贖計畫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我們如果拿伊甸園裡的亞當和客西馬尼園裡的耶穌作比較，會發現許多驚人的對照。亞當是在美好的環境中犯罪，耶穌卻在痛苦的情境下受難；亞當羞愧地躲避上帝，耶穌勇敢地迎接仇敵；亞當吃了撒但手中美果，耶穌飲了天父手中苦杯；亞當帶來整個人類墮落，耶穌則使得所有信徒得救。使徒保羅說「因一人的悖逆，眾人成為罪人；照樣，因一人的順從，眾人也成為義了。」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羅五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9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語驚四座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走出來的時候說了一句非常重的話，祂說「我就是」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I Am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對於猶太人而言，這句話的希伯來原文正是舊約聖經裡面上帝對自己的稱呼：“自有永有者”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出三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4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這個名詞就等於是上帝的名字。主耶穌第一次如此自稱時，曾經招致百姓想要用石頭打死祂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約八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58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如今在面對十架犧牲的最後關頭，祂帶著神聖威嚴再度宣告，竟使得眾人驚嚇跌倒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約翰福音記載主耶穌曾經七次用「我是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…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」介紹祂自己：「生命的糧」形容祂是我們心靈的糧食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六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35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世界的光」形容祂是我們人生的方向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八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2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羊的門」形容祂是我們得救的關鍵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十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7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好牧人」形容祂是我們捨命的救主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十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1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復活與生命」形容祂是我們來世的盼望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十一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25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道路真理生命」形容祂是我們通天的途徑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十四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6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「真葡萄樹」形容祂是我們豐盛的秘訣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十五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這七句形容詞循序而完整地描繪出祂對於你我的意義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  <w:u w:val="single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  <w:u w:val="single"/>
        </w:rPr>
        <w:t>這個時刻，祂站在天父、世人、撒但的中間，面對著人生的終點，祂即將完成天父的使命、改變人類的命運、粉碎撒但的權勢，主耶穌用最簡潔的話語宣告：「我就是！」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護衛門徒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兩度質問仇敵：「你們找誰？」提醒他們不可逮捕其餘門徒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兵丁與差役果真聽從吩咐，並沒有傷害任何一位門徒。我們若將自己交在主手中，決不至於失落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三、順命飲杯（</w:t>
      </w:r>
      <w:r>
        <w:rPr>
          <w:rFonts w:eastAsia="華康粗圓體(P)" w:cs="Wingdings" w:ascii="華康粗圓體(P)" w:hAnsi="華康粗圓體(P)"/>
          <w:spacing w:val="0"/>
          <w:sz w:val="21"/>
          <w:szCs w:val="22"/>
        </w:rPr>
        <w:t>10-11</w:t>
      </w: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收刀入鞘</w:t>
      </w:r>
      <w:r>
        <w:rPr>
          <w:rFonts w:ascii="華康仿宋體W6(P)" w:hAnsi="華康仿宋體W6(P)" w:cs="Sylfaen" w:eastAsia="華康仿宋體W6(P)"/>
          <w:bCs/>
          <w:spacing w:val="-8"/>
          <w:sz w:val="23"/>
          <w:szCs w:val="22"/>
        </w:rPr>
        <w:t xml:space="preserve"> 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(10)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彼得沒有聽出夫子的意思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讓這些人去罷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，拔刀反抗，想要保護夫子。還好主耶穌把受傷的差役立刻醫好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路廿二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51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，否則若導致軍隊血腥鎮壓，後果將不堪設想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彼得一生充滿了血氣的舉動，該順服的時候反抗，該堅強的時候軟弱。</w:t>
      </w:r>
      <w:r>
        <w:rPr>
          <w:rFonts w:ascii="華康仿宋體W6(P)" w:hAnsi="華康仿宋體W6(P)" w:eastAsia="華康仿宋體W6(P)"/>
          <w:spacing w:val="-8"/>
          <w:sz w:val="23"/>
          <w:szCs w:val="22"/>
          <w:u w:val="single"/>
        </w:rPr>
        <w:t>他可說是你我的寫照，“學習交託”與“剛強信靠”是我們一生的功課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代飲苦杯</w:t>
      </w:r>
      <w:r>
        <w:rPr>
          <w:rFonts w:ascii="華康仿宋體W6(P)" w:hAnsi="華康仿宋體W6(P)" w:cs="Sylfaen" w:eastAsia="華康仿宋體W6(P)"/>
          <w:bCs/>
          <w:spacing w:val="-8"/>
          <w:sz w:val="23"/>
          <w:szCs w:val="22"/>
        </w:rPr>
        <w:t xml:space="preserve"> 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(11)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自己解釋，祂將要喝天父給祂的那杯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那是“憤怒的苦杯”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詩十一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6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，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上帝把對世人罪惡的刑罰傾倒在自己愛子的身上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；主耶穌外表上忍受仇敵所加諸的肉體折磨，內心裡卻要承擔與天父隔離以及上帝憤怒的煎熬。祂這麼做乃是為了我們，因為祂定意背負我們的罪孽，被上帝擊打，使得我們在天父面前被稱為義，可以舉起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“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救恩的杯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”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稱頌祂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詩一一六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13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。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Wingdings"/>
          <w:spacing w:val="0"/>
          <w:sz w:val="21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1"/>
          <w:szCs w:val="22"/>
        </w:rPr>
        <w:t>結語</w:t>
      </w:r>
    </w:p>
    <w:p>
      <w:pPr>
        <w:pStyle w:val="Normal"/>
        <w:spacing w:lineRule="exact" w:line="300" w:before="120" w:after="0"/>
        <w:ind w:firstLine="428"/>
        <w:jc w:val="both"/>
        <w:rPr>
          <w:sz w:val="28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你還在尋找人生的意義與方向麼？耶穌說“我就是！”你在信仰的路上缺乏能力麼？耶穌說“我就是！”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臧玉芝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主的同在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路加福音廿四</w:t>
      </w:r>
      <w:r>
        <w:rPr>
          <w:rFonts w:eastAsia="華康細圓體(P)" w:ascii="華康細圓體(P)" w:hAnsi="華康細圓體(P)"/>
          <w:b/>
          <w:spacing w:val="0"/>
          <w:sz w:val="20"/>
        </w:rPr>
        <w:t>13~2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靜芝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400" w:before="240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聖誕好禮】傳佳音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85090</wp:posOffset>
            </wp:positionV>
            <wp:extent cx="543560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利用「聖誕節」將至，送給未信主的親友或同事一份「聖誕好禮」，將耶穌基督的福音藉著禮物和心意傳給人。</w:t>
      </w:r>
    </w:p>
    <w:p>
      <w:pPr>
        <w:pStyle w:val="Normal"/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【毛球來了】：適合送給中學生的聖誕禮物書。每份</w:t>
      </w:r>
      <w:r>
        <w:rPr>
          <w:rFonts w:eastAsia="華康細圓體(P)" w:ascii="華康細圓體(P)" w:hAnsi="華康細圓體(P)"/>
          <w:spacing w:val="0"/>
          <w:sz w:val="20"/>
        </w:rPr>
        <w:t>79</w:t>
      </w:r>
      <w:r>
        <w:rPr>
          <w:rFonts w:ascii="華康細圓體(P)" w:hAnsi="華康細圓體(P)" w:eastAsia="華康細圓體(P)"/>
          <w:spacing w:val="0"/>
          <w:sz w:val="20"/>
        </w:rPr>
        <w:t>元。</w:t>
      </w:r>
    </w:p>
    <w:p>
      <w:pPr>
        <w:pStyle w:val="Normal"/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【圖畫˙詩歌˙聖誕節】：圖畫禮物書＋雙光碟，老少咸宜。特價</w:t>
      </w:r>
      <w:r>
        <w:rPr>
          <w:rFonts w:eastAsia="華康細圓體(P)" w:ascii="華康細圓體(P)" w:hAnsi="華康細圓體(P)"/>
          <w:spacing w:val="0"/>
          <w:sz w:val="20"/>
        </w:rPr>
        <w:t>120</w:t>
      </w:r>
      <w:r>
        <w:rPr>
          <w:rFonts w:ascii="華康細圓體(P)" w:hAnsi="華康細圓體(P)" w:eastAsia="華康細圓體(P)"/>
          <w:spacing w:val="0"/>
          <w:sz w:val="20"/>
        </w:rPr>
        <w:t>元，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4"/>
        </w:rPr>
      </w:pPr>
      <w:r>
        <w:rPr>
          <w:rFonts w:ascii="華康細圓體(P)" w:hAnsi="華康細圓體(P)" w:eastAsia="華康細圓體(P)"/>
          <w:spacing w:val="0"/>
          <w:sz w:val="20"/>
        </w:rPr>
        <w:t>歡迎至各基督教書房購買，若需代購，請向辦公室登記。（詳細內容請看佈告欄）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4"/>
        </w:rPr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董事會】及【長老會】</w:t>
      </w:r>
      <w:r>
        <w:rPr>
          <w:rFonts w:ascii="華康細圓體(P)" w:hAnsi="華康細圓體(P)" w:eastAsia="華康細圓體(P)"/>
          <w:spacing w:val="0"/>
          <w:sz w:val="24"/>
        </w:rPr>
        <w:t>：</w:t>
      </w:r>
      <w:r>
        <w:rPr>
          <w:rFonts w:ascii="華康細圓體(P)" w:hAnsi="華康細圓體(P)" w:eastAsia="華康細圓體(P)"/>
          <w:spacing w:val="0"/>
          <w:sz w:val="20"/>
        </w:rPr>
        <w:t>今天下午五點舉行董事會，進行</w:t>
      </w:r>
      <w:r>
        <w:rPr>
          <w:rFonts w:eastAsia="華康細圓體(P)" w:ascii="華康細圓體(P)" w:hAnsi="華康細圓體(P)"/>
          <w:spacing w:val="0"/>
          <w:sz w:val="20"/>
        </w:rPr>
        <w:t>2007</w:t>
      </w:r>
      <w:r>
        <w:rPr>
          <w:rFonts w:ascii="華康細圓體(P)" w:hAnsi="華康細圓體(P)" w:eastAsia="華康細圓體(P)"/>
          <w:spacing w:val="0"/>
          <w:sz w:val="20"/>
        </w:rPr>
        <w:t>年預算確認案並舉行長老會，敬請相關同工參加。</w:t>
      </w:r>
    </w:p>
    <w:p>
      <w:pPr>
        <w:pStyle w:val="Normal"/>
        <w:spacing w:lineRule="exact" w:line="40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感恩見證】聚會</w:t>
      </w:r>
    </w:p>
    <w:p>
      <w:pPr>
        <w:pStyle w:val="Normal"/>
        <w:spacing w:lineRule="exact" w:line="280"/>
        <w:ind w:firstLine="40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1620</wp:posOffset>
            </wp:positionH>
            <wp:positionV relativeFrom="paragraph">
              <wp:posOffset>440690</wp:posOffset>
            </wp:positionV>
            <wp:extent cx="612140" cy="612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本教會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12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月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31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日（主日）上午將舉辦【感恩見證聚會】，聚會中，歡迎弟兄姐妹因數算神在這一年中的恩典，願意在人前見證，向神感恩。若已確定要作見證者，請預先向行政辦公室報名。</w:t>
      </w:r>
    </w:p>
    <w:p>
      <w:pPr>
        <w:pStyle w:val="Normal"/>
        <w:spacing w:lineRule="exact" w:line="400" w:before="120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聖誕音樂會】免費門票</w:t>
      </w:r>
    </w:p>
    <w:p>
      <w:pPr>
        <w:pStyle w:val="Normal"/>
        <w:spacing w:lineRule="exact" w:line="280"/>
        <w:ind w:firstLine="42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1"/>
          <w:szCs w:val="44"/>
        </w:rPr>
        <w:t>聖誕節期有許多場次的音樂佈道聚會，是向未信主的親友傳福音報喜信的好時機。教會備有各場次的免費門票，歡迎索取（但請勿浪費）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「生命之美˙聖誕音樂會」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自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~10</w:t>
      </w:r>
      <w:r>
        <w:rPr>
          <w:rFonts w:ascii="華康細圓體(P)" w:hAnsi="華康細圓體(P)" w:eastAsia="華康細圓體(P)"/>
          <w:spacing w:val="0"/>
          <w:sz w:val="20"/>
        </w:rPr>
        <w:t>日（共四場次）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演出：音契合唱管絃樂團</w:t>
      </w:r>
    </w:p>
    <w:p>
      <w:pPr>
        <w:pStyle w:val="Normal"/>
        <w:spacing w:lineRule="exact" w:line="260"/>
        <w:ind w:left="799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懷恩堂（新生南路）</w:t>
      </w:r>
    </w:p>
    <w:p>
      <w:pPr>
        <w:pStyle w:val="Normal"/>
        <w:spacing w:lineRule="exact" w:line="260"/>
        <w:ind w:left="797" w:hanging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台北神召會（民權西路）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「唐崇榮博士聖誕佈道會」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主題：耶穌˙貧窮的王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日（一）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地點：國父紀念館</w:t>
      </w:r>
    </w:p>
    <w:p>
      <w:pPr>
        <w:pStyle w:val="Normal"/>
        <w:spacing w:lineRule="exact" w:line="260"/>
        <w:ind w:left="800" w:hanging="8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講員：唐崇榮牧師˙歸正福音詩班＆  音契合唱管絃樂團聯合演出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摩西五經】</w:t>
      </w:r>
      <w:r>
        <w:rPr>
          <w:rFonts w:ascii="華康細圓體(P)" w:hAnsi="華康細圓體(P)" w:eastAsia="華康細圓體(P)"/>
          <w:spacing w:val="0"/>
          <w:sz w:val="20"/>
        </w:rPr>
        <w:t>讀經課程，進入最後報名，「有感動」請趕快「有行動」。</w:t>
      </w:r>
      <w:r>
        <w:rPr>
          <w:rFonts w:ascii="華康細圓體(P)" w:hAnsi="華康細圓體(P)" w:cs="標楷體" w:eastAsia="華康細圓體(P)"/>
          <w:spacing w:val="0"/>
          <w:sz w:val="20"/>
        </w:rPr>
        <w:t>詳細內容請看「報名簡章」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教會網站】新設「影音專區」</w:t>
      </w:r>
      <w:r>
        <w:rPr>
          <w:rFonts w:ascii="華康細圓體(P)" w:hAnsi="華康細圓體(P)" w:eastAsia="華康細圓體(P)"/>
          <w:spacing w:val="0"/>
          <w:sz w:val="24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目前在試用階段，教會網站上已收錄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份舉辦的「培靈聚會」全部實況。歡迎弟兄姐妹上網登入後自由使用。網址：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4"/>
        </w:rPr>
      </w:pPr>
      <w:r>
        <w:rPr>
          <w:rFonts w:ascii="華康細圓體(P)" w:hAnsi="華康細圓體(P)" w:eastAsia="華康細圓體(P)"/>
          <w:spacing w:val="0"/>
          <w:sz w:val="20"/>
        </w:rPr>
        <w:t>（</w:t>
      </w:r>
      <w:r>
        <w:rPr>
          <w:rFonts w:eastAsia="華康POP1體W7(P)" w:ascii="Times New Roman" w:hAnsi="Times New Roman"/>
          <w:b/>
          <w:bCs/>
          <w:spacing w:val="0"/>
          <w:sz w:val="24"/>
        </w:rPr>
        <w:t>http://www.taipeiassembly.org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福音車】</w:t>
      </w:r>
      <w:r>
        <w:rPr>
          <w:rFonts w:ascii="華康細圓體(P)" w:hAnsi="華康細圓體(P)" w:eastAsia="華康細圓體(P)"/>
          <w:spacing w:val="0"/>
          <w:sz w:val="20"/>
        </w:rPr>
        <w:t>感謝神豐富的供應，教會已購買一部全新的福音車並且訂定「車輛使用管理辦法」。歡迎各團契（事工）舉辦聯誼、探訪活動時，依管理辦法借用。（管理同工：梁晶洲弟兄）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說：我不是！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奔向日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~27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以賽亞書廿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說：我不是！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奔向日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~27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以賽亞書廿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那時，耶穌說：「父啊，天地的主，我感謝你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你將這些事向聰明通達人就藏起來，向嬰孩就顯出來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父啊，是的，因為你的美意本是如此。」 馬太福音十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細明體;MingLiU" w:cs="華康標楷體" w:ascii="細明體;MingLiU" w:hAnsi="細明體;MingLiU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那時，耶穌說：「父啊，天地的主，我感謝你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你將這些事向聰明通達人就藏起來，向嬰孩就顯出來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父啊，是的，因為你的美意本是如此。」 馬太福音十一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5</w:t>
                      </w:r>
                      <w:r>
                        <w:rPr>
                          <w:rFonts w:eastAsia="細明體;MingLiU" w:cs="華康標楷體" w:ascii="細明體;MingLiU" w:hAnsi="細明體;MingLiU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魏碑體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2:00Z</dcterms:created>
  <dc:creator>吳華青</dc:creator>
  <dc:description/>
  <cp:keywords>退後及復興（下） 吳華青</cp:keywords>
  <dc:language>en-US</dc:language>
  <cp:lastModifiedBy>Administrator</cp:lastModifiedBy>
  <cp:lastPrinted>2006-11-24T14:56:00Z</cp:lastPrinted>
  <dcterms:modified xsi:type="dcterms:W3CDTF">2006-11-24T06:59:00Z</dcterms:modified>
  <cp:revision>9</cp:revision>
  <dc:subject/>
  <dc:title>怎樣才能作合神心意的僕人</dc:title>
</cp:coreProperties>
</file>