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" w:hAnsi="華康榜書體W8" w:eastAsia="華康榜書體W8"/>
          <w:spacing w:val="0"/>
          <w:sz w:val="32"/>
          <w:szCs w:val="22"/>
        </w:rPr>
        <w:t>你們看這個人</w:t>
      </w:r>
      <w:r>
        <w:rPr>
          <w:rFonts w:ascii="華康榜書體W8" w:hAnsi="華康榜書體W8" w:eastAsia="華康榜書體W8"/>
          <w:spacing w:val="0"/>
          <w:sz w:val="22"/>
          <w:szCs w:val="22"/>
        </w:rPr>
        <w:t xml:space="preserve"> </w:t>
      </w:r>
      <w:r>
        <w:rPr>
          <w:rFonts w:ascii="華康榜書體W8" w:hAnsi="華康榜書體W8" w:eastAsia="華康榜書體W8"/>
          <w:spacing w:val="0"/>
          <w:sz w:val="22"/>
          <w:szCs w:val="22"/>
        </w:rPr>
        <w:t xml:space="preserve">   </w:t>
      </w:r>
      <w:r>
        <w:rPr>
          <w:rFonts w:ascii="華康榜書體W8" w:hAnsi="華康榜書體W8" w:cs="細明體;MingLiU" w:eastAsia="華康榜書體W8"/>
          <w:spacing w:val="0"/>
          <w:sz w:val="22"/>
          <w:szCs w:val="22"/>
        </w:rPr>
        <w:t xml:space="preserve">    </w:t>
      </w:r>
      <w:r>
        <w:rPr>
          <w:rFonts w:ascii="華康榜書體W8" w:hAnsi="華康榜書體W8" w:eastAsia="華康榜書體W8"/>
          <w:spacing w:val="0"/>
          <w:sz w:val="22"/>
          <w:szCs w:val="22"/>
        </w:rPr>
        <w:t>羅煜寰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/>
          <w:spacing w:val="-8"/>
          <w:sz w:val="21"/>
          <w:szCs w:val="22"/>
        </w:rPr>
      </w:pPr>
      <w:r>
        <w:rPr>
          <w:rFonts w:ascii="華康榜書體W8" w:hAnsi="華康榜書體W8" w:eastAsia="華康榜書體W8"/>
          <w:spacing w:val="0"/>
          <w:sz w:val="21"/>
          <w:szCs w:val="22"/>
        </w:rPr>
        <w:t>經文：約十八</w:t>
      </w:r>
      <w:r>
        <w:rPr>
          <w:rFonts w:eastAsia="華康榜書體W8" w:cs="Sylfaen" w:ascii="華康榜書體W8" w:hAnsi="華康榜書體W8"/>
          <w:spacing w:val="0"/>
          <w:sz w:val="21"/>
          <w:szCs w:val="22"/>
        </w:rPr>
        <w:t>28-</w:t>
      </w:r>
      <w:r>
        <w:rPr>
          <w:rFonts w:ascii="華康榜書體W8" w:hAnsi="華康榜書體W8" w:cs="Sylfaen" w:eastAsia="華康榜書體W8"/>
          <w:spacing w:val="0"/>
          <w:sz w:val="21"/>
          <w:szCs w:val="22"/>
        </w:rPr>
        <w:t>十九</w:t>
      </w:r>
      <w:r>
        <w:rPr>
          <w:rFonts w:eastAsia="華康榜書體W8" w:cs="Sylfaen" w:ascii="華康榜書體W8" w:hAnsi="華康榜書體W8"/>
          <w:spacing w:val="0"/>
          <w:sz w:val="21"/>
          <w:szCs w:val="22"/>
        </w:rPr>
        <w:t>16</w:t>
      </w:r>
      <w:r>
        <w:rPr>
          <w:rFonts w:eastAsia="華康榜書體W8" w:cs="Trebuchet MS" w:ascii="華康榜書體W8" w:hAnsi="華康榜書體W8"/>
          <w:bCs/>
          <w:spacing w:val="0"/>
          <w:sz w:val="21"/>
          <w:szCs w:val="22"/>
        </w:rPr>
        <w:t xml:space="preserve">  (</w:t>
      </w:r>
      <w:r>
        <w:rPr>
          <w:rFonts w:eastAsia="華康榜書體W8" w:cs="Sylfaen" w:ascii="華康榜書體W8" w:hAnsi="華康榜書體W8"/>
          <w:spacing w:val="0"/>
          <w:sz w:val="21"/>
          <w:szCs w:val="22"/>
        </w:rPr>
        <w:t>1</w:t>
      </w:r>
      <w:r>
        <w:rPr>
          <w:rFonts w:eastAsia="華康榜書體W8" w:cs="Sylfaen" w:ascii="華康榜書體W8" w:hAnsi="華康榜書體W8"/>
          <w:spacing w:val="0"/>
          <w:sz w:val="21"/>
          <w:szCs w:val="22"/>
        </w:rPr>
        <w:t>2</w:t>
      </w:r>
      <w:r>
        <w:rPr>
          <w:rFonts w:eastAsia="華康榜書體W8" w:cs="Sylfaen" w:ascii="華康榜書體W8" w:hAnsi="華康榜書體W8"/>
          <w:spacing w:val="0"/>
          <w:sz w:val="21"/>
          <w:szCs w:val="22"/>
        </w:rPr>
        <w:t>/17</w:t>
      </w:r>
      <w:r>
        <w:rPr>
          <w:rFonts w:ascii="華康榜書體W8" w:hAnsi="華康榜書體W8" w:cs="Trebuchet MS" w:eastAsia="華康榜書體W8"/>
          <w:bCs/>
          <w:spacing w:val="0"/>
          <w:sz w:val="21"/>
          <w:szCs w:val="22"/>
        </w:rPr>
        <w:t>講台</w:t>
      </w:r>
      <w:r>
        <w:rPr>
          <w:rFonts w:eastAsia="華康榜書體W8" w:cs="Trebuchet MS" w:ascii="華康榜書體W8" w:hAnsi="華康榜書體W8"/>
          <w:bCs/>
          <w:spacing w:val="0"/>
          <w:sz w:val="21"/>
          <w:szCs w:val="22"/>
        </w:rPr>
        <w:t>)</w:t>
      </w:r>
    </w:p>
    <w:p>
      <w:pPr>
        <w:pStyle w:val="32"/>
        <w:spacing w:lineRule="exact" w:line="292" w:before="72" w:after="0"/>
        <w:ind w:firstLine="420"/>
        <w:jc w:val="both"/>
        <w:rPr>
          <w:rFonts w:ascii="華康仿宋體W6" w:hAnsi="華康仿宋體W6" w:eastAsia="華康仿宋體W6"/>
          <w:b w:val="false"/>
          <w:b w:val="false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 w:val="false"/>
          <w:spacing w:val="-10"/>
          <w:sz w:val="23"/>
          <w:szCs w:val="22"/>
        </w:rPr>
        <w:t>耶穌經歷最後審判的過程如何？祂被釘十字架的真正原因是甚麼？</w:t>
      </w:r>
    </w:p>
    <w:p>
      <w:pPr>
        <w:pStyle w:val="32"/>
        <w:spacing w:lineRule="exact" w:line="292" w:before="72" w:after="0"/>
        <w:jc w:val="both"/>
        <w:rPr>
          <w:rFonts w:ascii="華康榜書體W8" w:hAnsi="華康榜書體W8" w:eastAsia="華康榜書體W8"/>
          <w:b w:val="false"/>
          <w:b w:val="false"/>
          <w:spacing w:val="-10"/>
          <w:sz w:val="23"/>
          <w:szCs w:val="22"/>
        </w:rPr>
      </w:pP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>引言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主耶穌被捕的當晚，從半夜直到早上總共經歷了六次的審訊，約翰福音記載了祂在大祭司亞那與巡撫彼拉多面前的審訊。前者代表猶太人，後者代表外邦人，他們都硬著頸項棄絕了耶穌。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這巡撫彼拉多是羅馬政府派駐在猶大地區的最高行政官，對於像這樣一個敏感的重點地區，羅馬政府不但派兵駐守，還會指派精明強悍的軍事將領坐鎮指揮，彼拉多就是這樣的一位領袖。</w:t>
      </w:r>
    </w:p>
    <w:p>
      <w:pPr>
        <w:pStyle w:val="32"/>
        <w:spacing w:lineRule="exact" w:line="292" w:before="72" w:after="0"/>
        <w:jc w:val="both"/>
        <w:rPr>
          <w:rFonts w:ascii="華康仿宋體W6" w:hAnsi="華康仿宋體W6" w:eastAsia="華康仿宋體W6" w:cs="細明體;MingLiU"/>
          <w:b w:val="false"/>
          <w:b w:val="false"/>
          <w:spacing w:val="-10"/>
          <w:sz w:val="23"/>
          <w:szCs w:val="22"/>
        </w:rPr>
      </w:pP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 xml:space="preserve">一、受理冤案 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(</w:t>
      </w: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>十八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28-32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)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解送衙門</w:t>
      </w:r>
    </w:p>
    <w:p>
      <w:pPr>
        <w:pStyle w:val="Normal"/>
        <w:autoSpaceDE w:val="false"/>
        <w:spacing w:lineRule="exact" w:line="292" w:before="72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雖然公會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猶太人最高宗教機構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決定將耶穌處死，但是他們在名義上並沒有判處死刑的權力，乾脆交給彼拉多，讓他用十字架的酷刑來對付耶穌。他們到了巡撫衙門口卻不敢進去，只因怕沾染了外邦人的污穢！這些人敢公然殺害上帝的兒子，卻故作矜持地守著律法的枝微末節，何等荒謬地本末倒置！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彼拉多開口就詢問他們控告耶穌甚麼罪名，他們根本答不上來，因為褻瀆神明並不構成犯罪要件，他們只好含糊地說耶穌是個作惡的人。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勉強受理</w:t>
      </w:r>
    </w:p>
    <w:p>
      <w:pPr>
        <w:pStyle w:val="Normal"/>
        <w:autoSpaceDE w:val="false"/>
        <w:spacing w:lineRule="exact" w:line="290" w:before="72" w:after="0"/>
        <w:ind w:firstLine="447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精明的彼拉多知道事有蹊蹺，身為巡撫當然清楚耶路撒冷的宗教生態，聖經記載他知道公會是“因為忌妒”才把耶穌解來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太廿七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8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。在這過節前夕，彼拉多可不想惹這個麻煩，因此要他們私下了斷。像這種不涉及司法的宗教案件，統治者寧可睜隻眼閉隻眼，例如後來的司提反因為褻瀆而被自己的同胞活活地用石頭打死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 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徒七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59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。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 xml:space="preserve">但是猶太人堅持要動用羅馬政府的十字架刑罰，無形中應驗了耶穌自己的預言 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約十二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32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，</w:t>
      </w:r>
      <w:r>
        <w:rPr>
          <w:rFonts w:ascii="華康仿宋體W6" w:hAnsi="華康仿宋體W6" w:cs="Wingdings" w:eastAsia="華康仿宋體W6"/>
          <w:spacing w:val="-10"/>
          <w:sz w:val="23"/>
          <w:szCs w:val="22"/>
          <w:u w:val="single"/>
        </w:rPr>
        <w:t>原來上帝也可以使用惡人的剛硬來完成祂的計畫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。</w:t>
      </w:r>
    </w:p>
    <w:p>
      <w:pPr>
        <w:pStyle w:val="32"/>
        <w:spacing w:lineRule="exact" w:line="292" w:before="72" w:after="0"/>
        <w:jc w:val="both"/>
        <w:rPr/>
      </w:pP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 xml:space="preserve">二、初審無罪 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(</w:t>
      </w: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>十八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33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-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40)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 w:val="false"/>
          <w:b w:val="false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你是王嗎？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彼拉多所關心的是政治上的動亂，主耶穌所傳講的是信仰中的真理。祂是真理國度的君王，教會傳承跨越種族與時空限制，經過二千年而屹立不搖。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可惜彼拉多只對自己短暫的政治生命有興趣，無意探索與委身於永恆真理的主。其實</w:t>
      </w:r>
      <w:r>
        <w:rPr>
          <w:rFonts w:ascii="華康仿宋體W6" w:hAnsi="華康仿宋體W6" w:eastAsia="華康仿宋體W6"/>
          <w:spacing w:val="-10"/>
          <w:sz w:val="23"/>
          <w:szCs w:val="22"/>
          <w:u w:val="single"/>
        </w:rPr>
        <w:t>今天許多人正是如此，他們認真而無奈地為眼前短暫的事物而打拼，卻只把永恆而珍貴的信仰當成裝飾與消遣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不要這人！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彼拉多發現耶穌所宣稱的國度並不違反羅馬的法律，而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猶太人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又提不出祂犯罪的證據，便當眾宣告，想以慣例特赦作為下台階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沒想到猶太人竟然要求特赦那為非作歹的盜匪巴拉巴，寧可把溫柔無辜的耶穌送上十字架。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其實這正是基督信仰的寫照，</w:t>
      </w:r>
      <w:r>
        <w:rPr>
          <w:rFonts w:ascii="華康仿宋體W6" w:hAnsi="華康仿宋體W6" w:eastAsia="華康仿宋體W6"/>
          <w:spacing w:val="-10"/>
          <w:sz w:val="23"/>
          <w:szCs w:val="22"/>
          <w:u w:val="single"/>
        </w:rPr>
        <w:t>當一個人懵懂無知、藐視耶穌時，他的生活總是被那可惡的巴拉巴攪得天翻地覆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你若是棄絕耶穌，就一定會得到個巴拉巴，讓你痛苦不安！</w:t>
      </w:r>
    </w:p>
    <w:p>
      <w:pPr>
        <w:pStyle w:val="32"/>
        <w:spacing w:lineRule="exact" w:line="292" w:before="72" w:after="0"/>
        <w:jc w:val="both"/>
        <w:rPr/>
      </w:pP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 xml:space="preserve">三、鞭打羞辱 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(</w:t>
      </w: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>十九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1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-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8)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看這個人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彼拉多眼看壓制不住猶太人的憤怒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，於是訴諸苦肉計。讓那些殘暴嗜血的兵丁用綁著金屬片的皮鞭抽打耶穌，讓祂戴著那象徵人類咒詛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創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8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的荊蕀冠冕，披上象徵君王的紫袍，公開展示在所有群眾的面前。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上帝的兒子被人鞭打到皮開肉綻，公然地接受眾人的羞辱，彼拉多說「你們看這個人！」</w:t>
      </w:r>
      <w:r>
        <w:rPr>
          <w:rFonts w:ascii="華康仿宋體W6" w:hAnsi="華康仿宋體W6" w:eastAsia="華康仿宋體W6"/>
          <w:spacing w:val="-10"/>
          <w:sz w:val="23"/>
          <w:szCs w:val="22"/>
          <w:u w:val="single"/>
        </w:rPr>
        <w:t>其實在那一刻，真正被赤裸裸展示的，是人類無可救藥的敗壞與人性至極的醜陋；而這一切，我們的主都堅定而默然的承受了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釘他十架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彼拉多原是順勢而為，想讓他們知道耶穌已經受到了正式的懲罰，可以到此為止。沒想到百姓瘋狂地一定要置耶穌於死地，並且無意中說出那真正的罪名「祂以自己為神的兒子！」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這可把彼拉多嚇了一跳，他意識到這個案子絕不能草率處理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32"/>
        <w:spacing w:lineRule="exact" w:line="292" w:before="72" w:after="0"/>
        <w:jc w:val="both"/>
        <w:rPr/>
      </w:pP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 xml:space="preserve">四、再審終結 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(</w:t>
      </w: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>十九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9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-</w:t>
      </w:r>
      <w:r>
        <w:rPr>
          <w:rFonts w:eastAsia="華康榜書體W8" w:cs="Trebuchet MS" w:ascii="華康榜書體W8" w:hAnsi="華康榜書體W8"/>
          <w:b w:val="false"/>
          <w:bCs/>
          <w:spacing w:val="-10"/>
          <w:sz w:val="22"/>
          <w:szCs w:val="22"/>
        </w:rPr>
        <w:t>16)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你從哪來？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彼拉多訊問耶穌「你是那裡來的？」這可問到了重點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彼拉多畢竟不是個省油的燈，可是主耶穌並不給他直接的答案。這時候我們發現原來是主耶穌在操控整個局面，彼拉多在祂面前不寒而慄，心裡只想要趕快釋放祂。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忠於該撒！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 xml:space="preserve">然而祭司長鼓動猶太人使出最後的殺手鐗，暗示彼拉多若不順著他們的要求，就要上告於該撒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考古典籍顯示這是彼拉多的致命要害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，原來兩千年前就已經有輿論綁架司法的事件。猶太人為了除掉耶穌甚至承認該撒是唯一的王，他們情願把上帝也一同棄絕掉。至於彼拉多，他為了保住自己的官位，昧著良心把耶穌交給黑暗中的惡勢力。</w:t>
      </w:r>
    </w:p>
    <w:p>
      <w:pPr>
        <w:pStyle w:val="32"/>
        <w:spacing w:lineRule="exact" w:line="292" w:before="72" w:after="0"/>
        <w:jc w:val="both"/>
        <w:rPr>
          <w:rFonts w:ascii="華康榜書體W8" w:hAnsi="華康榜書體W8" w:eastAsia="華康榜書體W8" w:cs="Trebuchet MS"/>
          <w:b w:val="false"/>
          <w:b w:val="false"/>
          <w:bCs/>
          <w:spacing w:val="-10"/>
          <w:sz w:val="22"/>
          <w:szCs w:val="22"/>
        </w:rPr>
      </w:pP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>五、十架真義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十字架是個代替的地方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 xml:space="preserve">彼拉多代表著全人類訊問上帝的兒子：「你作了什麼事呢？」這句話正是始祖犯罪後，上帝訊問人類的問題 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創三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3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  <w:r>
        <w:rPr>
          <w:rFonts w:ascii="華康仿宋體W6" w:hAnsi="華康仿宋體W6" w:eastAsia="華康仿宋體W6"/>
          <w:spacing w:val="-10"/>
          <w:sz w:val="23"/>
          <w:szCs w:val="22"/>
          <w:u w:val="single"/>
        </w:rPr>
        <w:t>始祖因著背逆而造成人類的墮落，耶穌因著順服而挽回人類的地位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十字架是個“代替”的地方，毫無瑕疵的耶穌代替你我罪人忍受刑罰之苦，使我等因信靠祂而得著「稱義的地位」。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十字架是個除掉的地方</w:t>
      </w:r>
    </w:p>
    <w:p>
      <w:pPr>
        <w:pStyle w:val="Normal"/>
        <w:autoSpaceDE w:val="false"/>
        <w:spacing w:lineRule="exact" w:line="292" w:before="72" w:after="0"/>
        <w:ind w:firstLine="447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猶太人對著耶穌瘋狂地呼喊著「除掉他！」他們代表著人類愚蠢而無助的光景，</w:t>
      </w:r>
      <w:r>
        <w:rPr>
          <w:rFonts w:ascii="華康仿宋體W6" w:hAnsi="華康仿宋體W6" w:cs="Wingdings" w:eastAsia="華康仿宋體W6"/>
          <w:spacing w:val="-10"/>
          <w:sz w:val="23"/>
          <w:szCs w:val="22"/>
          <w:u w:val="single"/>
        </w:rPr>
        <w:t>其實真正褻瀆上帝的是我們這些以自己為神的人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十字架是個“除掉”的地方，它要除掉我們以自我為中心的生活方式，聖靈幫助我等信徒，尊主為大、不再倚靠自己的才能，凡事只願討主的喜悅，穩健地奔走「成聖的道路」。</w:t>
      </w:r>
    </w:p>
    <w:p>
      <w:pPr>
        <w:pStyle w:val="32"/>
        <w:spacing w:lineRule="exact" w:line="292" w:before="72" w:after="0"/>
        <w:jc w:val="both"/>
        <w:rPr>
          <w:rFonts w:ascii="華康仿宋體W6" w:hAnsi="華康仿宋體W6" w:eastAsia="華康仿宋體W6" w:cs="Wingdings"/>
          <w:b w:val="false"/>
          <w:b w:val="false"/>
          <w:spacing w:val="-10"/>
          <w:sz w:val="23"/>
          <w:szCs w:val="22"/>
        </w:rPr>
      </w:pPr>
      <w:r>
        <w:rPr>
          <w:rFonts w:ascii="華康榜書體W8" w:hAnsi="華康榜書體W8" w:cs="Trebuchet MS" w:eastAsia="華康榜書體W8"/>
          <w:b w:val="false"/>
          <w:bCs/>
          <w:spacing w:val="-10"/>
          <w:sz w:val="22"/>
          <w:szCs w:val="22"/>
        </w:rPr>
        <w:t>結語</w:t>
      </w:r>
    </w:p>
    <w:p>
      <w:pPr>
        <w:pStyle w:val="Normal"/>
        <w:spacing w:lineRule="exact" w:line="292" w:before="72" w:after="0"/>
        <w:ind w:firstLine="420"/>
        <w:jc w:val="both"/>
        <w:rPr>
          <w:rFonts w:ascii="華康細圓體(P)" w:hAnsi="華康細圓體(P)" w:eastAsia="華康細圓體(P)"/>
          <w:bCs/>
          <w:spacing w:val="10"/>
          <w:kern w:val="0"/>
          <w:sz w:val="21"/>
          <w:szCs w:val="24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彼拉多說「你們看這個人！」我們每個人都要做個抉擇，到底耶穌是誰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？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widowControl/>
        <w:spacing w:lineRule="exact" w:line="400" w:before="240" w:after="0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3970</wp:posOffset>
            </wp:positionH>
            <wp:positionV relativeFrom="paragraph">
              <wp:posOffset>11430</wp:posOffset>
            </wp:positionV>
            <wp:extent cx="662305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新店聚會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廖慶福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為什麼不走近路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十三</w:t>
      </w:r>
      <w:r>
        <w:rPr>
          <w:rFonts w:eastAsia="華康細圓體(P)" w:ascii="華康細圓體(P)" w:hAnsi="華康細圓體(P)"/>
          <w:b/>
          <w:spacing w:val="0"/>
          <w:sz w:val="20"/>
        </w:rPr>
        <w:t>17~22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卅九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查經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復興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1"/>
        <w:spacing w:lineRule="exact" w:line="400" w:before="120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春節福音隊參加人員】</w:t>
      </w:r>
      <w:r>
        <w:rPr>
          <w:rFonts w:ascii="華康POP1體W7(P)" w:hAnsi="華康POP1體W7(P)" w:eastAsia="華康POP1體W7(P)"/>
          <w:bCs/>
          <w:spacing w:val="0"/>
          <w:sz w:val="20"/>
          <w:szCs w:val="44"/>
        </w:rPr>
        <w:t>請代禱</w:t>
      </w:r>
    </w:p>
    <w:p>
      <w:pPr>
        <w:pStyle w:val="1"/>
        <w:spacing w:lineRule="exact" w:line="260" w:before="48" w:after="0"/>
        <w:ind w:firstLine="40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目前報名參加【韓國華工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春節福音隊】本教會有陳水德、劉耀仁、劉緯、吳純紹等弟兄姐妹，由呂允仁弟兄領隊前往延壽、安山東部聚會處；另外台中惠來里等聚會處也有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位報名參加。請為這一行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位弟兄姐妹在出發前的各樣預備及行前訓練代禱。韓國聚會處在財務上也很需要支持，本教會訂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年奉獻目標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萬元，若有感動以奉獻參與事工者，請在奉獻袋註明即可。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 w:before="16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sz w:val="24"/>
          <w:szCs w:val="28"/>
        </w:rPr>
        <w:t>【安息主懷】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台中聚會處江紋慧姊妹安息主懷，已於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12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月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30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日舉行追思聚會，特此通知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歲末年終，《校園福音團契》《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SIM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中華基督教國際事工差會》《心靈小憩》《中國福音會》《中華神州差傳》《福音協進會》《世界福音動員會》等機構來函感謝教會過去一年的關心與奉獻支持；南海路的好友們吳華青夫婦、華中興、洪志賢夫婦、吉野淑子姐妹也來函問候弟兄姐妹平安。</w:t>
      </w:r>
    </w:p>
    <w:p>
      <w:pPr>
        <w:pStyle w:val="Normal"/>
        <w:spacing w:lineRule="exact" w:line="400"/>
        <w:rPr>
          <w:rFonts w:ascii="華康POP1體W9" w:hAnsi="華康POP1體W9" w:eastAsia="華康POP1體W9" w:cs="標楷體"/>
          <w:bCs/>
          <w:spacing w:val="0"/>
          <w:sz w:val="28"/>
          <w:szCs w:val="32"/>
        </w:rPr>
      </w:pPr>
      <w:r>
        <w:rPr>
          <w:rFonts w:ascii="華康POP1體W9" w:hAnsi="華康POP1體W9" w:cs="標楷體" w:eastAsia="華康POP1體W9"/>
          <w:bCs/>
          <w:spacing w:val="0"/>
          <w:sz w:val="28"/>
          <w:szCs w:val="32"/>
        </w:rPr>
        <w:t>我的重生得救見證</w:t>
      </w:r>
    </w:p>
    <w:p>
      <w:pPr>
        <w:pStyle w:val="PlainText"/>
        <w:autoSpaceDE w:val="true"/>
        <w:spacing w:lineRule="exact" w:line="300"/>
        <w:ind w:left="770" w:hanging="770"/>
        <w:rPr>
          <w:rFonts w:ascii="華康儷楷書" w:hAnsi="華康儷楷書" w:eastAsia="標楷體"/>
          <w:spacing w:val="-10"/>
          <w:kern w:val="2"/>
        </w:rPr>
      </w:pPr>
      <w:r>
        <w:rPr>
          <w:rFonts w:ascii="華康儷楷書" w:hAnsi="華康儷楷書" w:eastAsia="標楷體"/>
          <w:spacing w:val="-10"/>
          <w:kern w:val="2"/>
        </w:rPr>
        <w:t>賴大隨弟兄（於</w:t>
      </w:r>
      <w:r>
        <w:rPr>
          <w:rFonts w:eastAsia="標楷體" w:ascii="華康儷楷書" w:hAnsi="華康儷楷書"/>
          <w:spacing w:val="-10"/>
          <w:kern w:val="2"/>
        </w:rPr>
        <w:t>95/9/3</w:t>
      </w:r>
      <w:r>
        <w:rPr>
          <w:rFonts w:ascii="華康儷楷書" w:hAnsi="華康儷楷書" w:eastAsia="標楷體"/>
          <w:spacing w:val="-10"/>
          <w:kern w:val="2"/>
        </w:rPr>
        <w:t>受浸，</w:t>
      </w:r>
    </w:p>
    <w:p>
      <w:pPr>
        <w:pStyle w:val="Normal"/>
        <w:spacing w:lineRule="exact" w:line="320"/>
        <w:rPr>
          <w:rFonts w:ascii="華康POP1體W9" w:hAnsi="華康POP1體W9" w:eastAsia="華康POP1體W9" w:cs="標楷體"/>
          <w:spacing w:val="0"/>
          <w:sz w:val="21"/>
        </w:rPr>
      </w:pPr>
      <w:r>
        <w:rPr>
          <w:rFonts w:eastAsia="標楷體"/>
          <w:spacing w:val="-10"/>
        </w:rPr>
        <w:t>初信造就班第二期）</w:t>
      </w:r>
    </w:p>
    <w:p>
      <w:pPr>
        <w:pStyle w:val="Normal"/>
        <w:spacing w:lineRule="exact" w:line="290" w:before="120" w:after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cs="標楷體" w:eastAsia="華康細圓體(P)"/>
          <w:spacing w:val="0"/>
          <w:sz w:val="20"/>
          <w:szCs w:val="28"/>
        </w:rPr>
        <w:t>從小至今，無論課業升學乃至結婚，都靠著自己的努力與計畫逐項達成目標，未曾遭遇難以解決的問題。在人生不同的成長階段，扮演各種角色亦恰如其分，美滿的家庭令人羨慕。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8"/>
        </w:rPr>
        <w:t xml:space="preserve">    </w:t>
      </w:r>
      <w:r>
        <w:rPr>
          <w:rFonts w:ascii="華康細圓體(P)" w:hAnsi="華康細圓體(P)" w:cs="標楷體" w:eastAsia="華康細圓體(P)"/>
          <w:spacing w:val="0"/>
          <w:sz w:val="20"/>
          <w:szCs w:val="28"/>
        </w:rPr>
        <w:t>然而隨著孩子長大，夫妻之間的互動卻是漸行漸遠。百思不解之際，有次跟隨妻子行蹤，竟然是聚會處，令我難以相信！經過坦誠溝通才發現，原來長久以來多半用自以為是的方式與對方相處。相對而言，這卻賦予對方某種程度的行動限制，多年來帶給她相當的困擾與痛苦！此時我才真正認清到個人性格上的偏差，回想這一切真是罪惡啊！求 神幫助我、赦免我！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8"/>
        </w:rPr>
        <w:t xml:space="preserve">    </w:t>
      </w:r>
      <w:r>
        <w:rPr>
          <w:rFonts w:ascii="華康細圓體(P)" w:hAnsi="華康細圓體(P)" w:cs="標楷體" w:eastAsia="華康細圓體(P)"/>
          <w:spacing w:val="0"/>
          <w:sz w:val="20"/>
          <w:szCs w:val="28"/>
        </w:rPr>
        <w:t>這半年以來，在南海路聚會處不間斷的參加主日和慕道課程，認識聖經裡的真理，也了解道成肉身的主耶穌在世被釘上十字架，成為贖罪羔羊，流下祂的寶血，承擔世人的罪，完成對人類救贖的行為，這是何等偉大的犧牲啊！個人雖未受洗，卻已蒙受神的恩典，夫妻之間奇妙的事接連發生，神無論在何時何地，透過不同的方式傳達祂的旨意，並且要我們學會順服！</w:t>
      </w:r>
    </w:p>
    <w:p>
      <w:pPr>
        <w:pStyle w:val="Normal"/>
        <w:spacing w:lineRule="exact" w:line="290" w:before="120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  <w:szCs w:val="28"/>
        </w:rPr>
      </w:pPr>
      <w:r>
        <w:rPr>
          <w:rFonts w:ascii="華康細圓體(P)" w:hAnsi="華康細圓體(P)" w:cs="標楷體" w:eastAsia="華康細圓體(P)"/>
          <w:spacing w:val="0"/>
          <w:sz w:val="20"/>
          <w:szCs w:val="28"/>
        </w:rPr>
        <w:t>感謝主！在我的罪惡未洗淨之前，就全然接納我。如今藉著受浸歸入死，像基督從死裏復活一樣，有了新生的樣子，讓聖靈充滿內心，從此遵守聖經的真理和誡命，把一切的榮耀歸給主</w:t>
      </w:r>
      <w:r>
        <w:rPr>
          <w:rFonts w:eastAsia="華康細圓體(P)" w:cs="標楷體" w:ascii="華康細圓體(P)" w:hAnsi="華康細圓體(P)"/>
          <w:spacing w:val="0"/>
          <w:sz w:val="20"/>
          <w:szCs w:val="28"/>
        </w:rPr>
        <w:t>!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spacing w:lineRule="exact" w:line="260" w:before="168" w:after="0"/>
        <w:jc w:val="both"/>
        <w:rPr>
          <w:rFonts w:ascii="華康POP1體W7(P)" w:hAnsi="華康POP1體W7(P)" w:eastAsia="華康POP1體W7(P)" w:cs="標楷體"/>
          <w:bCs/>
          <w:spacing w:val="0"/>
          <w:sz w:val="20"/>
          <w:szCs w:val="44"/>
        </w:rPr>
      </w:pPr>
      <w:r>
        <w:rPr>
          <w:rFonts w:eastAsia="華康POP1體W7(P)" w:cs="標楷體" w:ascii="華康POP1體W7(P)" w:hAnsi="華康POP1體W7(P)"/>
          <w:bCs/>
          <w:spacing w:val="0"/>
          <w:sz w:val="20"/>
          <w:szCs w:val="44"/>
        </w:rPr>
      </w:r>
    </w:p>
    <w:p>
      <w:pPr>
        <w:pStyle w:val="Normal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eastAsia="華康POP1體W7(P)" w:ascii="華康POP1體W7(P)" w:hAnsi="華康POP1體W7(P)"/>
          <w:bCs/>
          <w:spacing w:val="0"/>
          <w:szCs w:val="4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麗川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耶穌說：成了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十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7~42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麗川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耶穌說：成了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十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7~42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們各人不再教導自己的鄰舍和自己的弟兄說：『你該認識耶和華』，因為他們從最小的到至大的都必認識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要赦免他們的罪孽，不再記念他們的罪惡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這是耶和華說的。     耶利米書卅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們各人不再教導自己的鄰舍和自己的弟兄說：『你該認識耶和華』，因為他們從最小的到至大的都必認識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要赦免他們的罪孽，不再記念他們的罪惡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這是耶和華說的。     耶利米書卅一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">
    <w:charset w:val="88"/>
    <w:family w:val="script"/>
    <w:pitch w:val="default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rFonts w:ascii="Webdings" w:hAnsi="Webdings" w:cs="LRS System 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LRS System 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04:00Z</dcterms:created>
  <dc:creator>吳華青</dc:creator>
  <dc:description/>
  <cp:keywords>退後及復興（下） 吳華青</cp:keywords>
  <dc:language>en-US</dc:language>
  <cp:lastModifiedBy>Administrator</cp:lastModifiedBy>
  <cp:lastPrinted>2007-01-05T13:53:00Z</cp:lastPrinted>
  <dcterms:modified xsi:type="dcterms:W3CDTF">2007-01-05T06:11:00Z</dcterms:modified>
  <cp:revision>6</cp:revision>
  <dc:subject/>
  <dc:title>怎樣才能作合神心意的僕人</dc:title>
</cp:coreProperties>
</file>