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  <w:szCs w:val="22"/>
        </w:rPr>
      </w:pP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耶穌說：成了   </w:t>
      </w:r>
      <w:r>
        <w:rPr>
          <w:rFonts w:ascii="華康粗圓體(P)" w:hAnsi="華康粗圓體(P)" w:cs="細明體;MingLiU" w:eastAsia="華康粗圓體(P)"/>
          <w:spacing w:val="0"/>
          <w:sz w:val="32"/>
          <w:szCs w:val="22"/>
        </w:rPr>
        <w:t xml:space="preserve">  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>羅煜寰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2"/>
          <w:szCs w:val="22"/>
        </w:rPr>
        <w:t>經文：約十九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7-42</w:t>
      </w:r>
      <w:r>
        <w:rPr>
          <w:rFonts w:eastAsia="華康粗圓體(P)" w:cs="Sylfaen" w:ascii="華康粗圓體(P)" w:hAnsi="華康粗圓體(P)"/>
          <w:spacing w:val="0"/>
          <w:sz w:val="32"/>
          <w:szCs w:val="22"/>
        </w:rPr>
        <w:t xml:space="preserve">  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0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/07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)</w:t>
      </w:r>
    </w:p>
    <w:p>
      <w:pPr>
        <w:pStyle w:val="32"/>
        <w:spacing w:lineRule="exact" w:line="290" w:before="96" w:after="0"/>
        <w:ind w:firstLine="42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10"/>
          <w:sz w:val="23"/>
          <w:szCs w:val="22"/>
        </w:rPr>
        <w:t>耶穌在十字架上說了些甚麼？十字架對於你我有甚麼重要意義？</w:t>
      </w:r>
    </w:p>
    <w:p>
      <w:pPr>
        <w:pStyle w:val="32"/>
        <w:spacing w:lineRule="exact" w:line="290" w:before="96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2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毫無過失的主耶穌在經歷過一連串不公平的審判後，被判決釘十字架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 xml:space="preserve">一、準備行刑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17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殘酷極刑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字架的酷刑是由波斯傳入羅馬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專門用來處決奴隸或是殖民地的盜匪惡徒。受刑人必須自己揹著十字架遊街，以為警示。行刑時將罪犯手腳釘穿，掛在木頭上任憑日曝禽啄，最後因為雙腿無法支撐身體重量，呼吸衰竭而死，歷時一至數日不等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公然展示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各各他是個位於耶路撒冷舊城北門外的小山丘，來往行人必經之地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十字架豎立於此，照規定每個犯人的罪行被書寫於一罪狀牌。彼拉多替耶穌寫的是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“猶太人的王耶穌”，而且是同時用亞蘭文、拉丁文、希臘文寫的。彼拉多的原意是嘲弄猶太人，順便替自己脫罪。沒想到他所寫的正是血淋淋的事實：「祂到自己的地方來，自己的人倒不接待祂」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約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一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1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 xml:space="preserve">二、身懸十架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3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30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兵丁分衣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犯人既已掛上木頭，負責看守的兵丁們無聊之餘，拈鬮瓜分受刑人的衣物，這是他們例行工作之外的娛樂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他們在懸掛著天地萬物主宰的十字架下，以為祂最後的剩餘價值是一件裡衣。今天許多人也只想從耶穌那裡得到物質的祝福，請問你是如何面對祂的呢？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安置母親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雖然還有好幾個弟弟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太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55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但此時他們尚未信主，需要暫時將母親託給忠心門徒，讓她得到適切的安慰與照顧。今天信徒在遭遇變故時，最需要的是弟兄姊妹在信仰與生活上彼此扶持。約翰將馬利亞接回自己家中，視如自己母親，直到她的次子雅各尊耶穌為主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雅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一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主耶穌讓約翰接受愛心的操練，後來成為愛的使徒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嚐醋而歿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稍早曾拒絕嚐那苦膽酒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太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七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34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，因為祂不要麻痺自己的神經，祂要紮實地經歷整個身體撕裂之痛。如今祂因脫水而乾渴，祂嚐了那解渴的醋酒。賜下生命活水的主因為背負世人的罪孽而乾渴，祂是代替你我發出呼喊：我渴了。照說既嚐了醋酒，當是得了舒緩，主耶穌卻因為知道一切的預言與任務都已達成，竟毫不留戀地毅然離世。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 xml:space="preserve">三、查驗氣絕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1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7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打斷腿骨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猶太人為守節期，必須在日落之前收屍掩埋，便央請官方將犯人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腿骨打斷，加速其死亡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扎主肋旁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兵丁們訝異地發現，耶穌在六個小時之內便已死亡。祂不但身心俱疲，更是經歷了上帝極其可怕的憤怒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應驗預言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使徒約翰在經過多年沉澱後，提醒我們主耶穌的受難其實應驗了許多舊約的預言，單單關於彌賽亞受難的經文就有：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被人藐視厭棄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3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如同羊羔順服受死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7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會扎祂的手和腳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6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被列在罪犯之中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2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為罪犯代求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2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分祂的外衣，為祂的裡衣拈鬮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8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祂渴了有人拿醋給祂喝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2"/>
          <w:sz w:val="23"/>
          <w:szCs w:val="22"/>
        </w:rPr>
        <w:t>六十九</w:t>
      </w:r>
      <w:r>
        <w:rPr>
          <w:rFonts w:eastAsia="華康仿宋體W6" w:cs="Sylfaen" w:ascii="華康仿宋體W6" w:hAnsi="華康仿宋體W6"/>
          <w:spacing w:val="-12"/>
          <w:sz w:val="23"/>
          <w:szCs w:val="22"/>
        </w:rPr>
        <w:t>21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的骨頭不會被折斷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出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46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死的時候與財主同葬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9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眾人將仰望被扎的主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亞十二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 xml:space="preserve">10) 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 xml:space="preserve">四、收屍安葬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8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42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求領遺體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瑟與尼哥底母都是公會成員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原本在暗中做主門徒，如今不忍見主與盜匪合葬，遂挺身而出。因著十字架，他們的信仰由暗轉明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即刻入殮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此刻時間緊迫，按著潔淨的規矩，太陽下山後開始安息日，嚴禁接觸屍體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能夠在短時間內擺出一百斤的沉香沒藥，顯然尼哥底母的財勢驚人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借用墓穴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瑟誠摯地將自己的墓穴讓給夫子耶穌，這大概是最夠意思的敬禮，沒想到主耶穌只借用了三天，就從死裡復活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這可算是人類借貸歷史上最為奇特的一次記錄。</w:t>
      </w:r>
    </w:p>
    <w:p>
      <w:pPr>
        <w:pStyle w:val="Normal"/>
        <w:spacing w:lineRule="exact" w:line="290" w:before="96" w:after="0"/>
        <w:jc w:val="both"/>
        <w:rPr>
          <w:rFonts w:ascii="華康粗圓體(P)" w:hAnsi="華康粗圓體(P)" w:eastAsia="華康粗圓體(P)" w:cs="Trebuchet MS"/>
          <w:bCs/>
          <w:spacing w:val="0"/>
          <w:sz w:val="22"/>
          <w:szCs w:val="22"/>
        </w:rPr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五、救贖功成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關鍵時刻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在斷氣前說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“成了”這句簡短的話，在一般人聽起來，以為是說“結束了”或者“完蛋了”，但是原文的意思是“完成了”！這是人類歷史中最詭異的一刻，在人看是完全的失敗，在神看卻是徹底的成功。十字架為主耶穌在世的使命劃上了完美的句點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基督角色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完成了在世三項重要角色：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</w:t>
      </w:r>
      <w:r>
        <w:rPr>
          <w:rFonts w:ascii="華康仿宋體W6" w:hAnsi="華康仿宋體W6" w:cs="Wingdings" w:eastAsia="華康仿宋體W6"/>
          <w:b/>
          <w:spacing w:val="-10"/>
          <w:sz w:val="23"/>
          <w:szCs w:val="22"/>
        </w:rPr>
        <w:t>上帝的羔羊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：祂是神所指定無瑕疵的贖罪羔羊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「約翰看見耶穌來到他那裡，就說：「看哪，神的羔羊，除去世人罪孽的！」（約一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29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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人類的牧者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：祂是你我靈魂的牧人為愛而捨命。「我來了，是要叫人得生命，並且得的更豐盛。我是好牧人；好牧人為羊捨命。」（約十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10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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撒但的剋星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：祂是撒但最害怕的征服者。「現在這世界受審判，這世界的王要被趕出去。我若從地上被舉起來，就要吸引萬人來歸我。」（約十二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31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十架功效</w:t>
      </w:r>
    </w:p>
    <w:p>
      <w:pPr>
        <w:pStyle w:val="Normal"/>
        <w:spacing w:lineRule="exact" w:line="290" w:before="96" w:after="0"/>
        <w:ind w:firstLine="412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耶穌在十架上完成的救贖之工具有三重的功效：祂的犧牲滿足了上帝對公義的要求、祂的捨己賜給了人類豐盛的生命、祂的代死摧毀了撒但轄制的權勢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上帝藉著自己的愛子走上十字架，一舉完成了祂在永恆計畫中最重要的救贖之工；滿足聖義、救拔人類、擊敗撒但，這一切都因著耶穌說「成了」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/>
      </w:pPr>
      <w:r>
        <w:rPr>
          <w:rStyle w:val="HTMLTypewriter"/>
          <w:rFonts w:ascii="華康榜書體W8(P)" w:hAnsi="華康榜書體W8(P)" w:eastAsia="華康榜書體W8(P)"/>
          <w:color w:val="000000"/>
          <w:spacing w:val="0"/>
          <w:sz w:val="28"/>
        </w:rPr>
        <w:t xml:space="preserve">大陸之行˙問安    </w:t>
      </w:r>
      <w:r>
        <w:rPr>
          <w:rStyle w:val="HTMLTypewriter"/>
          <w:rFonts w:ascii="華康榜書體W8(P)" w:hAnsi="華康榜書體W8(P)" w:eastAsia="華康榜書體W8(P)"/>
          <w:color w:val="000000"/>
          <w:spacing w:val="0"/>
          <w:sz w:val="21"/>
        </w:rPr>
        <w:t>彭懷冰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親愛的弟兄姊妹平安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 xml:space="preserve">我們在大陸的行程已過一半，自一月七日懷冰到北京（玉芝早幾天來看書穎），目前已經走了五個城市，從零下二十度的哈爾濱，經長春、瀋陽，現在到了青島。 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 xml:space="preserve">雖然是在零度上下，而且聽起來是往南走，應該越來越暖，事實上，這裡有海風，還是很冷。但這兒的人，還說今年是暖冬，因為沒什麼雪。真的，一路過來，沒下一片雪花，只有看到上次下雪殘留的雪地，所有人都說反常！ 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 xml:space="preserve">所到之處，固然景觀不同，北國風光也只是走馬看花，沒時間賞景。倒是跟這兒的友人、書店同道見面，有意想不到的收穫。探訪的書店，家家有說不完的見證故事。還有，因著他們的熱情，北方麵食特別佳餚，幾乎沒有出到重複的，叫山東人的玉芝直呼過癮。 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 xml:space="preserve">現在是這一趟旅程的中途，在青島算是小做休息，和另一對老同工，書穎的乾爸媽在此幾天。有此地作家朋友帶我們一日遊，逛過康有為故居、梁實秋故居、德國式建築、大教堂、海港………，他雖是初識，經過一天的交流，已經如自家人了！在這兒也遇見了學生工作的老前輩，給我們意外的驚喜。 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我們的行程還剩一半，</w:t>
      </w:r>
      <w:r>
        <w:rPr>
          <w:rStyle w:val="HTMLTypewriter"/>
          <w:rFonts w:eastAsia="華康細圓體(P)" w:ascii="華康細圓體(P)" w:hAnsi="華康細圓體(P)"/>
          <w:color w:val="000000"/>
          <w:spacing w:val="0"/>
        </w:rPr>
        <w:t>26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日去上海，之後預計去蘇州和南京。二月</w:t>
      </w:r>
      <w:r>
        <w:rPr>
          <w:rStyle w:val="HTMLTypewriter"/>
          <w:rFonts w:eastAsia="華康細圓體(P)" w:ascii="華康細圓體(P)" w:hAnsi="華康細圓體(P)"/>
          <w:color w:val="000000"/>
          <w:spacing w:val="0"/>
        </w:rPr>
        <w:t>3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日回台北。後面的行程，我們有信心在大家的關心和支持之下，能不負所託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謝謝大家也關心書穎，他在北京學阿拉伯語兩個月。我們於一月</w:t>
      </w:r>
      <w:r>
        <w:rPr>
          <w:rStyle w:val="HTMLTypewriter"/>
          <w:rFonts w:eastAsia="華康細圓體(P)" w:ascii="華康細圓體(P)" w:hAnsi="華康細圓體(P)"/>
          <w:color w:val="000000"/>
          <w:spacing w:val="0"/>
        </w:rPr>
        <w:t>9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日在北京準備飛哈爾濱，與書穎分手，送他去地鐵學阿語時，臨別依依。他今天（一月</w:t>
      </w:r>
      <w:r>
        <w:rPr>
          <w:rStyle w:val="HTMLTypewriter"/>
          <w:rFonts w:eastAsia="華康細圓體(P)" w:ascii="華康細圓體(P)" w:hAnsi="華康細圓體(P)"/>
          <w:color w:val="000000"/>
          <w:spacing w:val="0"/>
        </w:rPr>
        <w:t>22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）早上自己飛往深圳，轉往香港，我們的老同工家，明天下午三點的飛機去約旦，開始在約旦大學進修的旅程。那兒有我們的朋友會去接他暫住旅館再去找可租的屋子。他出門在外，我們把他交給阿爸父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00"/>
        <w:jc w:val="both"/>
        <w:rPr>
          <w:rStyle w:val="HTMLTypewriter"/>
          <w:rFonts w:ascii="華康細圓體(P)" w:hAnsi="華康細圓體(P)" w:eastAsia="華康細圓體(P)"/>
          <w:color w:val="000000"/>
          <w:spacing w:val="0"/>
        </w:rPr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有趣的是，書睿四年來在外生活，這段時間他回來台灣，我們夫婦和他弟弟倒是出遠門了！好了，先談到這兒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/>
      </w:pP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懷冰 玉芝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（</w:t>
      </w:r>
      <w:r>
        <w:rPr>
          <w:rStyle w:val="HTMLTypewriter"/>
          <w:rFonts w:eastAsia="華康細圓體(P)" w:ascii="華康細圓體(P)" w:hAnsi="華康細圓體(P)"/>
          <w:color w:val="000000"/>
          <w:spacing w:val="0"/>
        </w:rPr>
        <w:t>2007/1/22</w:t>
      </w:r>
      <w:r>
        <w:rPr>
          <w:rStyle w:val="HTMLTypewriter"/>
          <w:rFonts w:ascii="華康細圓體(P)" w:hAnsi="華康細圓體(P)" w:eastAsia="華康細圓體(P)"/>
          <w:color w:val="000000"/>
          <w:spacing w:val="0"/>
        </w:rPr>
        <w:t>）</w:t>
      </w:r>
    </w:p>
    <w:p>
      <w:pPr>
        <w:pStyle w:val="Normal"/>
        <w:widowControl/>
        <w:spacing w:lineRule="exact" w:line="400" w:before="24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離棄神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一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聚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8"/>
        </w:rPr>
      </w:pPr>
      <w:r>
        <w:rPr>
          <w:rFonts w:ascii="華康細圓體(P)" w:hAnsi="華康細圓體(P)" w:eastAsia="華康細圓體(P)"/>
          <w:b/>
          <w:spacing w:val="0"/>
          <w:sz w:val="28"/>
        </w:rPr>
        <w:t>【教會代禱事項】</w:t>
      </w:r>
    </w:p>
    <w:p>
      <w:pPr>
        <w:pStyle w:val="Normal"/>
        <w:spacing w:lineRule="exact" w:line="250" w:before="72" w:after="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【兒童主日學】將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8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、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9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兩天在陽明山衛理福音園舉辦「教師冬季分享營」。請為整個活動的籌備、節目策劃順利進行、以及天氣、參加的人員（共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5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）代禱。</w:t>
      </w:r>
    </w:p>
    <w:p>
      <w:pPr>
        <w:pStyle w:val="Normal"/>
        <w:spacing w:lineRule="exact" w:line="250" w:before="72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  <w:szCs w:val="44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【韓國春節福音隊】出發前將在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、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舉辦行前訓練，參加者：呂允仁、陳水德、劉耀仁、劉緯、吳純紹等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5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弟兄姊妹，請為他們在密集訓練中能全心投入，服事上彼此幫補，完成神所託付的使命禱告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spacing w:val="0"/>
          <w:sz w:val="2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8"/>
        </w:rPr>
      </w:pPr>
      <w:r>
        <w:rPr>
          <w:rFonts w:eastAsia="華康細圓體(P)" w:ascii="華康細圓體(P)" w:hAnsi="華康細圓體(P)"/>
          <w:b/>
          <w:spacing w:val="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國與教會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祭司的榮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8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民數記六</w:t>
                            </w:r>
                            <w:r>
                              <w:rPr>
                                <w:rFonts w:eastAsia="華康細圓體(P)" w:cs="華康中黑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國與教會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祭司的榮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8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民數記六</w:t>
                      </w:r>
                      <w:r>
                        <w:rPr>
                          <w:rFonts w:eastAsia="華康細圓體(P)" w:cs="華康中黑體(P)" w:ascii="華康細圓體(P)" w:hAnsi="華康細圓體(P)"/>
                          <w:b/>
                          <w:spacing w:val="0"/>
                          <w:sz w:val="20"/>
                        </w:rPr>
                        <w:t>22~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若不信在活人之地得見耶和華的恩惠，就早已喪膽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要等候耶和華！當壯膽，堅固你的心！我再說，要等候耶和華！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詩篇廿七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若不信在活人之地得見耶和華的恩惠，就早已喪膽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要等候耶和華！當壯膽，堅固你的心！我再說，要等候耶和華！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詩篇廿七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3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8:00Z</dcterms:created>
  <dc:creator>吳華青</dc:creator>
  <dc:description/>
  <cp:keywords>退後及復興（下） 吳華青</cp:keywords>
  <dc:language>en-US</dc:language>
  <cp:lastModifiedBy>Administrator</cp:lastModifiedBy>
  <cp:lastPrinted>2007-01-26T11:23:00Z</cp:lastPrinted>
  <dcterms:modified xsi:type="dcterms:W3CDTF">2007-01-26T03:31:00Z</dcterms:modified>
  <cp:revision>8</cp:revision>
  <dc:subject/>
  <dc:title>怎樣才能作合神心意的僕人</dc:title>
</cp:coreProperties>
</file>