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/>
      </w:pPr>
      <w:r>
        <w:rPr>
          <w:rFonts w:ascii="華康榜書體W8" w:hAnsi="華康榜書體W8" w:cs="細明體;MingLiU" w:eastAsia="華康榜書體W8"/>
          <w:spacing w:val="0"/>
          <w:kern w:val="0"/>
          <w:sz w:val="32"/>
        </w:rPr>
        <w:t xml:space="preserve">君尊祭司的事奉    </w:t>
      </w:r>
      <w:r>
        <w:rPr>
          <w:rFonts w:ascii="華康榜書體W8" w:hAnsi="華康榜書體W8" w:cs="細明體;MingLiU" w:eastAsia="華康榜書體W8"/>
          <w:spacing w:val="0"/>
          <w:kern w:val="0"/>
          <w:sz w:val="22"/>
        </w:rPr>
        <w:t>呂允仁</w:t>
      </w:r>
    </w:p>
    <w:p>
      <w:pPr>
        <w:pStyle w:val="Normal"/>
        <w:autoSpaceDE w:val="false"/>
        <w:spacing w:lineRule="exact" w:line="300"/>
        <w:jc w:val="both"/>
        <w:rPr>
          <w:rFonts w:ascii="華康榜書體W8" w:hAnsi="華康榜書體W8" w:eastAsia="華康榜書體W8" w:cs="細明體;MingLiU"/>
          <w:kern w:val="0"/>
        </w:rPr>
      </w:pPr>
      <w:r>
        <w:rPr>
          <w:rFonts w:ascii="華康榜書體W8" w:hAnsi="華康榜書體W8" w:cs="細明體;MingLiU" w:eastAsia="華康榜書體W8"/>
          <w:spacing w:val="0"/>
          <w:kern w:val="0"/>
          <w:sz w:val="22"/>
        </w:rPr>
        <w:t>彼得前書</w:t>
      </w:r>
      <w:r>
        <w:rPr>
          <w:rFonts w:ascii="華康榜書體W8" w:hAnsi="華康榜書體W8" w:eastAsia="華康榜書體W8"/>
          <w:spacing w:val="0"/>
          <w:kern w:val="0"/>
          <w:sz w:val="22"/>
        </w:rPr>
        <w:t>二</w:t>
      </w:r>
      <w:r>
        <w:rPr>
          <w:rFonts w:eastAsia="華康榜書體W8" w:ascii="華康榜書體W8" w:hAnsi="華康榜書體W8"/>
          <w:spacing w:val="0"/>
          <w:kern w:val="0"/>
          <w:sz w:val="22"/>
        </w:rPr>
        <w:t>5~9;</w:t>
      </w:r>
      <w:r>
        <w:rPr>
          <w:rFonts w:ascii="華康榜書體W8" w:hAnsi="華康榜書體W8" w:eastAsia="華康榜書體W8"/>
          <w:spacing w:val="0"/>
          <w:kern w:val="0"/>
          <w:sz w:val="22"/>
        </w:rPr>
        <w:t>四</w:t>
      </w:r>
      <w:r>
        <w:rPr>
          <w:rFonts w:eastAsia="華康榜書體W8" w:ascii="華康榜書體W8" w:hAnsi="華康榜書體W8"/>
          <w:spacing w:val="0"/>
          <w:kern w:val="0"/>
          <w:sz w:val="22"/>
        </w:rPr>
        <w:t>7~11</w:t>
      </w:r>
    </w:p>
    <w:p>
      <w:pPr>
        <w:pStyle w:val="Normal"/>
        <w:autoSpaceDE w:val="false"/>
        <w:spacing w:lineRule="exact" w:line="302" w:before="120" w:after="0"/>
        <w:jc w:val="both"/>
        <w:rPr>
          <w:rFonts w:ascii="華康榜書體W8" w:hAnsi="華康榜書體W8" w:eastAsia="華康榜書體W8" w:cs="細明體;MingLiU"/>
          <w:spacing w:val="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70929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" w:hAnsi="華康榜書體W8" w:cs="細明體;MingLiU" w:eastAsia="華康榜書體W8"/>
          <w:spacing w:val="0"/>
          <w:kern w:val="0"/>
          <w:sz w:val="22"/>
        </w:rPr>
        <w:t>前言：</w:t>
      </w:r>
    </w:p>
    <w:p>
      <w:pPr>
        <w:pStyle w:val="Normal"/>
        <w:autoSpaceDE w:val="false"/>
        <w:spacing w:lineRule="exact" w:line="302" w:before="120" w:after="0"/>
        <w:ind w:firstLine="440"/>
        <w:jc w:val="both"/>
        <w:rPr/>
      </w:pPr>
      <w:r>
        <w:rPr>
          <w:rFonts w:ascii="華康標楷體(P)" w:hAnsi="華康標楷體(P)" w:cs="華康標楷體(P)" w:eastAsia="華康標楷體(P)"/>
          <w:spacing w:val="-10"/>
          <w:kern w:val="0"/>
          <w:sz w:val="24"/>
        </w:rPr>
        <w:t>祭司是以色列人宗教制度中的一個職分，根據舊約，祭司要主持獻祭的禮儀，在聖殿裏執行勞務的工作，在祭壇上將祭物獻上，代表百姓來到神面前，作為神與百姓中間溝通的橋樑；在耶穌時代，這些獻祭的工作是在耶路撒冷的聖殿舉行的；耶穌曾預言這個外在儀文的獻祭與敬拜制度將要終結（太廿四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1</w:t>
      </w:r>
      <w:r>
        <w:rPr>
          <w:rFonts w:eastAsia="標楷體" w:cs="華康標楷體(P)" w:ascii="標楷體" w:hAnsi="標楷體"/>
          <w:spacing w:val="-10"/>
          <w:kern w:val="0"/>
          <w:sz w:val="24"/>
        </w:rPr>
        <w:t>~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2</w:t>
      </w:r>
      <w:r>
        <w:rPr>
          <w:rFonts w:ascii="華康標楷體(P)" w:hAnsi="華康標楷體(P)" w:cs="華康標楷體(P)" w:eastAsia="華康標楷體(P)"/>
          <w:spacing w:val="-10"/>
          <w:kern w:val="0"/>
          <w:sz w:val="24"/>
        </w:rPr>
        <w:t>），取而代之的是用心靈誠實的敬拜（約四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21</w:t>
      </w:r>
      <w:r>
        <w:rPr>
          <w:rFonts w:eastAsia="標楷體" w:cs="華康標楷體(P)" w:ascii="標楷體" w:hAnsi="標楷體"/>
          <w:spacing w:val="-10"/>
          <w:kern w:val="0"/>
          <w:sz w:val="24"/>
        </w:rPr>
        <w:t>~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24</w:t>
      </w:r>
      <w:r>
        <w:rPr>
          <w:rFonts w:ascii="華康標楷體(P)" w:hAnsi="華康標楷體(P)" w:cs="華康標楷體(P)" w:eastAsia="華康標楷體(P)"/>
          <w:spacing w:val="-10"/>
          <w:kern w:val="0"/>
          <w:sz w:val="24"/>
        </w:rPr>
        <w:t>）。根據新約聖經，彼得指出所有信徒都是「君尊的祭司」，被建造成為「靈宮」，藉著耶穌基督獻上「靈祭」（彼前二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5</w:t>
      </w:r>
      <w:r>
        <w:rPr>
          <w:rFonts w:eastAsia="標楷體" w:cs="華康標楷體(P)" w:ascii="標楷體" w:hAnsi="標楷體"/>
          <w:spacing w:val="-10"/>
          <w:kern w:val="0"/>
          <w:sz w:val="24"/>
        </w:rPr>
        <w:t>~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9</w:t>
      </w:r>
      <w:r>
        <w:rPr>
          <w:rFonts w:ascii="華康標楷體(P)" w:hAnsi="華康標楷體(P)" w:cs="華康標楷體(P)" w:eastAsia="華康標楷體(P)"/>
          <w:spacing w:val="-10"/>
          <w:kern w:val="0"/>
          <w:sz w:val="24"/>
        </w:rPr>
        <w:t>）；因此使徒保羅認為聖徒們的職分，是將自己的一生獻上，作為極美的香氣，為神所收納，所喜悅的祭物（腓四</w:t>
      </w:r>
      <w:r>
        <w:rPr>
          <w:rFonts w:eastAsia="華康標楷體(P)" w:cs="華康標楷體(P)" w:ascii="華康標楷體(P)" w:hAnsi="華康標楷體(P)"/>
          <w:spacing w:val="-10"/>
          <w:kern w:val="0"/>
          <w:sz w:val="24"/>
        </w:rPr>
        <w:t>18</w:t>
      </w:r>
      <w:r>
        <w:rPr>
          <w:rFonts w:ascii="華康標楷體(P)" w:hAnsi="華康標楷體(P)" w:cs="華康標楷體(P)" w:eastAsia="華康標楷體(P)"/>
          <w:spacing w:val="-10"/>
          <w:kern w:val="0"/>
          <w:sz w:val="24"/>
        </w:rPr>
        <w:t>）。對於生活在廿一世紀的基督徒，面對彎曲悖謬的世代，當如何在基督裏成全君尊祭司的職分？</w:t>
      </w:r>
    </w:p>
    <w:p>
      <w:pPr>
        <w:pStyle w:val="Normal"/>
        <w:autoSpaceDE w:val="false"/>
        <w:spacing w:lineRule="exact" w:line="302" w:before="120" w:after="0"/>
        <w:jc w:val="both"/>
        <w:rPr>
          <w:rFonts w:ascii="華康榜書體W8" w:hAnsi="華康榜書體W8" w:eastAsia="華康榜書體W8" w:cs="細明體;MingLiU"/>
          <w:spacing w:val="0"/>
          <w:kern w:val="0"/>
          <w:sz w:val="22"/>
        </w:rPr>
      </w:pPr>
      <w:r>
        <w:rPr>
          <w:rFonts w:ascii="華康榜書體W8" w:hAnsi="華康榜書體W8" w:cs="細明體;MingLiU" w:eastAsia="華康榜書體W8"/>
          <w:spacing w:val="0"/>
          <w:kern w:val="0"/>
          <w:sz w:val="22"/>
        </w:rPr>
        <w:t>被建造成為靈宮</w:t>
      </w:r>
    </w:p>
    <w:p>
      <w:pPr>
        <w:pStyle w:val="Normal"/>
        <w:spacing w:lineRule="exact" w:line="302" w:before="120" w:after="0"/>
        <w:ind w:firstLine="440"/>
        <w:jc w:val="both"/>
        <w:rPr/>
      </w:pPr>
      <w:r>
        <w:rPr>
          <w:rFonts w:ascii="華康標楷體(P)" w:hAnsi="華康標楷體(P)" w:cs="華康標楷體(P)" w:eastAsia="華康標楷體(P)"/>
          <w:spacing w:val="-10"/>
          <w:sz w:val="24"/>
        </w:rPr>
        <w:t>在彼前二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4</w:t>
      </w:r>
      <w:r>
        <w:rPr>
          <w:rFonts w:eastAsia="標楷體" w:cs="華康標楷體(P)" w:ascii="標楷體" w:hAnsi="標楷體"/>
          <w:spacing w:val="-10"/>
          <w:sz w:val="24"/>
        </w:rPr>
        <w:t>~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5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中，彼得說我們來到主前，就像是來到活石面前，我們自己也變得像活石一樣，被建造成為屬靈的宮殿；「活石」指的是一個有生命的基石，耶穌基督自己是那個房角石，我們則是立基於基督而成長的生命。每位基督徒在重生的就之後，都有一個更新的生命；提多書說基督救了我們，「並不是因我們自己所行的義，乃是照他的憐憫，藉著重生的洗和聖靈的更新。」（多三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5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。歌羅西書指出當我們穿上了新人後，就會在「知識上漸漸更新，正如造他主的形像」（西三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0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；這都是說明正常基督徒的生命，不是停滯的，而是不間斷的，活得愈來愈像基督的過程。</w:t>
      </w:r>
    </w:p>
    <w:p>
      <w:pPr>
        <w:pStyle w:val="Normal"/>
        <w:spacing w:lineRule="exact" w:line="302" w:before="120" w:after="0"/>
        <w:ind w:firstLine="440"/>
        <w:jc w:val="both"/>
        <w:rPr>
          <w:rFonts w:ascii="華康標楷體(P)" w:hAnsi="華康標楷體(P)" w:eastAsia="華康標楷體(P)" w:cs="華康標楷體(P)"/>
          <w:spacing w:val="-10"/>
          <w:sz w:val="24"/>
        </w:rPr>
      </w:pPr>
      <w:r>
        <w:rPr>
          <w:rFonts w:ascii="華康標楷體(P)" w:hAnsi="華康標楷體(P)" w:cs="華康標楷體(P)" w:eastAsia="華康標楷體(P)"/>
          <w:spacing w:val="-10"/>
          <w:sz w:val="24"/>
        </w:rPr>
        <w:t>每位信徒除了看自己是活石，信徒間彼此也必須聯結起來，成為一個群體；信徒們共同被建造成為的靈宮，是一棟屬靈的房子。彼得告訴初代的信徒，他們是在與基督的關係中，找到自己的身分與認同的群體；彼得的靈宮是指教會，教會取代以往的聖殿，而成為神的居所。這個教會從屬靈意義面來看，是指弟兄姐妹在聖靈裏彼此相交團契，聯合而成的聚集；從屬靈實際面來看，是指被基督所召聚，奉基督之名而有的地方性教會。</w:t>
      </w:r>
    </w:p>
    <w:p>
      <w:pPr>
        <w:pStyle w:val="Normal"/>
        <w:autoSpaceDE w:val="false"/>
        <w:spacing w:lineRule="exact" w:line="302" w:before="120" w:after="0"/>
        <w:jc w:val="both"/>
        <w:rPr>
          <w:rFonts w:ascii="華康榜書體W8" w:hAnsi="華康榜書體W8" w:eastAsia="華康榜書體W8" w:cs="細明體;MingLiU"/>
          <w:spacing w:val="0"/>
          <w:kern w:val="0"/>
          <w:sz w:val="22"/>
        </w:rPr>
      </w:pPr>
      <w:r>
        <w:rPr>
          <w:rFonts w:ascii="華康榜書體W8" w:hAnsi="華康榜書體W8" w:cs="細明體;MingLiU" w:eastAsia="華康榜書體W8"/>
          <w:spacing w:val="0"/>
          <w:kern w:val="0"/>
          <w:sz w:val="22"/>
        </w:rPr>
        <w:t>獻神悅納的靈祭</w:t>
      </w:r>
    </w:p>
    <w:p>
      <w:pPr>
        <w:pStyle w:val="Normal"/>
        <w:spacing w:lineRule="exact" w:line="302" w:before="120" w:after="0"/>
        <w:ind w:firstLine="440"/>
        <w:jc w:val="both"/>
        <w:rPr/>
      </w:pPr>
      <w:r>
        <w:rPr>
          <w:rFonts w:ascii="華康標楷體(P)" w:hAnsi="華康標楷體(P)" w:cs="華康標楷體(P)" w:eastAsia="華康標楷體(P)"/>
          <w:spacing w:val="-10"/>
          <w:sz w:val="24"/>
        </w:rPr>
        <w:t>舊約的祭司是在聖所裡面服事，新約的聖徒則在屬靈的宮殿，也就是教會中服事；舊約的祭司依據律法條例獻祭，新約的祭司藉著耶穌基督，獻上神所悅納的靈祭。這個靈祭不是猶太人所獻上如牛羊的祭物，而是如詩篇說：「你本不喜愛祭物…神所要的祭，是憂傷痛悔的靈」（詩五十一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6</w:t>
      </w:r>
      <w:r>
        <w:rPr>
          <w:rFonts w:eastAsia="標楷體" w:cs="華康標楷體(P)" w:ascii="標楷體" w:hAnsi="標楷體"/>
          <w:spacing w:val="-10"/>
          <w:sz w:val="24"/>
        </w:rPr>
        <w:t>~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7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，這是說明人在神面前獻祭的態度；使徒保羅認為信徒要「將自己的身體獻上當作活祭」（羅十二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，這是一個將生命獻上的抉擇；腓四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8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指保羅接受「財務的餽送，是極美的香氣」；來十三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6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指當「以行善與捐獻為祭」獻給神，這是具體愛心的見證；另外希伯來書指出聖徒「當以頌讚為祭」（來十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5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；啟示錄則「以眾聖徒的祈禱為祭」，獻在寶座前，來描述天上敬拜的樣式；這些祭物都是人在神面前，因著基督十字架救恩的愛，而產生個別的回應。彼得在隨後的章節，描繪出當如何獻上靈祭，信徒們既被建造成為靈宮，既當作聖潔的祭司，自然所獻的靈祭，是與教會以及教會中的聖徒有關。</w:t>
      </w:r>
    </w:p>
    <w:p>
      <w:pPr>
        <w:pStyle w:val="3"/>
        <w:spacing w:lineRule="exact" w:line="302" w:before="120" w:after="0"/>
        <w:rPr>
          <w:rFonts w:ascii="華康標楷體(P)" w:hAnsi="華康標楷體(P)" w:eastAsia="華康標楷體(P)" w:cs="華康標楷體(P)"/>
          <w:spacing w:val="-10"/>
        </w:rPr>
      </w:pPr>
      <w:r>
        <w:rPr>
          <w:rFonts w:eastAsia="華康標楷體(P)" w:cs="華康標楷體(P)" w:ascii="華康標楷體(P)" w:hAnsi="華康標楷體(P)"/>
          <w:spacing w:val="-10"/>
        </w:rPr>
        <w:t>––</w:t>
      </w:r>
      <w:r>
        <w:rPr>
          <w:rFonts w:ascii="華康標楷體(P)" w:hAnsi="華康標楷體(P)" w:cs="華康標楷體(P)" w:eastAsia="華康標楷體(P)"/>
          <w:spacing w:val="-10"/>
        </w:rPr>
        <w:t>「謹慎自守，儆醒禱告」的靈祭</w:t>
      </w:r>
    </w:p>
    <w:p>
      <w:pPr>
        <w:pStyle w:val="Normal"/>
        <w:spacing w:lineRule="exact" w:line="302" w:before="50" w:after="0"/>
        <w:jc w:val="both"/>
        <w:rPr>
          <w:rFonts w:ascii="華康標楷體(P)" w:hAnsi="華康標楷體(P)" w:eastAsia="華康標楷體(P)" w:cs="華康標楷體(P)"/>
          <w:b/>
          <w:b/>
          <w:bCs/>
          <w:spacing w:val="-10"/>
          <w:sz w:val="24"/>
        </w:rPr>
      </w:pP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（彼前四</w:t>
      </w: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7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02" w:before="120" w:after="0"/>
        <w:ind w:firstLine="440"/>
        <w:jc w:val="both"/>
        <w:rPr>
          <w:rFonts w:ascii="華康標楷體(P)" w:hAnsi="華康標楷體(P)" w:eastAsia="華康標楷體(P)" w:cs="華康標楷體(P)"/>
          <w:spacing w:val="-10"/>
          <w:sz w:val="24"/>
        </w:rPr>
      </w:pPr>
      <w:r>
        <w:rPr>
          <w:rFonts w:ascii="華康標楷體(P)" w:hAnsi="華康標楷體(P)" w:cs="華康標楷體(P)" w:eastAsia="華康標楷體(P)"/>
          <w:spacing w:val="-10"/>
          <w:sz w:val="24"/>
        </w:rPr>
        <w:t>萬物的結局近了，也就是基督再來的日子近了，我們必須謹慎自守、儆醒禱告。今天這個時代的特色，不是說人不好，就是認為自己不好。說人不好的時常拿一個放大鏡看別人，卻往往忽略自己就是所指責對象的樣子；認為自己不好的，則時常忘記基督的寶血已經洗清我們的眾罪污，更忽略聖靈有能力更新生命，過得勝的生活。這個時代的另一個特色，是黑白不分的現象，商人與政客盡其所能的將世俗價值神聖化，將社會道德準則依據個人見解來詮釋，基督徒們必須謹慎自守、儆醒禱告，才能依循上帝善良純全的旨意行事。其實「謹慎自守」與「儆醒禱告」是同一件事，沒有花費時間安靜在基督面前的禱告，沒有與聖徒們在主裏的團契相交，一個人很容易就從謹慎自守的態度中迷失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–</w:t>
      </w:r>
      <w:r>
        <w:rPr>
          <w:rFonts w:eastAsia="華康標楷體(P)" w:cs="華康標楷體(P)" w:ascii="華康標楷體(P)" w:hAnsi="華康標楷體(P)"/>
          <w:b/>
          <w:bCs/>
          <w:spacing w:val="-10"/>
        </w:rPr>
        <w:t>–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「彼此切實相愛」的靈祭</w:t>
      </w:r>
    </w:p>
    <w:p>
      <w:pPr>
        <w:pStyle w:val="Normal"/>
        <w:spacing w:lineRule="exact" w:line="300"/>
        <w:jc w:val="both"/>
        <w:rPr>
          <w:rFonts w:ascii="華康標楷體(P)" w:hAnsi="華康標楷體(P)" w:eastAsia="華康標楷體(P)" w:cs="華康標楷體(P)"/>
          <w:b/>
          <w:b/>
          <w:bCs/>
          <w:spacing w:val="-10"/>
          <w:sz w:val="24"/>
        </w:rPr>
      </w:pP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（彼前四</w:t>
      </w: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8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標楷體(P)" w:hAnsi="華康標楷體(P)" w:eastAsia="華康標楷體(P)" w:cs="華康標楷體(P)"/>
          <w:spacing w:val="-10"/>
          <w:sz w:val="24"/>
        </w:rPr>
      </w:pPr>
      <w:r>
        <w:rPr>
          <w:rFonts w:ascii="華康標楷體(P)" w:hAnsi="華康標楷體(P)" w:cs="華康標楷體(P)" w:eastAsia="華康標楷體(P)"/>
          <w:spacing w:val="-10"/>
          <w:sz w:val="24"/>
        </w:rPr>
        <w:t>聖徒們相聚在一起，彼此切實相愛是最重要的。每一位聖徒都是個別蒙基督耶穌的愛所呼召出來的，這些人所形成的聚集，就應該要實踐「基督之愛」；而弟兄姐妹間彼此能夠切實相愛，是因為基督在十字架上所犧牲的大愛，給予我們最切實的榜樣。彼得說「愛能遮掩許多的罪」，指的是在共同生活的情境中，會有一些社會價值與觀點不同，會有家庭背景、性格習慣產生的差異，這個時候在愛中的包容，就是彼此相愛群體的見證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–</w:t>
      </w:r>
      <w:r>
        <w:rPr>
          <w:rFonts w:eastAsia="華康標楷體(P)" w:cs="華康標楷體(P)" w:ascii="華康標楷體(P)" w:hAnsi="華康標楷體(P)"/>
          <w:b/>
          <w:bCs/>
          <w:spacing w:val="-10"/>
        </w:rPr>
        <w:t>–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「互相款待不發怨言」的靈祭</w:t>
      </w:r>
    </w:p>
    <w:p>
      <w:pPr>
        <w:pStyle w:val="Normal"/>
        <w:spacing w:lineRule="exact" w:line="300"/>
        <w:jc w:val="both"/>
        <w:rPr>
          <w:rFonts w:ascii="華康標楷體(P)" w:hAnsi="華康標楷體(P)" w:eastAsia="華康標楷體(P)" w:cs="華康標楷體(P)"/>
          <w:b/>
          <w:b/>
          <w:bCs/>
          <w:spacing w:val="-10"/>
          <w:sz w:val="24"/>
        </w:rPr>
      </w:pP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（彼前四</w:t>
      </w: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9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標楷體(P)" w:hAnsi="華康標楷體(P)" w:eastAsia="華康標楷體(P)" w:cs="華康標楷體(P)"/>
          <w:spacing w:val="-10"/>
          <w:sz w:val="24"/>
        </w:rPr>
      </w:pPr>
      <w:r>
        <w:rPr>
          <w:rFonts w:ascii="華康標楷體(P)" w:hAnsi="華康標楷體(P)" w:cs="華康標楷體(P)" w:eastAsia="華康標楷體(P)"/>
          <w:spacing w:val="-10"/>
          <w:sz w:val="24"/>
        </w:rPr>
        <w:t>在群體共同生活中最容易發生的現象，就是發怨言，人數少時彼此照應得了，人數增加就會有疏忽的地方。而相對於發怨言就是彼此款待，接待到自己家（心）中，使人們覺得受歡迎，滿足人們的需要，提供一個彼此相交與接納的地方，是對基督彼此相愛的命令，最具體的回應。我們很容易在頭腦中，接受彼此相愛與互相款待的教導，然而卻不容易在日常生活中，活出互相款待的見證。事實上弟兄姐妹愈是有機會在基督裏團契相交，愈是能從彼此的見證中互相激勵，也就愈能減少因疏忽產生的誤會，愈能容忍更多的分歧，愈能讓教會─基督的身體，漸漸增長在愛中建立自己（弗四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6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–</w:t>
      </w:r>
      <w:r>
        <w:rPr>
          <w:rFonts w:eastAsia="華康標楷體(P)" w:cs="華康標楷體(P)" w:ascii="華康標楷體(P)" w:hAnsi="華康標楷體(P)"/>
          <w:b/>
          <w:bCs/>
          <w:spacing w:val="-10"/>
        </w:rPr>
        <w:t>–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「運用恩賜彼此服事」的靈祭</w:t>
      </w:r>
    </w:p>
    <w:p>
      <w:pPr>
        <w:pStyle w:val="Normal"/>
        <w:spacing w:lineRule="exact" w:line="300"/>
        <w:jc w:val="both"/>
        <w:rPr>
          <w:rFonts w:ascii="華康標楷體(P)" w:hAnsi="華康標楷體(P)" w:eastAsia="華康標楷體(P)" w:cs="華康標楷體(P)"/>
          <w:b/>
          <w:b/>
          <w:bCs/>
          <w:spacing w:val="-10"/>
          <w:sz w:val="24"/>
        </w:rPr>
      </w:pP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（彼前四</w:t>
      </w:r>
      <w:r>
        <w:rPr>
          <w:rFonts w:eastAsia="華康標楷體(P)" w:cs="華康標楷體(P)" w:ascii="華康標楷體(P)" w:hAnsi="華康標楷體(P)"/>
          <w:b/>
          <w:bCs/>
          <w:spacing w:val="-10"/>
          <w:sz w:val="24"/>
        </w:rPr>
        <w:t>10</w:t>
      </w:r>
      <w:r>
        <w:rPr>
          <w:rFonts w:ascii="華康標楷體(P)" w:hAnsi="華康標楷體(P)" w:cs="華康標楷體(P)" w:eastAsia="華康標楷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華康標楷體(P)" w:hAnsi="華康標楷體(P)" w:cs="華康標楷體(P)" w:eastAsia="華康標楷體(P)"/>
          <w:spacing w:val="-10"/>
          <w:sz w:val="24"/>
        </w:rPr>
        <w:t>聖徒因著基督而聚集，就是要做神百般恩賜的好管家，當我們蒙召被揀選，就被賜予某些恩賜，目的是造就教會全會眾（弗四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</w:t>
      </w:r>
      <w:r>
        <w:rPr>
          <w:rFonts w:eastAsia="標楷體" w:cs="華康標楷體(P)" w:ascii="標楷體" w:hAnsi="標楷體"/>
          <w:spacing w:val="-10"/>
          <w:sz w:val="24"/>
        </w:rPr>
        <w:t>~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16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；恩賜的字根是恩典，是非物質性的，是神恩典的具體彰顯。恩賜是神賜給信徒救恩的一部分，用來服事神、服事人的某種才能或能力；在執行這個恩賜時，也是按照神所賜給的力量而行，執行的結果是讓耶穌基督得到榮耀。彼此服事是延續彼此切實相愛的教導，運用恩賜、做恩賜的好管家則是順服聖靈的見證；肯定每一個靈魂都是神所寶貴的，所以我們要努力傳福音；肯定每一位聖徒在神面前尊貴的價值，所以我們要努力彼此服事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榜書體W8" w:hAnsi="華康榜書體W8" w:eastAsia="華康榜書體W8" w:cs="細明體;MingLiU"/>
          <w:spacing w:val="0"/>
          <w:kern w:val="0"/>
          <w:sz w:val="22"/>
        </w:rPr>
      </w:pPr>
      <w:r>
        <w:rPr>
          <w:rFonts w:ascii="華康榜書體W8" w:hAnsi="華康榜書體W8" w:cs="細明體;MingLiU" w:eastAsia="華康榜書體W8"/>
          <w:spacing w:val="0"/>
          <w:kern w:val="0"/>
          <w:sz w:val="22"/>
        </w:rPr>
        <w:t>作聖潔與君尊的祭司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標楷體(P)" w:hAnsi="華康標楷體(P)" w:eastAsia="華康標楷體(P)" w:cs="華康標楷體(P)"/>
          <w:spacing w:val="-10"/>
          <w:sz w:val="24"/>
        </w:rPr>
      </w:pPr>
      <w:r>
        <w:rPr>
          <w:rFonts w:ascii="華康標楷體(P)" w:hAnsi="華康標楷體(P)" w:cs="華康標楷體(P)" w:eastAsia="華康標楷體(P)"/>
          <w:spacing w:val="-10"/>
          <w:sz w:val="24"/>
        </w:rPr>
        <w:t>耶和華神要以色列人，歸祂作祭司的國度、為聖潔的國民（出十九</w:t>
      </w:r>
      <w:r>
        <w:rPr>
          <w:rFonts w:eastAsia="華康標楷體(P)" w:cs="華康標楷體(P)" w:ascii="華康標楷體(P)" w:hAnsi="華康標楷體(P)"/>
          <w:spacing w:val="-10"/>
          <w:sz w:val="24"/>
        </w:rPr>
        <w:t>5</w:t>
      </w:r>
      <w:r>
        <w:rPr>
          <w:rFonts w:ascii="華康標楷體(P)" w:hAnsi="華康標楷體(P)" w:cs="華康標楷體(P)" w:eastAsia="華康標楷體(P)"/>
          <w:spacing w:val="-10"/>
          <w:sz w:val="24"/>
        </w:rPr>
        <w:t>），彼得說我們是聖潔的國度、是君尊的祭司；聖潔的客觀意義是被神分別出來歸為聖的，聖潔的主觀意義是聽從神的話、遵守祂的教訓。作聖潔的祭司是神對我們的呼召，因著聖靈的潔淨，我們得成聖潔，故稱為聖徒；聖徒們具備祭司的身分，祭司們的職務是奉獻靈祭，是宣揚基督的美德，而祭司群體的見證就是聖潔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標楷體(P)" w:hAnsi="華康標楷體(P)" w:cs="華康標楷體(P)" w:eastAsia="華康標楷體(P)"/>
          <w:spacing w:val="-10"/>
          <w:sz w:val="24"/>
        </w:rPr>
        <w:t>彼得稱這個祭司的群體為君尊的祭司，君尊的祭司擁有直接來到神面前的特權，原本只有利未家族、亞倫的後裔，才能因世襲享有的權利，今天卻落入我們相信耶穌，得蒙救贖的信徒身上。原本我們為人子女，當基督的恩典臨到時，我們立即變成創造宇宙萬物主宰的兒女，成為神國度的成員。我們可以來到祂面前，獻上自己、愛人、服事、祈求，並蒙福成為其他未信者，認識基督的途徑；這是一項多麼榮耀的事奉，多麼尊貴的職分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widowControl/>
        <w:spacing w:lineRule="exact" w:line="400" w:before="24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祭司的榮美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六</w:t>
      </w:r>
      <w:r>
        <w:rPr>
          <w:rFonts w:eastAsia="華康細圓體(P)" w:ascii="華康細圓體(P)" w:hAnsi="華康細圓體(P)"/>
          <w:b/>
          <w:spacing w:val="0"/>
          <w:sz w:val="20"/>
        </w:rPr>
        <w:t>22~27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spacing w:lineRule="exact" w:line="400" w:before="168" w:after="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「</w:t>
      </w:r>
      <w:r>
        <w:rPr>
          <w:rFonts w:eastAsia="華康粗圓體(P)" w:ascii="華康粗圓體(P)" w:hAnsi="華康粗圓體(P)"/>
          <w:spacing w:val="0"/>
        </w:rPr>
        <w:t>2007</w:t>
      </w:r>
      <w:r>
        <w:rPr>
          <w:rFonts w:ascii="華康粗圓體(P)" w:hAnsi="華康粗圓體(P)" w:eastAsia="華康粗圓體(P)"/>
          <w:spacing w:val="0"/>
        </w:rPr>
        <w:t>懷念追思聚會」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記念本教會已歸主的聖徒及主內親人，以見證上帝的作為，並建立在基督裡的團契，同時發揮華人慎終追遠之社會傳統，本教會將舉辦「懷念追思聚會」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sz w:val="20"/>
        </w:rPr>
        <w:t>日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方式：依「懷念追思聚會」簡章辦法。</w:t>
      </w:r>
    </w:p>
    <w:p>
      <w:pPr>
        <w:pStyle w:val="Normal"/>
        <w:spacing w:lineRule="exact" w:line="260" w:before="168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執同工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44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4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君尊祭司的事奉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行耶和華看為正的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潔淨，獻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前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~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~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歷代志下廿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君尊祭司的事奉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行耶和華看為正的事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潔淨，獻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前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~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~1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歷代志下廿九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總而言之，你們都要同心，彼此體恤，相愛如弟兄，存慈憐謙卑的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不以惡報惡，以辱罵還辱罵，倒要祝福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你們是為此蒙召，好叫你們承受福氣。 彼得前書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新細明體;PMingLiU" w:cs="華康標宋體(P)" w:ascii="新細明體;PMingLiU" w:hAnsi="新細明體;PMingLiU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總而言之，你們都要同心，彼此體恤，相愛如弟兄，存慈憐謙卑的心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不以惡報惡，以辱罵還辱罵，倒要祝福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你們是為此蒙召，好叫你們承受福氣。 彼得前書三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8</w:t>
                      </w:r>
                      <w:r>
                        <w:rPr>
                          <w:rFonts w:eastAsia="新細明體;PMingLiU" w:cs="華康標宋體(P)" w:ascii="新細明體;PMingLiU" w:hAnsi="新細明體;PMingLiU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標楷體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Webdings" w:hAnsi="Webdings" w:cs="LRS System 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0:00Z</dcterms:created>
  <dc:creator>吳華青</dc:creator>
  <dc:description/>
  <cp:keywords>退後及復興（下） 吳華青</cp:keywords>
  <dc:language>en-US</dc:language>
  <cp:lastModifiedBy>Administrator</cp:lastModifiedBy>
  <cp:lastPrinted>2007-02-09T13:40:00Z</cp:lastPrinted>
  <dcterms:modified xsi:type="dcterms:W3CDTF">2007-02-09T06:11:00Z</dcterms:modified>
  <cp:revision>6</cp:revision>
  <dc:subject/>
  <dc:title>怎樣才能作合神心意的僕人</dc:title>
</cp:coreProperties>
</file>