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榜書體W8(P)" w:hAnsi="華康榜書體W8(P)" w:eastAsia="華康榜書體W8(P)"/>
          <w:spacing w:val="0"/>
          <w:sz w:val="28"/>
          <w:szCs w:val="22"/>
        </w:rPr>
      </w:pPr>
      <w:r>
        <w:rPr>
          <w:rFonts w:ascii="華康榜書體W8(P)" w:hAnsi="華康榜書體W8(P)" w:eastAsia="華康榜書體W8(P)"/>
          <w:spacing w:val="0"/>
          <w:sz w:val="32"/>
          <w:szCs w:val="22"/>
        </w:rPr>
        <w:t>殘垣重建與靈命復興</w:t>
      </w:r>
    </w:p>
    <w:p>
      <w:pPr>
        <w:pStyle w:val="Normal"/>
        <w:spacing w:lineRule="exact" w:line="32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梁晶洲弟兄   經文：尼希米記八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 xml:space="preserve">1-8 </w:t>
      </w:r>
    </w:p>
    <w:p>
      <w:pPr>
        <w:pStyle w:val="32"/>
        <w:spacing w:lineRule="exact" w:line="300" w:before="96" w:after="0"/>
        <w:jc w:val="both"/>
        <w:rPr>
          <w:rFonts w:ascii="華康仿宋體W4(P)" w:hAnsi="華康仿宋體W4(P)" w:eastAsia="華康仿宋體W4(P)"/>
          <w:b w:val="false"/>
          <w:b w:val="false"/>
          <w:spacing w:val="-8"/>
          <w:sz w:val="23"/>
          <w:szCs w:val="22"/>
        </w:rPr>
      </w:pPr>
      <w:r>
        <w:rPr>
          <w:rFonts w:ascii="華康榜書體W8(P)" w:hAnsi="華康榜書體W8(P)" w:eastAsia="華康榜書體W8(P)"/>
          <w:b w:val="false"/>
          <w:spacing w:val="0"/>
          <w:sz w:val="21"/>
          <w:szCs w:val="22"/>
        </w:rPr>
        <w:t>引言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尼希米記內充滿  神憐憫與恩典的見證。耶路撒冷曾經是以色列人引以為傲的圖騰，他們的列祖坐在這榮耀王座上睥睨群邦。然而此時的背景卻是亡國下的一遍荒蕪，城內不再有歡樂慶典的高亢頌揚，而是無奈的階下囚奴受辱悲悽的哀號蒼涼。這些在殘垣斷壁和滾塵泥沙下低頭的以色列人，還有未來嗎？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尼希米宛如從遠方天際飄來的雲，一片巴掌大卻帶來  神賜下的滂沛春雨，使猶大的河湧流，乾涸的靈得滋潤而甦醒。耶路撒冷在俯伏悔改的泣禱中，再度揚聲吟唱錫安的歌！除去羞愧沒有屈辱，在感恩的喜悅中淚水閃爍著  神的安慰。聖經是  神為我們而預備的，祂的恩言隨時向我們發出聲音，要使我們得益蒙恩，學習如何在基督裡順服聖靈引領，因為 神要自己的居所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---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教會，充滿祂的榮耀！</w:t>
      </w:r>
    </w:p>
    <w:p>
      <w:pPr>
        <w:pStyle w:val="32"/>
        <w:spacing w:lineRule="exact" w:line="300" w:before="96" w:after="0"/>
        <w:jc w:val="both"/>
        <w:rPr>
          <w:rFonts w:ascii="華康榜書體W8(P)" w:hAnsi="華康榜書體W8(P)" w:eastAsia="華康榜書體W8(P)"/>
          <w:b w:val="false"/>
          <w:b w:val="false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b w:val="false"/>
          <w:spacing w:val="0"/>
          <w:sz w:val="21"/>
          <w:szCs w:val="22"/>
        </w:rPr>
        <w:t xml:space="preserve">壹、重建聖城耶路撒冷牆垣 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尼希米記前六章敘述耶路撒冷城牆重建的過程，追述猶大國如何興起又失落，見證  神的憐憫從未離開自己的百姓，在祂懲罰管教的手中也預備著恩典，興起尼希米領導猶太人重建家園，恢復對  神的敬拜與事奉。</w:t>
      </w:r>
    </w:p>
    <w:p>
      <w:pPr>
        <w:pStyle w:val="Normal"/>
        <w:jc w:val="both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一、尼希米為故土斯民禁食祈禱</w:t>
      </w:r>
    </w:p>
    <w:p>
      <w:pPr>
        <w:pStyle w:val="Normal"/>
        <w:spacing w:lineRule="auto" w:line="240"/>
        <w:jc w:val="both"/>
        <w:rPr/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亞達薛西王廿年，在書珊城的宮中，任王酒政的尼希米，聽從來自故土的朋友說：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那些被擄歸回剩下的人在猶大省遭大難，受凌辱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。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並且耶路撒冷的城牆拆毀，城門被火焚燒。聽見這話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，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就坐下哭泣悲哀幾日，在天上的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 xml:space="preserve">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神面前禁食祈禱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（一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3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。當時主前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445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年，距猶大國遭巴比倫王攻溃被擄已超過百多年，尼希米生在異邦食祿宮廷，得王親信居酒政要職。不乏榮華富貴舒適安逸，卻為先祖因悖逆 神而失去恩福悲痛懊悔，他站在 神的話語上深切求憐憫施恩。</w:t>
      </w:r>
    </w:p>
    <w:p>
      <w:pPr>
        <w:pStyle w:val="Normal"/>
        <w:jc w:val="both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二、尼希米得歸回重建耶路撒冷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波斯王古列元年，約主前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538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年耶和華為要應驗藉耶利米口所說的話，就激動波斯王古列，使他下詔通告全國，使以色列人所羅巴伯等回耶路撒冷重建聖殿。又在亞哈隨魯王時期，約主前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483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年因著末底改和以斯帖而保全了以色列人，且前者為相後者為后。現在 神再度藉亞達薛西王下詔，使尼希米得以重建耶路撒冷。</w:t>
      </w:r>
    </w:p>
    <w:p>
      <w:pPr>
        <w:pStyle w:val="Normal"/>
        <w:jc w:val="both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三、尼希米召全民同工建造家園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當  神的子民興起做工時，那惡者也必然如影隨形企圖攔阻，和倫人參巴拉跟亞捫人多比雅屢設計謀，以暴力強攻或恫赫毀謗或聯姻偽和等，就是要達破壞目的。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尼希米是位深思熟慮規劃綿密，又勇於負責戳力實踐為表率的領導，從王得通行令又獲建材木料，親臨勘視城牆安排全民施工分配。雖人力物力缺乏又仇敵環伺，人心因富者強食踐踏貧民，以致沮喪愁苦呼號嗟怨，意願分歧。然而尼希米高舉 神的恩典和應許，鼓舞猶太餘民為子孫後代，為 神的國齊心合力團結建造家園。彼此以恩慈相互款待，己不食省長俸祿，定規借貸無息愛心幫補，至此深得民心如同一人。歷經五十二日晝夜輪班持戈作工，守望吹號戰兢儆醒，終於完成耶路撒冷城牆的復建工程。</w:t>
      </w:r>
    </w:p>
    <w:p>
      <w:pPr>
        <w:pStyle w:val="Normal"/>
        <w:jc w:val="both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貳、重啟聖民敬拜事奉耶和華神</w:t>
      </w:r>
    </w:p>
    <w:p>
      <w:pPr>
        <w:pStyle w:val="Normal"/>
        <w:spacing w:lineRule="auto" w:line="240"/>
        <w:rPr/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我與我父家都有罪了，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我們向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祢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所行的甚是邪惡，沒有遵守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祢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藉著僕人摩西所吩咐的誡命、律例、典章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（一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7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，尼希米明白猶大遭大難的因由是在於失去  神的同在。當耶路撒冷最後一扇城門安上時，群眾興奮狂歡相擁哭泣，城牆雖不足以恢復猶大國，卻實質地守護居住的平安。建造城牆和聖殿都是一樣，地上的建築體不是最終的目的，只是階段性的目標。耶和華  神要與祂的百姓同住才是終極意義，百姓必須遵守摩西所頒的一切律法，行在  神的道中與祂團契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信仰告白與立約明志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七月初一日，祭司以斯拉將律法書帶到會眾面前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宣讀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。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（八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1~6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。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尼希米率領百姓簽名立約（九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36-38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。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起誓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必遵行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 xml:space="preserve">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神藉他僕人摩西所傳的律法，謹守遵行耶和華我們主的一切誡命、典章、律例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。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聖殿事奉和生活實踐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恢復聖殿的敬拜與事奉是信仰生活的中心，利未人和祭司按禮供職聖殿一切的宗教活動，而百姓必須依例奉獻自產所得供應聖所需用的一切。同時在生活上需嚴守安息日等聖日和安息年休耕的條例，並將一切頭生的兒子、或牛羊或初熟麥子與各樣果子等，都需按例奉獻到神的殿。而在婚姻上絕不嫁娶外邦人，記取先祖在這條例上所犯的錯，遭致信仰的墮落被耶和華  神所棄的教訓。</w:t>
      </w:r>
    </w:p>
    <w:p>
      <w:pPr>
        <w:pStyle w:val="Normal"/>
        <w:spacing w:lineRule="auto" w:line="240"/>
        <w:jc w:val="both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叁、結語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尼希米記錄 神使用他這約十二年特別的事奉經歷，從貴族王宮走向遙遠苦難中的故土家園。藉著城牆的建造而帶領以色列人，進入一波新的信仰生活實踐的高峰，和興起新的民族團結與尊嚴。尼希米因忠心順服  神所引發出的個人特質，和精采果決的帷幄運作以達成的任務使命，提供我們多方的省思與悔過。</w:t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重建倒塌的城牆</w:t>
      </w:r>
    </w:p>
    <w:p>
      <w:pPr>
        <w:pStyle w:val="Normal"/>
        <w:spacing w:lineRule="auto" w:line="240"/>
        <w:jc w:val="both"/>
        <w:rPr/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教會中的牆在那裡？每一位  神的兒女就是教會的牆。我們曾關懷聖徒的光景是否健壯豐盛，或是軟弱倒塌？生活快樂或遭難受苦？又當如何修補扶持？尼希米勉勵同袍不要憂愁，因靠耶何華而得的喜樂是你們的力量。而這喜樂的恩典是根植在耶穌基督的救贖裡，城牆必需建造在基督磐石上，牆的結構就是靈命的本質。順從聖靈生的才是屬  神的，只有在聖靈裡為罪為義責備自己的，才能重新建造。牆是 神國度權能的彰顯，是榮耀光輝照耀的見証，聖徒阿！你在哪裡？</w:t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聖殿的敬拜是聖城的核心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聖所的事奉不是單獨利未人和祭司就可維繫，而是全民的參與遵行，各司其位分工服事。今日教會亦然，沒有尊卑位份，都是神的兒女同被聖靈聯絡，建造成為基督身體，作為  神的靈之居所。城牆環繞聖殿為價值中心，聖徒聚集主的桌子為事奉的核心，活畫出  神藉著獨生愛子耶穌基督所賜的全備恩典。聖所事奉的屬靈意義，今日是否依然彰顯？  神的心意是否得到滿足？我們會不會將該有的事奉僵化成儀式，而失去屬靈的活潑生命呢？悔改，哭泣與禁食禱告是尼希米蒙神興起和使用的開始，而我們可曾為  神的國如此過？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 w:cs="標楷體"/>
          <w:color w:val="000000"/>
          <w:spacing w:val="4"/>
          <w:kern w:val="2"/>
        </w:rPr>
      </w:pPr>
      <w:r>
        <w:rPr>
          <w:rFonts w:ascii="華康粗圓體(P)" w:hAnsi="華康粗圓體(P)" w:cs="標楷體" w:eastAsia="華康粗圓體(P)"/>
          <w:color w:val="000000"/>
          <w:spacing w:val="4"/>
          <w:kern w:val="2"/>
        </w:rPr>
        <w:t>【台灣基督徒聚會處˙簡訊】</w:t>
      </w:r>
    </w:p>
    <w:p>
      <w:pPr>
        <w:pStyle w:val="Normal"/>
        <w:spacing w:lineRule="exact" w:line="300" w:before="48" w:after="0"/>
        <w:jc w:val="both"/>
        <w:rPr>
          <w:rFonts w:ascii="華康粗圓體(P)" w:hAnsi="華康粗圓體(P)" w:eastAsia="華康粗圓體(P)" w:cs="標楷體"/>
          <w:color w:val="000000"/>
          <w:spacing w:val="4"/>
          <w:kern w:val="2"/>
        </w:rPr>
      </w:pPr>
      <w:r>
        <w:rPr>
          <w:rFonts w:ascii="華康粗圓體(P)" w:hAnsi="華康粗圓體(P)" w:cs="標楷體" w:eastAsia="華康粗圓體(P)"/>
          <w:color w:val="000000"/>
          <w:spacing w:val="4"/>
          <w:kern w:val="2"/>
        </w:rPr>
        <w:t>第二期出刊了</w:t>
      </w:r>
      <w:r>
        <w:rPr>
          <w:rFonts w:ascii="華康粗圓體(P)" w:hAnsi="華康粗圓體(P)" w:cs="標楷體" w:eastAsia="華康粗圓體(P)"/>
          <w:color w:val="000000"/>
          <w:spacing w:val="4"/>
          <w:kern w:val="2"/>
        </w:rPr>
        <w:t>……</w:t>
      </w:r>
    </w:p>
    <w:p>
      <w:pPr>
        <w:pStyle w:val="Normal"/>
        <w:spacing w:lineRule="exact" w:line="300" w:before="120" w:after="0"/>
        <w:ind w:firstLine="428"/>
        <w:jc w:val="both"/>
        <w:rPr/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這份【簡訊】的目的是提供「台灣基督徒聚會處」，各教會間交流的平台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…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；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地方教會個別的自主性是「聚會處」的特色，但主裏的交通，甚至在事工上彼此配搭同工，更是合一相愛的美好見證；希望藉由這份【簡訊】連絡彼此的關係，增進相互間的瞭解，進而彼此相助、鼓勵、代禱，並幫助弟兄姊妹更多認識聚會處。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魏碑體(P)" w:hAnsi="華康魏碑體(P)" w:eastAsia="華康魏碑體(P)" w:cs="標楷體"/>
          <w:color w:val="000000"/>
          <w:spacing w:val="-12"/>
          <w:kern w:val="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本期的主題為認識「聚會處」在歷史上所承繼的屬靈資產；在台灣的基督徒聚會處，是由受弟兄運動影響之西國與本國宣教士，於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1950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年左右開始建立。現奉主名聚會地點約有十四處，各自接受聖靈之帶領，於所託付地區傳福音建立教會，展現出傳承自屬靈長輩們教導的見證。本期內容有「善美的要持手守」，是台北羅煜寰弟兄在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2006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夏訪韓後，針對基督徒聚會處（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Christian Assembly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傳統，所歸納出的報導；「見證的火炬」是一個專欄，將陸續介紹歷史上著名聚會處弟兄們的見證，與對社會與教會造成的影響。「聚會處的挑戰」是澳洲羅藍鄺契弟兄（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Rowland Croucher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，針對弟兄聚會處（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Brethren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 xml:space="preserve"> Assembly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的歷史發展與當前面對之挑戰，提出的鑑誡之言。本期開始將一一介紹各地聚會處的發展現況，期盼藉著更多的認識，在基督裡彼此樂意付出更多的代禱與關懷。</w:t>
      </w:r>
      <w:r>
        <w:rPr>
          <w:rFonts w:ascii="Webdings" w:hAnsi="Webdings" w:cs="Webdings" w:eastAsia="Webdings"/>
        </w:rPr>
        <w:t></w:t>
      </w:r>
    </w:p>
    <w:p>
      <w:pPr>
        <w:pStyle w:val="Normal"/>
        <w:rPr>
          <w:rFonts w:ascii="華康隸書體W7" w:hAnsi="華康隸書體W7" w:eastAsia="華康隸書體W7"/>
          <w:b/>
          <w:b/>
          <w:bCs/>
          <w:shadow/>
          <w:color w:val="000000"/>
          <w:sz w:val="28"/>
          <w:szCs w:val="28"/>
        </w:rPr>
      </w:pPr>
      <w:r>
        <w:rPr>
          <w:rFonts w:ascii="華康隸書體W7" w:hAnsi="華康隸書體W7" w:eastAsia="華康隸書體W7"/>
          <w:b/>
          <w:bCs/>
          <w:shadow/>
          <w:color w:val="000000"/>
          <w:sz w:val="28"/>
          <w:szCs w:val="28"/>
        </w:rPr>
        <w:t>【本期目錄】</w:t>
      </w:r>
    </w:p>
    <w:p>
      <w:pPr>
        <w:pStyle w:val="Normal"/>
        <w:spacing w:lineRule="exact" w:line="280"/>
        <w:rPr>
          <w:rFonts w:ascii="華康隸書體W7" w:hAnsi="華康隸書體W7" w:eastAsia="華康隸書體W7"/>
          <w:color w:val="000000"/>
          <w:sz w:val="24"/>
          <w:szCs w:val="24"/>
        </w:rPr>
      </w:pPr>
      <w:r>
        <w:rPr>
          <w:rFonts w:eastAsia="華康隸書體W7" w:cs="華康隸書體W7" w:ascii="華康隸書體W7" w:hAnsi="華康隸書體W7"/>
          <w:color w:val="000000"/>
          <w:sz w:val="24"/>
          <w:szCs w:val="24"/>
        </w:rPr>
        <w:t>˙</w:t>
      </w:r>
      <w:r>
        <w:rPr>
          <w:rFonts w:ascii="華康隸書體W7" w:hAnsi="華康隸書體W7" w:eastAsia="華康隸書體W7"/>
          <w:color w:val="000000"/>
          <w:sz w:val="24"/>
          <w:szCs w:val="24"/>
        </w:rPr>
        <w:t>善美的要持守˙見證的火炬</w:t>
      </w:r>
    </w:p>
    <w:p>
      <w:pPr>
        <w:pStyle w:val="Normal"/>
        <w:spacing w:lineRule="exact" w:line="280"/>
        <w:rPr>
          <w:rFonts w:ascii="華康隸書體W7" w:hAnsi="華康隸書體W7" w:eastAsia="華康隸書體W7"/>
          <w:color w:val="000000"/>
          <w:sz w:val="24"/>
          <w:szCs w:val="24"/>
        </w:rPr>
      </w:pPr>
      <w:r>
        <w:rPr>
          <w:rFonts w:eastAsia="華康隸書體W7" w:cs="華康隸書體W7" w:ascii="華康隸書體W7" w:hAnsi="華康隸書體W7"/>
          <w:color w:val="000000"/>
          <w:sz w:val="24"/>
          <w:szCs w:val="24"/>
        </w:rPr>
        <w:t>˙</w:t>
      </w:r>
      <w:r>
        <w:rPr>
          <w:rFonts w:ascii="華康隸書體W7" w:hAnsi="華康隸書體W7" w:eastAsia="華康隸書體W7"/>
          <w:color w:val="000000"/>
          <w:sz w:val="24"/>
          <w:szCs w:val="24"/>
        </w:rPr>
        <w:t>聚會處的挑戰˙本期聚會處介紹</w:t>
      </w:r>
    </w:p>
    <w:p>
      <w:pPr>
        <w:pStyle w:val="Normal"/>
        <w:spacing w:lineRule="exact" w:line="280"/>
        <w:rPr>
          <w:rFonts w:ascii="華康隸書體W7" w:hAnsi="華康隸書體W7" w:eastAsia="華康隸書體W7"/>
          <w:color w:val="000000"/>
          <w:sz w:val="28"/>
        </w:rPr>
      </w:pPr>
      <w:r>
        <w:rPr>
          <w:rFonts w:eastAsia="華康隸書體W7" w:cs="華康隸書體W7" w:ascii="華康隸書體W7" w:hAnsi="華康隸書體W7"/>
          <w:color w:val="000000"/>
          <w:sz w:val="24"/>
          <w:szCs w:val="24"/>
        </w:rPr>
        <w:t>˙</w:t>
      </w:r>
      <w:r>
        <w:rPr>
          <w:rFonts w:ascii="華康隸書體W7" w:hAnsi="華康隸書體W7" w:eastAsia="華康隸書體W7"/>
          <w:color w:val="000000"/>
          <w:sz w:val="24"/>
          <w:szCs w:val="24"/>
        </w:rPr>
        <w:t>各地聚會處代禱事項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ascii="華康細圓體(P)" w:hAnsi="華康細圓體(P)" w:eastAsia="華康細圓體(P)"/>
          <w:spacing w:val="-2"/>
          <w:sz w:val="20"/>
        </w:rPr>
        <w:t>「兩年聖經讀完一遍」。歡迎以「讀經進度表」配合使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7/23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以賽亞書      </w:t>
      </w:r>
      <w:r>
        <w:rPr>
          <w:rFonts w:eastAsia="華康細圓體(P)" w:ascii="華康細圓體(P)" w:hAnsi="華康細圓體(P)"/>
          <w:spacing w:val="-2"/>
          <w:sz w:val="20"/>
        </w:rPr>
        <w:tab/>
        <w:t>51~5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7/24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以賽亞書      </w:t>
      </w:r>
      <w:r>
        <w:rPr>
          <w:rFonts w:eastAsia="華康細圓體(P)" w:ascii="華康細圓體(P)" w:hAnsi="華康細圓體(P)"/>
          <w:spacing w:val="-2"/>
          <w:sz w:val="20"/>
        </w:rPr>
        <w:tab/>
        <w:t>53~5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7/25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以賽亞書      </w:t>
      </w:r>
      <w:r>
        <w:rPr>
          <w:rFonts w:eastAsia="華康細圓體(P)" w:ascii="華康細圓體(P)" w:hAnsi="華康細圓體(P)"/>
          <w:spacing w:val="-2"/>
          <w:sz w:val="20"/>
        </w:rPr>
        <w:tab/>
        <w:t>55~5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7/26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以賽亞書      </w:t>
      </w:r>
      <w:r>
        <w:rPr>
          <w:rFonts w:eastAsia="華康細圓體(P)" w:ascii="華康細圓體(P)" w:hAnsi="華康細圓體(P)"/>
          <w:spacing w:val="-2"/>
          <w:sz w:val="20"/>
        </w:rPr>
        <w:tab/>
        <w:t>57~58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napToGrid w:val="false"/>
        <w:spacing w:lineRule="exact" w:line="260"/>
        <w:jc w:val="both"/>
        <w:rPr>
          <w:rFonts w:ascii="華康仿宋體W4" w:hAnsi="華康仿宋體W4" w:eastAsia="華康仿宋體W4"/>
          <w:spacing w:val="-8"/>
          <w:sz w:val="22"/>
        </w:rPr>
      </w:pPr>
      <w:r>
        <w:rPr>
          <w:rFonts w:eastAsia="華康細圓體(P)" w:ascii="華康細圓體(P)" w:hAnsi="華康細圓體(P)"/>
          <w:spacing w:val="-2"/>
          <w:sz w:val="20"/>
        </w:rPr>
        <w:t>7/27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以賽亞書      </w:t>
      </w:r>
      <w:r>
        <w:rPr>
          <w:rFonts w:eastAsia="華康細圓體(P)" w:ascii="華康細圓體(P)" w:hAnsi="華康細圓體(P)"/>
          <w:spacing w:val="-2"/>
          <w:sz w:val="20"/>
        </w:rPr>
        <w:tab/>
        <w:t>59~60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7/28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以賽亞書     </w:t>
      </w:r>
      <w:r>
        <w:rPr>
          <w:rFonts w:eastAsia="華康細圓體(P)" w:ascii="華康細圓體(P)" w:hAnsi="華康細圓體(P)"/>
          <w:spacing w:val="-2"/>
          <w:sz w:val="20"/>
        </w:rPr>
        <w:tab/>
        <w:t>61~6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 w:before="72" w:after="0"/>
        <w:jc w:val="both"/>
        <w:rPr>
          <w:rFonts w:ascii="華康POP1體W7(P)" w:hAnsi="華康POP1體W7(P)" w:eastAsia="華康POP1體W7(P)"/>
          <w:spacing w:val="-2"/>
          <w:sz w:val="22"/>
          <w:u w:val="dotted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每天兩章，輕鬆讀完舊約先知書！</w:t>
      </w:r>
    </w:p>
    <w:p>
      <w:pPr>
        <w:pStyle w:val="Normal"/>
        <w:spacing w:lineRule="exact" w:line="4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吉希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史先知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shd w:fill="FFFFFF" w:val="clear"/>
        <w:tabs>
          <w:tab w:val="clear" w:pos="479"/>
          <w:tab w:val="left" w:pos="970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     </w:t>
      </w:r>
      <w:r>
        <w:rPr>
          <w:rFonts w:ascii="華康細圓體(P)" w:hAnsi="華康細圓體(P)" w:eastAsia="華康細圓體(P)"/>
          <w:b/>
          <w:spacing w:val="0"/>
          <w:sz w:val="20"/>
        </w:rPr>
        <w:t>你要謹慎</w:t>
      </w:r>
    </w:p>
    <w:p>
      <w:pPr>
        <w:pStyle w:val="Normal"/>
        <w:shd w:fill="FFFFFF" w:val="clear"/>
        <w:tabs>
          <w:tab w:val="clear" w:pos="479"/>
          <w:tab w:val="left" w:pos="1169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   </w:t>
      </w:r>
      <w:r>
        <w:rPr>
          <w:rFonts w:ascii="華康細圓體(P)" w:hAnsi="華康細圓體(P)" w:eastAsia="華康細圓體(P)"/>
          <w:b/>
          <w:spacing w:val="0"/>
          <w:sz w:val="20"/>
        </w:rPr>
        <w:t>創</w:t>
      </w:r>
      <w:r>
        <w:rPr>
          <w:rFonts w:eastAsia="華康細圓體(P)" w:ascii="華康細圓體(P)" w:hAnsi="華康細圓體(P)"/>
          <w:b/>
          <w:spacing w:val="0"/>
          <w:sz w:val="20"/>
        </w:rPr>
        <w:t>26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十七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影片欣賞</w:t>
      </w:r>
    </w:p>
    <w:p>
      <w:pPr>
        <w:pStyle w:val="Normal"/>
        <w:spacing w:lineRule="exact" w:line="260" w:before="240" w:after="0"/>
        <w:jc w:val="both"/>
        <w:rPr>
          <w:color w:val="000000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</w:t>
      </w:r>
      <w:r>
        <w:rPr>
          <w:rFonts w:ascii="華康細圓體(P)" w:hAnsi="華康細圓體(P)" w:eastAsia="華康細圓體(P)"/>
          <w:spacing w:val="-2"/>
          <w:sz w:val="20"/>
        </w:rPr>
        <w:t>舉行長老會，敬請同工參加。</w:t>
      </w:r>
    </w:p>
    <w:p>
      <w:pPr>
        <w:pStyle w:val="Normal"/>
        <w:spacing w:lineRule="exact" w:line="400"/>
        <w:rPr>
          <w:rFonts w:ascii="華康隸書體W7" w:hAnsi="華康隸書體W7" w:eastAsia="華康隸書體W7"/>
          <w:color w:val="000000"/>
          <w:sz w:val="28"/>
        </w:rPr>
      </w:pPr>
      <w:r>
        <w:rPr>
          <w:rFonts w:eastAsia="華康隸書體W7" w:ascii="華康隸書體W7" w:hAnsi="華康隸書體W7"/>
          <w:color w:val="000000"/>
          <w:sz w:val="28"/>
        </w:rPr>
      </w:r>
    </w:p>
    <w:p>
      <w:pPr>
        <w:pStyle w:val="Normal"/>
        <w:rPr>
          <w:rFonts w:ascii="華康隸書體W7" w:hAnsi="華康隸書體W7" w:eastAsia="華康隸書體W7"/>
          <w:color w:val="000000"/>
          <w:sz w:val="28"/>
        </w:rPr>
      </w:pPr>
      <w:r>
        <w:rPr>
          <w:rFonts w:eastAsia="華康隸書體W7" w:ascii="華康隸書體W7" w:hAnsi="華康隸書體W7"/>
          <w:color w:val="000000"/>
          <w:sz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8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9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曾嘉逸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殘垣重建與靈命復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聖徒相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尼西米記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8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前十二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12~27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弗四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蘭英姊妹 吳純紹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 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曼惠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孫曉真姊妹 鄭文雄弟兄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麗珍姊妹 孫曉真姊妹 鄭文雄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8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9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曾嘉逸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殘垣重建與靈命復興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聖徒相交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尼西米記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8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前十二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 xml:space="preserve">12~27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弗四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蘭英姊妹 吳純紹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 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曼惠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孫曉真姊妹 鄭文雄弟兄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麗珍姊妹 孫曉真姊妹 鄭文雄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耶和華的膀臂並非縮短，不能拯救，耳朵並非發沉，不能聽見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但你們的罪孽使你們與神隔絕；你們的罪惡使他掩面不聽你們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以賽亞書五十九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華康標宋體(P)" w:cs="華康標宋體(P)" w:ascii="華康標宋體(P)" w:hAnsi="華康標宋體(P)"/>
                                <w:spacing w:val="-4"/>
                                <w:sz w:val="24"/>
                              </w:rPr>
                              <w:t xml:space="preserve">~ 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耶和華的膀臂並非縮短，不能拯救，耳朵並非發沉，不能聽見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但你們的罪孽使你們與神隔絕；你們的罪惡使他掩面不聽你們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以賽亞書五十九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1</w:t>
                      </w:r>
                      <w:r>
                        <w:rPr>
                          <w:rFonts w:eastAsia="華康標宋體(P)" w:cs="華康標宋體(P)" w:ascii="華康標宋體(P)" w:hAnsi="華康標宋體(P)"/>
                          <w:spacing w:val="-4"/>
                          <w:sz w:val="24"/>
                        </w:rPr>
                        <w:t xml:space="preserve">~ 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仿宋體W4(P)">
    <w:charset w:val="88"/>
    <w:family w:val="roman"/>
    <w:pitch w:val="variable"/>
  </w:font>
  <w:font w:name="華康粗圓體(P)">
    <w:charset w:val="88"/>
    <w:family w:val="swiss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隸書體W7">
    <w:charset w:val="88"/>
    <w:family w:val="script"/>
    <w:pitch w:val="default"/>
  </w:font>
  <w:font w:name="華康仿宋體W4">
    <w:charset w:val="88"/>
    <w:family w:val="modern"/>
    <w:pitch w:val="default"/>
  </w:font>
  <w:font w:name="華康POP1體W7(P)">
    <w:charset w:val="88"/>
    <w:family w:val="decorative"/>
    <w:pitch w:val="variable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  <w:font w:name="華康標宋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華康仿宋體W6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1:48:00Z</dcterms:created>
  <dc:creator>吳華青</dc:creator>
  <dc:description/>
  <cp:keywords>退後及復興（下） 吳華青</cp:keywords>
  <dc:language>en-US</dc:language>
  <cp:lastModifiedBy>Winiori</cp:lastModifiedBy>
  <cp:lastPrinted>2007-07-21T09:40:00Z</cp:lastPrinted>
  <dcterms:modified xsi:type="dcterms:W3CDTF">2007-07-21T01:48:00Z</dcterms:modified>
  <cp:revision>2</cp:revision>
  <dc:subject/>
  <dc:title>怎樣才能作合神心意的僕人</dc:title>
</cp:coreProperties>
</file>