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(P)" w:hAnsi="華康榜書體W8(P)" w:eastAsia="華康榜書體W8(P)"/>
          <w:spacing w:val="0"/>
          <w:szCs w:val="26"/>
        </w:rPr>
      </w:pPr>
      <w:r>
        <w:rPr>
          <w:rFonts w:ascii="華康榜書體W8(P)" w:hAnsi="華康榜書體W8(P)" w:eastAsia="華康榜書體W8(P)"/>
          <w:spacing w:val="0"/>
          <w:szCs w:val="26"/>
        </w:rPr>
        <w:t>進入神的國，必須經歷許多艱難</w:t>
      </w:r>
    </w:p>
    <w:p>
      <w:pPr>
        <w:pStyle w:val="Normal"/>
        <w:spacing w:lineRule="exact" w:line="320"/>
        <w:jc w:val="both"/>
        <w:rPr/>
      </w:pPr>
      <w:r>
        <w:rPr>
          <w:rFonts w:eastAsia="華康榜書體W8(P)" w:cs="華康榜書體W8(P)" w:ascii="華康榜書體W8(P)" w:hAnsi="華康榜書體W8(P)"/>
          <w:spacing w:val="0"/>
          <w:sz w:val="21"/>
          <w:szCs w:val="22"/>
        </w:rPr>
        <w:t xml:space="preserve">                        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彭懷冰弟兄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經文：徒十四</w:t>
      </w:r>
      <w:r>
        <w:rPr>
          <w:rFonts w:eastAsia="華康榜書體W8(P)" w:ascii="華康榜書體W8(P)" w:hAnsi="華康榜書體W8(P)"/>
          <w:spacing w:val="0"/>
          <w:sz w:val="21"/>
          <w:szCs w:val="22"/>
        </w:rPr>
        <w:t>19</w:t>
      </w:r>
      <w:r>
        <w:rPr>
          <w:rFonts w:eastAsia="華康榜書體W8(P)" w:cs="Sylfaen;Arial Unicode MS" w:ascii="華康榜書體W8(P)" w:hAnsi="華康榜書體W8(P)"/>
          <w:spacing w:val="0"/>
          <w:sz w:val="21"/>
          <w:szCs w:val="22"/>
        </w:rPr>
        <w:t xml:space="preserve">-22 </w:t>
      </w:r>
      <w:r>
        <w:rPr>
          <w:rFonts w:ascii="華康榜書體W8(P)" w:hAnsi="華康榜書體W8(P)" w:cs="Sylfaen;Arial Unicode MS" w:eastAsia="華康榜書體W8(P)"/>
          <w:spacing w:val="0"/>
          <w:sz w:val="21"/>
          <w:szCs w:val="22"/>
        </w:rPr>
        <w:t>來十一</w:t>
      </w:r>
      <w:r>
        <w:rPr>
          <w:rFonts w:eastAsia="華康榜書體W8(P)" w:cs="Sylfaen;Arial Unicode MS" w:ascii="華康榜書體W8(P)" w:hAnsi="華康榜書體W8(P)"/>
          <w:spacing w:val="0"/>
          <w:sz w:val="21"/>
          <w:szCs w:val="22"/>
        </w:rPr>
        <w:t>32-</w:t>
      </w:r>
      <w:r>
        <w:rPr>
          <w:rFonts w:ascii="華康榜書體W8(P)" w:hAnsi="華康榜書體W8(P)" w:cs="Sylfaen;Arial Unicode MS" w:eastAsia="華康榜書體W8(P)"/>
          <w:spacing w:val="0"/>
          <w:sz w:val="21"/>
          <w:szCs w:val="22"/>
        </w:rPr>
        <w:t>十二</w:t>
      </w:r>
      <w:r>
        <w:rPr>
          <w:rFonts w:eastAsia="華康榜書體W8(P)" w:cs="Sylfaen;Arial Unicode MS" w:ascii="華康榜書體W8(P)" w:hAnsi="華康榜書體W8(P)"/>
          <w:spacing w:val="0"/>
          <w:sz w:val="21"/>
          <w:szCs w:val="22"/>
        </w:rPr>
        <w:t>2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兩個禮拜來全球各大媒體都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報導，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 xml:space="preserve">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一隊為數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3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人來自韓國泉水教會所差出的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醫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隊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7/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3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遭阿富汗伊斯蘭武裝組織塔利班綁架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且已殺了兩名人質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。</w:t>
      </w:r>
    </w:p>
    <w:p>
      <w:pPr>
        <w:pStyle w:val="Normal"/>
        <w:spacing w:lineRule="auto" w:line="240"/>
        <w:jc w:val="both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6" w:hAnsi="華康仿宋體W6" w:cs="標楷體" w:eastAsia="華康仿宋體W6"/>
          <w:bCs/>
          <w:spacing w:val="-8"/>
          <w:sz w:val="23"/>
          <w:szCs w:val="22"/>
        </w:rPr>
        <w:t>全球最大的基督教福音派組織領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袖呼籲基督徒迫切地為受害者及受影響的人禱告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知道「神在掌管」而得到安慰，並且在此事中學習怎樣依靠神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台灣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基督教福音協進會呼籲全台基督徒緊急迫切代禱！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或許很多弟兄姊妹不清楚這是怎麼回事？這衝突到底怎麼產生？最重要：這與我有什麼關係？</w:t>
      </w:r>
    </w:p>
    <w:p>
      <w:pPr>
        <w:pStyle w:val="Normal"/>
        <w:spacing w:lineRule="auto" w:line="240"/>
        <w:ind w:firstLine="480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我小兒子的碩士論文是：可蘭經與聖經中「聖戰」的比較，自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911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以來他一直研究這方面的議題。因此，我發現包括我在內，我們基督教會對伊斯蘭世界缺乏認識，對聖經中相關的記載、教會歷史中所犯過的錯誤不清楚，對屬靈界的事情沒概念，以致於未能防範未然一再地付出慘痛代價。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聖經早已指出</w:t>
      </w:r>
    </w:p>
    <w:p>
      <w:pPr>
        <w:pStyle w:val="Normal"/>
        <w:rPr/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一、為義受逼迫的人有福了！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耶穌在世的日子，很清楚地在登山寶訓中告訴世人「人若因我辱罵你們，逼迫你們，捏造各樣壞話毀謗你們，你們就有福了！應當歡喜快樂，因為你們在天上的賞賜是大的。在你們以前的先知，人也是這樣逼迫他們。」而希伯來書告訴我們以前的先知，人是怎樣逼迫他們？（來十一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35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-38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。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二、耶穌告訴祂的門徒</w:t>
      </w:r>
    </w:p>
    <w:p>
      <w:pPr>
        <w:pStyle w:val="Normal"/>
        <w:spacing w:lineRule="auto" w:line="240"/>
        <w:jc w:val="both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1.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世人的憎恨是免不了的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。耶穌說你們該知道，恨你們以先已經恨我了（約十五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18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-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4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耶穌在世時所受到的苦不必多說，大家耳熟能詳；到了約翰寫福音書的日子，羅馬政府更是討厭基督徒，認為他們是不忠心的國民。那時候的教會經常在迫害的威脅下，基督徒往往會因為基督的名而受到逼迫。有一件事十分明確──任何受到迫害的基督徒都承認，他事先已受到警告。</w:t>
      </w:r>
    </w:p>
    <w:p>
      <w:pPr>
        <w:pStyle w:val="Normal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.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耶穌揀選差派十二門徒對於這一點毫無隱瞞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 xml:space="preserve">   （太十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16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-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2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</w:p>
    <w:p>
      <w:pPr>
        <w:pStyle w:val="Normal"/>
        <w:spacing w:lineRule="auto" w:line="240"/>
        <w:jc w:val="both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耶穌叫了十二個門徒來，給他們權柄，能趕逐污鬼，並醫治各樣的病症。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…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耶穌差這十二個人去，吩咐他們說：我差你們去，如同羊進入狼群；所以你們要靈巧像蛇，馴良像鴿子。</w:t>
      </w:r>
    </w:p>
    <w:p>
      <w:pPr>
        <w:pStyle w:val="Normal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 xml:space="preserve">3. 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教會歷史傳說十二門徒的結局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基督給了門徒大使命，信實忠心的門徒也確實在那時候到萬國去，他們義無反顧。</w:t>
      </w:r>
    </w:p>
    <w:p>
      <w:pPr>
        <w:pStyle w:val="Normal"/>
        <w:spacing w:lineRule="auto" w:line="240"/>
        <w:ind w:firstLine="480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我們不妨回想一下，他們是如何至死忠心？</w:t>
      </w:r>
    </w:p>
    <w:p>
      <w:pPr>
        <w:pStyle w:val="Normal"/>
        <w:spacing w:lineRule="auto" w:line="240"/>
        <w:ind w:firstLine="428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西庇太的兒子雅各，在希律王亞基帕時，死在刀下。他是十二使徒中，第一個殉道的。西庇太的兒子約翰，被羅馬放逐到拔摩海島，在那兒領受異象，寫成啟示錄。據說多馬往東走，經過今天的伊拉克、伊朗、阿富汗、巴基斯坦，傳到印度。在印度宣教時被殺害。根據教會的傳說，西門在埃及被釘十字架。據說，馬可在埃及講道時，因為信仰而被燒死。據說，西門彼得把福音傳到非洲、英國後，被倒釘十字架而死，因為他自認不配和主有一樣的死法。據說，巴多羅買到印度去宣教。在阿美尼亞（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Armenia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被打、被釘、被砍頭。彼得的兄弟安得烈，在黑海北部（現在的俄羅斯）工作，據說，在亞該亞（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Archaia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的帕得利（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Patrae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被釘死。</w:t>
      </w:r>
    </w:p>
    <w:p>
      <w:pPr>
        <w:pStyle w:val="Normal"/>
        <w:spacing w:lineRule="auto" w:line="240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馬太在衣索匹亞和埃及服事，據說，後來被矛殺死。腓力在小亞細亞傳道，據說，被丟石頭、被釘死。</w:t>
      </w:r>
    </w:p>
    <w:p>
      <w:pPr>
        <w:pStyle w:val="Normal"/>
        <w:spacing w:lineRule="auto" w:line="240"/>
        <w:ind w:firstLine="428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門徒為了傳福音而喪命，當他們被殺時，主耶穌基督的名也傳遍了古代世界。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三、進入神的國，必須經歷許多艱難</w:t>
      </w:r>
    </w:p>
    <w:p>
      <w:pPr>
        <w:pStyle w:val="Normal"/>
        <w:spacing w:lineRule="auto" w:line="240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        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（徒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十四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0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～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8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有史以來最偉大的宣教士保羅，他原以逼迫教會為職志。在他前往大馬色追捕基督徒時，被來自天上的大光四面環繞。主告訴掃羅，他是被揀選的器皿，要「在外邦人和君王並以色列人面前，宣揚基督的名」。不單如此，為了主的名，他要受許多苦。保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羅勇敢、熱心地見證福音。他曾略述，身為基督的使者，他付了什麼代價？（林後十一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3-29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使徒行傳記載保羅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三次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行程和上告該撒皇帝的情形就告一段落，他極可能在主後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63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年被釋放，繼而造訪西班牙和愛琴地區，然後在尼祿（主後約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67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手下被捕和處死。保羅打過美好的仗，跑完他的路，持守了他的信仰，有冠冕正在等候他。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教會歷史就是一部受逼迫的血淚史</w:t>
      </w:r>
    </w:p>
    <w:p>
      <w:pPr>
        <w:pStyle w:val="Normal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一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殉道者的血是教會的種籽</w:t>
      </w:r>
    </w:p>
    <w:p>
      <w:pPr>
        <w:pStyle w:val="Normal"/>
        <w:spacing w:lineRule="auto" w:line="240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二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日本的迫害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：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 xml:space="preserve">1.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『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6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聖人殉道地』</w:t>
      </w:r>
    </w:p>
    <w:p>
      <w:pPr>
        <w:pStyle w:val="Normal"/>
        <w:spacing w:lineRule="auto" w:line="240"/>
        <w:ind w:firstLine="480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       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.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『雲仙地獄溫泉』</w:t>
      </w:r>
    </w:p>
    <w:p>
      <w:pPr>
        <w:pStyle w:val="Normal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三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中國大陸的迫害</w:t>
      </w:r>
    </w:p>
    <w:p>
      <w:pPr>
        <w:pStyle w:val="Normal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四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迫害仍然在世界各地進行</w:t>
      </w:r>
    </w:p>
    <w:p>
      <w:pPr>
        <w:pStyle w:val="Normal"/>
        <w:spacing w:lineRule="auto" w:line="240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大自然原則：沒有死，就沒有</w:t>
      </w:r>
    </w:p>
    <w:p>
      <w:pPr>
        <w:pStyle w:val="Normal"/>
        <w:spacing w:lineRule="auto" w:line="240"/>
        <w:ind w:firstLine="321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生！      （約十二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4,25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真實的戰爭</w:t>
      </w:r>
    </w:p>
    <w:p>
      <w:pPr>
        <w:pStyle w:val="Normal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spacing w:val="-8"/>
          <w:sz w:val="23"/>
          <w:szCs w:val="22"/>
        </w:rPr>
        <w:t>一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一場屬靈爭戰</w:t>
      </w:r>
    </w:p>
    <w:p>
      <w:pPr>
        <w:pStyle w:val="Normal"/>
        <w:spacing w:lineRule="auto" w:line="240"/>
        <w:ind w:firstLine="482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保羅在以弗所書要我們面對一個殘酷的事現實，那就是在表象的背後，一場肉眼看不見的屬靈戰爭其實是一直都在進行。對我們歸屬神國度的子民來講，這是一場聖戰！你我要與魔鬼帝國的惡勢力，會有一場無法避免短兵相接的肉搏戰。所以，保羅要我們穿上全副軍裝，來打這場爭奪戰。</w:t>
      </w:r>
    </w:p>
    <w:p>
      <w:pPr>
        <w:pStyle w:val="Normal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二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敵對上帝的國度的領域，是真實存在的。</w:t>
      </w:r>
    </w:p>
    <w:p>
      <w:pPr>
        <w:pStyle w:val="Normal"/>
        <w:spacing w:lineRule="auto" w:line="240"/>
        <w:ind w:firstLine="482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耶穌稱撒但是「世界的王」。雖然上帝至終是統治天上與地下的君王，但撒但和牠的爪牙確實擁有重大的影響力，左右這個世界和世界的權力結構。我們生活在一個無法逃脫死亡、悲哀、哭號、疼痛的時代，邪惡遍處可見，撒但和牠的惡魔同黨仍舊像過去一樣行動活躍。</w:t>
      </w:r>
    </w:p>
    <w:p>
      <w:pPr>
        <w:pStyle w:val="Normal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三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爭戰是真實存在的</w:t>
      </w:r>
    </w:p>
    <w:p>
      <w:pPr>
        <w:pStyle w:val="Normal"/>
        <w:spacing w:lineRule="auto" w:line="240"/>
        <w:ind w:firstLine="48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撒但和牠的軍隊正兇猛攻擊，為要達到牠們的目標，在世界散佈各種形式的邪惡。牠最首要的伎倆是欺騙世人，阻擋人明白神在耶穌基督裡，所顯明有關祂自己的真理。</w:t>
      </w:r>
    </w:p>
    <w:p>
      <w:pPr>
        <w:pStyle w:val="Normal"/>
        <w:spacing w:lineRule="auto" w:line="240"/>
        <w:ind w:firstLine="48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我們的處境，遠比你我想像的更戲劇化、更危險。「這是戰爭的時刻。」而這一點我們決不會從晚間新聞，或從大多數的講台上獲知。請注意，那些傳達這消息、企圖使我們看清這項事實的人通常因此而遇害：眾先知、耶穌、司提反、保羅、大部分的門徒，這是實情。你可曾想過，有人企圖叫他們閉嘴？（《起死回生》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P.51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</w:p>
    <w:p>
      <w:pPr>
        <w:pStyle w:val="Normal"/>
        <w:spacing w:lineRule="auto" w:line="240"/>
        <w:jc w:val="both"/>
        <w:rPr/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這是一場你死我活、血淋淋的戰爭，而不理會屬靈的爭戰而活，是一個所能做的最幼稚、最危險的事！（《起死回生》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P.203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0"/>
          <w:sz w:val="21"/>
          <w:szCs w:val="22"/>
        </w:rPr>
        <w:t>結論</w:t>
      </w:r>
    </w:p>
    <w:p>
      <w:pPr>
        <w:pStyle w:val="Normal"/>
        <w:spacing w:lineRule="auto" w:line="240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一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先賢所信，萬世永存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（來十一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32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-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40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</w:t>
      </w:r>
    </w:p>
    <w:p>
      <w:pPr>
        <w:pStyle w:val="Normal"/>
        <w:spacing w:lineRule="auto" w:line="240"/>
        <w:ind w:firstLine="48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『凡立志在耶穌基督裏敬虔度日的，都要受逼迫。』（提後三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12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似乎為主受苦成為歷世歷代作主門徒者生活的寫照。早期基督徒所遭的逼迫、忍受的痛苦是我們難以體會的。但他們因著登山寶訓，視受逼迫為一種福份，得以超越暫時的。現今的眼光去看未來，確知流血的路一定會引到榮耀。</w:t>
      </w:r>
    </w:p>
    <w:p>
      <w:pPr>
        <w:pStyle w:val="Normal"/>
        <w:spacing w:lineRule="auto" w:line="240"/>
        <w:jc w:val="both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eastAsia="華康仿宋體W4(P)" w:cs="華康仿宋體W4(P)" w:ascii="華康仿宋體W4(P)" w:hAnsi="華康仿宋體W4(P)"/>
          <w:bCs/>
          <w:spacing w:val="-8"/>
          <w:sz w:val="23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兩千年來，許多人為著信仰而受苦，遭到物質上的損失、被人譏笑、忍受寂寞、甚至失去生命；但他們絕對不是單獨承受這一切，在最艱難的時刻，主懷抱他們走過！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二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基督徒的生活就是一種「屬靈爭戰」</w:t>
      </w:r>
    </w:p>
    <w:p>
      <w:pPr>
        <w:pStyle w:val="Normal"/>
        <w:spacing w:lineRule="auto" w:line="240"/>
        <w:rPr/>
      </w:pPr>
      <w:r>
        <w:rPr>
          <w:rFonts w:eastAsia="華康榜書體W8(P)" w:cs="華康榜書體W8(P)" w:ascii="華康榜書體W8(P)" w:hAnsi="華康榜書體W8(P)"/>
          <w:spacing w:val="0"/>
          <w:sz w:val="21"/>
          <w:szCs w:val="22"/>
        </w:rPr>
        <w:t xml:space="preserve">   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「全世界都臥在那惡者的權勢之下」（約壹五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19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）。今天該是清醒的時刻，教會避開這個話題是不恰當的反應。基督徒想要避開屬靈爭戰，就像園丁不想除雜草一樣。那是不可能的事！</w:t>
      </w:r>
    </w:p>
    <w:p>
      <w:pPr>
        <w:pStyle w:val="Normal"/>
        <w:rPr>
          <w:rFonts w:ascii="華康仿宋體W4(P)" w:hAnsi="華康仿宋體W4(P)" w:eastAsia="華康仿宋體W4(P)"/>
          <w:bCs/>
          <w:spacing w:val="-8"/>
          <w:sz w:val="23"/>
          <w:szCs w:val="22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三、</w:t>
      </w:r>
      <w:r>
        <w:rPr>
          <w:rFonts w:ascii="華康榜書體W8(P)" w:hAnsi="華康榜書體W8(P)" w:eastAsia="華康榜書體W8(P)"/>
          <w:spacing w:val="0"/>
          <w:sz w:val="21"/>
          <w:szCs w:val="22"/>
        </w:rPr>
        <w:t>神的路，高過人的路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近年舉世都在注視伊斯蘭國家。他們夾著石油資源的優勢，在嚴峻教義和普世的雄心的號召之下，伊斯蘭教徒數目從二十世紀初佔普世人口的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 xml:space="preserve">12% 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到二十世紀末的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1%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，超過世界人口的五分之一。假設這增長率不變，則估計到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2060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年，將取代基督教成為世上最大宗教。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因</w:t>
      </w:r>
      <w:r>
        <w:rPr>
          <w:rFonts w:eastAsia="華康仿宋體W4(P)" w:ascii="華康仿宋體W4(P)" w:hAnsi="華康仿宋體W4(P)"/>
          <w:bCs/>
          <w:spacing w:val="-8"/>
          <w:sz w:val="23"/>
          <w:szCs w:val="22"/>
        </w:rPr>
        <w:t>911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事件、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韓國</w:t>
      </w:r>
      <w:r>
        <w:rPr>
          <w:rFonts w:ascii="華康仿宋體W4(P)" w:hAnsi="華康仿宋體W4(P)" w:eastAsia="華康仿宋體W4(P)"/>
          <w:bCs/>
          <w:spacing w:val="-8"/>
          <w:sz w:val="23"/>
          <w:szCs w:val="22"/>
        </w:rPr>
        <w:t>人質事件，固然帶來災難和緊張（基督教世界和伊斯蘭世界的對壘）；但另方面，期望全球教會更多關注伊斯蘭世界、為他們禱告，去到他們當中帶給伊斯蘭教徒真神的愛，說不定神藉著這一不幸的事件打開向伊斯蘭世界傳福音的門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06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耶利米書      </w:t>
      </w:r>
      <w:r>
        <w:rPr>
          <w:rFonts w:eastAsia="華康細圓體(P)" w:ascii="華康細圓體(P)" w:hAnsi="華康細圓體(P)"/>
          <w:spacing w:val="-2"/>
          <w:sz w:val="20"/>
        </w:rPr>
        <w:tab/>
        <w:t>9~1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07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耶利米書      </w:t>
      </w:r>
      <w:r>
        <w:rPr>
          <w:rFonts w:eastAsia="華康細圓體(P)" w:ascii="華康細圓體(P)" w:hAnsi="華康細圓體(P)"/>
          <w:spacing w:val="-2"/>
          <w:sz w:val="20"/>
        </w:rPr>
        <w:tab/>
        <w:t>11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08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耶利米書      </w:t>
      </w:r>
      <w:r>
        <w:rPr>
          <w:rFonts w:eastAsia="華康細圓體(P)" w:ascii="華康細圓體(P)" w:hAnsi="華康細圓體(P)"/>
          <w:spacing w:val="-2"/>
          <w:sz w:val="20"/>
        </w:rPr>
        <w:tab/>
        <w:t>13~1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09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耶利米書      </w:t>
      </w:r>
      <w:r>
        <w:rPr>
          <w:rFonts w:eastAsia="華康細圓體(P)" w:ascii="華康細圓體(P)" w:hAnsi="華康細圓體(P)"/>
          <w:spacing w:val="-2"/>
          <w:sz w:val="20"/>
        </w:rPr>
        <w:tab/>
        <w:t>15~1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napToGrid w:val="false"/>
        <w:spacing w:lineRule="exact" w:line="260"/>
        <w:jc w:val="both"/>
        <w:rPr>
          <w:rFonts w:ascii="華康仿宋體W4" w:hAnsi="華康仿宋體W4" w:eastAsia="華康仿宋體W4"/>
          <w:spacing w:val="-8"/>
          <w:sz w:val="22"/>
        </w:rPr>
      </w:pPr>
      <w:r>
        <w:rPr>
          <w:rFonts w:eastAsia="華康細圓體(P)" w:ascii="華康細圓體(P)" w:hAnsi="華康細圓體(P)"/>
          <w:spacing w:val="-2"/>
          <w:sz w:val="20"/>
        </w:rPr>
        <w:t>8/10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耶利米書      </w:t>
      </w:r>
      <w:r>
        <w:rPr>
          <w:rFonts w:eastAsia="華康細圓體(P)" w:ascii="華康細圓體(P)" w:hAnsi="華康細圓體(P)"/>
          <w:spacing w:val="-2"/>
          <w:sz w:val="20"/>
        </w:rPr>
        <w:tab/>
        <w:t>17~1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12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耶利米書     </w:t>
      </w:r>
      <w:r>
        <w:rPr>
          <w:rFonts w:eastAsia="華康細圓體(P)" w:ascii="華康細圓體(P)" w:hAnsi="華康細圓體(P)"/>
          <w:spacing w:val="-2"/>
          <w:sz w:val="20"/>
        </w:rPr>
        <w:tab/>
        <w:t>19~2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72" w:after="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260" w:before="72" w:after="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eastAsia="華康POP1體W7(P)" w:ascii="華康POP1體W7(P)" w:hAnsi="華康POP1體W7(P)"/>
          <w:spacing w:val="-2"/>
          <w:sz w:val="22"/>
          <w:u w:val="dotted"/>
        </w:rPr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史先知書（十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耀仁弟兄</w:t>
      </w:r>
    </w:p>
    <w:p>
      <w:pPr>
        <w:pStyle w:val="Normal"/>
        <w:shd w:fill="FFFFFF" w:val="clear"/>
        <w:tabs>
          <w:tab w:val="clear" w:pos="479"/>
          <w:tab w:val="left" w:pos="1169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再思重生</w:t>
      </w:r>
    </w:p>
    <w:p>
      <w:pPr>
        <w:pStyle w:val="Normal"/>
        <w:shd w:fill="FFFFFF" w:val="clear"/>
        <w:tabs>
          <w:tab w:val="clear" w:pos="479"/>
          <w:tab w:val="left" w:pos="1169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三</w:t>
      </w:r>
      <w:r>
        <w:rPr>
          <w:rFonts w:eastAsia="華康細圓體(P)" w:ascii="華康細圓體(P)" w:hAnsi="華康細圓體(P)"/>
          <w:b/>
          <w:spacing w:val="0"/>
          <w:sz w:val="20"/>
        </w:rPr>
        <w:t>1~21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十九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8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屠德銘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進入神的國，必須經歷許多艱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徒十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9-22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、來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2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黃凱意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麗珍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楊晴智姊妹 林和東弟兄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鄭文雄弟兄 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8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屠德銘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進入神的國，必須經歷許多艱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徒十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9-22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、來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2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黃凱意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麗珍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楊晴智姊妹 林和東弟兄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鄭文雄弟兄 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耶和華萬軍之神啊，我得著你的言語就當食物吃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的言語是我心中的歡喜快樂，因我是稱為你名下的人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耶利米書十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耶和華萬軍之神啊，我得著你的言語就當食物吃了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的言語是我心中的歡喜快樂，因我是稱為你名下的人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耶利米書十五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仿宋體W6">
    <w:charset w:val="88"/>
    <w:family w:val="modern"/>
    <w:pitch w:val="default"/>
  </w:font>
  <w:font w:name="華康粗圓體(P)">
    <w:charset w:val="88"/>
    <w:family w:val="swiss"/>
    <w:pitch w:val="variable"/>
  </w:font>
  <w:font w:name="華康仿宋體W4">
    <w:charset w:val="88"/>
    <w:family w:val="modern"/>
    <w:pitch w:val="default"/>
  </w:font>
  <w:font w:name="華康POP1體W7(P)">
    <w:charset w:val="88"/>
    <w:family w:val="decorative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59:00Z</dcterms:created>
  <dc:creator>吳華青</dc:creator>
  <dc:description/>
  <cp:keywords>退後及復興（下） 吳華青</cp:keywords>
  <dc:language>en-US</dc:language>
  <cp:lastModifiedBy>Winiori</cp:lastModifiedBy>
  <cp:lastPrinted>2007-06-29T12:54:00Z</cp:lastPrinted>
  <dcterms:modified xsi:type="dcterms:W3CDTF">2007-08-03T08:19:00Z</dcterms:modified>
  <cp:revision>18</cp:revision>
  <dc:subject/>
  <dc:title>怎樣才能作合神心意的僕人</dc:title>
</cp:coreProperties>
</file>