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 w:cs="細明體;MingLiU"/>
          <w:spacing w:val="0"/>
          <w:sz w:val="32"/>
          <w:szCs w:val="52"/>
        </w:rPr>
      </w:pPr>
      <w:r>
        <w:rPr>
          <w:rFonts w:ascii="華康榜書體W8(P)" w:hAnsi="華康榜書體W8(P)" w:cs="細明體;MingLiU" w:eastAsia="華康榜書體W8(P)"/>
          <w:spacing w:val="0"/>
          <w:sz w:val="32"/>
          <w:szCs w:val="52"/>
        </w:rPr>
        <w:t>神恩浩瀚永存我心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華康榜書體W8(P)" w:cs="細明體;MingLiU" w:ascii="華康榜書體W8(P)" w:hAnsi="華康榜書體W8(P)"/>
          <w:spacing w:val="0"/>
          <w:sz w:val="24"/>
          <w:szCs w:val="52"/>
        </w:rPr>
        <w:t>~</w:t>
      </w:r>
      <w:r>
        <w:rPr>
          <w:rFonts w:ascii="華康榜書體W8(P)" w:hAnsi="華康榜書體W8(P)" w:cs="細明體;MingLiU" w:eastAsia="華康榜書體W8(P)"/>
          <w:spacing w:val="0"/>
          <w:sz w:val="24"/>
          <w:szCs w:val="40"/>
        </w:rPr>
        <w:t>神醫治好了我的攝護腺癌</w:t>
      </w:r>
    </w:p>
    <w:p>
      <w:pPr>
        <w:pStyle w:val="Normal"/>
        <w:spacing w:lineRule="exact" w:line="360"/>
        <w:jc w:val="both"/>
        <w:rPr>
          <w:rFonts w:ascii="華康行楷體W5" w:hAnsi="華康行楷體W5" w:eastAsia="華康行楷體W5" w:cs="細明體;MingLiU"/>
          <w:sz w:val="24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2610</wp:posOffset>
            </wp:positionH>
            <wp:positionV relativeFrom="paragraph">
              <wp:posOffset>114935</wp:posOffset>
            </wp:positionV>
            <wp:extent cx="47180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細明體;MingLiU" w:eastAsia="華康榜書體W8(P)"/>
          <w:spacing w:val="0"/>
          <w:sz w:val="24"/>
          <w:szCs w:val="40"/>
        </w:rPr>
        <w:t>李一華弟兄</w:t>
      </w:r>
    </w:p>
    <w:p>
      <w:pPr>
        <w:pStyle w:val="Normal"/>
        <w:spacing w:lineRule="exact" w:line="290" w:before="96" w:after="0"/>
        <w:ind w:firstLine="404"/>
        <w:jc w:val="both"/>
        <w:rPr/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在談癌變色的今天，我經過了兩個階段，共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39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次放射治療（又稱電療），倚靠 神豐富的恩典、憐憫與保守，秉持著堅定不移的信念，始能平安順利的渡過了這個黑暗期，在醫療全程中，再度彰顯出 神的大能及 神奇妙的作為，我要稱謝讚美主，叫神因我們得榮耀（林後一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0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。感謝主的鴻恩大愛，也謝謝</w:t>
      </w:r>
      <w:r>
        <w:rPr>
          <w:rFonts w:ascii="華康仿宋體W6(P)" w:hAnsi="華康仿宋體W6(P)" w:cs="新細明體;PMingLiU" w:eastAsia="華康仿宋體W6(P)"/>
          <w:spacing w:val="-14"/>
          <w:sz w:val="23"/>
          <w:szCs w:val="40"/>
        </w:rPr>
        <w:t>弟兄姊妹們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為我的代禱，求 神賜福各位，恩上加恩、力上加力。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今（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97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年元月，在台北榮總住院，作攝護（前列）腺切片檢查，得知罹患攝護（前列）腺癌後，醫院即排定一連串的檢查，（抽血、驗尿、安排電腦斷層掃瞄及核子骨骼掃瞄，再排定回診時間，看檢驗結果的報告。）等決定醫療的方式後，緊接著再到放射腫瘤科，依治療流程作：尿道顯影劑注射、模具製作、模擬攝影（定位）、電腦斷層（定位）企化案（電腦治療計畫）擬定，排定開始治療時間。以上這些先期作業所花費的時間，另在放射室外依序等候暨放射治療的時間暫都不列入計算；單單就密集式的放射治療（電療），共計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39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次，每週五天（星期一到星期五），就花費了整整二個月的時間，每天由家中到榮總往返計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78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趟，搭乘公車轉捷運再乘計程車，換乘不同的交通工具每天均為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6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次，共計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468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車次實在是體力及精神上一大負荷。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治療之後，經驗血檢查一切指數正常，除泌尿外科每月定期回診外，放射腫瘤科先安排二個月定期追蹤回診，再逐漸延長為三個月、六個月、一年定期追蹤回診，總共要追蹤三年的時間。</w:t>
      </w:r>
    </w:p>
    <w:p>
      <w:pPr>
        <w:pStyle w:val="Normal"/>
        <w:spacing w:lineRule="exact" w:line="290" w:before="96" w:after="0"/>
        <w:ind w:firstLine="404"/>
        <w:jc w:val="both"/>
        <w:rPr/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當主任醫師告訴我病情後，應該有如晴天霹靂，事實上我很冷靜，幾句聖經的章節湧現在我的腦海中：「應當一無罣慮，只要凡事藉著禱告、祈求、和感謝，將你們所要的告訴 神。 神所賜出人意外的平安，必在基督耶穌裏，保守你們的心懷意念。」（腓四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6~7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常常喜樂，不住的禱告，凡事謝恩。」（帖前五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16~18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你要專心仰賴耶和華，不可倚靠自己的聰明，在你一切所行的事上，都要認定他，他必指引你的路」（箴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5~6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要敬畏耶和華，遠離惡事，這便醫治你的肚臍，滋潤你的百骨。」（箴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7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我的心哪，你要稱頌耶和華，不可忘記他的一切恩惠。他赦免你一切罪孽，醫治你的一切疾病。」（詩一零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~3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他發命醫治他們，救他們脫離死亡。」（詩一零七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0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耶和華說「我必使你痊癒，醫好你的傷痕。」（耶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17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你們要事奉耶和華你們的 神，他必賜福與你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…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也必從你們中間除去疾病。」（出廿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5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。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當我得知病情後，應當如何的醫治，將是一大抉擇？視病情之嚴重程度：一、開刀最徹底（由腹部切開，將攝護腺切除，將二個睪丸同時割掉，進而實施化療。）二、實施放射治療（電療），打女性荷爾蒙，三、實施放射治療（電療），每日早、中、晚各服用【安得卡】藥片一片（調節荷爾蒙）。我則選擇後者，原因是：我的攝護腺癌發現的早，癌細胞尚未擴散到骨頭內，另則年齡現已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76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歲，（通常年逾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75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歲，醫師都不考慮開刀。）放射腫瘤科主治劉裕明醫師，（是一位年輕，熱心、細心、技術優秀，很得人緣的醫師）約談我時，告訴我：「開刀可以活十年，放射治療（電療），可以活五年。」；泌尿外科陳光國主任，醫術及醫德有口皆碑，他因考慮我年齡及體力關係，仁心仁術，不給我開刀，但一位現在榮總服務，非常熱心愛護我的年青弟兄，向為平組長，則希望主任給我開刀，事實上我自己心裡也不很願意開刀。除了癌細胞已經擴散，在萬不得已的情況下，非這樣做不可。否則，又何必為了多活幾年，就去當公公。（有如我國古代男子入宮後，必須下蠶室，行宮刑，變成了宦官。）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我國有句諺語：「人生七十古來稀」，經上告訴我們：「我們一生的年日是七十歲，若是強壯可到八十歲」（詩九十一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10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，我現在已是古稀之年了，再過五年早已超過八十歲了。若不是神的保守與祝福，安能如此。我要感謝讚美主，「因為祂必將長久的日子，生命的年數與平安加給你」（箴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。但願我們讚美 神說：「在至高之處榮耀歸與  神，在地上平安歸於他所喜悅的人。」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在這一次醫療過程中，每天付上更多的時間來禱告，感謝、讚美，並勤讀聖經，閱讀荒漠甘泉，寫筆記，將神的話語一字一字抄錄下來，「刻在心版上」（箴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3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，謹守遵行，竭力追求靈命成長，心靈上非但沒有任何恐懼，精神也沒頹喪，心情非常輕鬆，生活反而比以前更充實，職是之故，也改變了我的人生觀。因為人生的際遇，一切出於 神。人們在遭遇到重大的變故後，常常會形容作：【浴火重生】、【劫後餘生】，而我則是【病癒殘生】了。當珍惜有限之歲月，放下一切世務（物），多多為主擺上、勤奮為主作工；成個討神喜悅的子民。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回憶自退伍（休）後，參加很多民間組織，也掛了不少名號及頭銜，諸如：督導委員、執事委會、副主委、主任委員、會長、董事長、理事長、顧問等等，時常沾沾自喜，自認為很得意。現在回想起來是何等的幼稚，都是虛榮心在作祟；每天匆忙的趕場，不停的奔波，忙得不可開交，毫不顧惜自己身心的疲勞，有些時候，甚至於連幾分鐘午睡都辦不到，長久下來，積勞成疾。自問：倒底是為了甚麼？對自己究竟有甚麼益處？誠如經上所記：「人若賺得全世界，卻喪失了自己，賠上自己，有甚麼益處呢？」（路九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5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另傳道書「傳道者說：虛空的虛空、虛空的虛空、凡事都是虛空」，「人一切的勞碌，就是日光之下的勞碌，有甚麼益處呢？」（傳一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~3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這一次病癒後，我將一切都看淡了，我也將「萬事當作有損的」（腓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8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「當丟棄萬事，看為糞土」（腓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9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是的：「人就是賺得全世界，賠上自己的生命，有甚麼益處呢？人還能拿什麼換生命呢？」（可八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36~37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</w:t>
      </w:r>
    </w:p>
    <w:p>
      <w:pPr>
        <w:pStyle w:val="Normal"/>
        <w:spacing w:lineRule="exact" w:line="290" w:before="96" w:after="0"/>
        <w:ind w:firstLine="404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今後我要一改過去那種高傲、好勝（強），剛愎自用的個性，謙卑順服在 神面前，多多為主作工，鄙棄（視）那些世俗的工作（事務），與名銜。過去種種譬如昨日死，今後種種有如今日生；忘記背後，努力面前的，向著標竿直跑。</w:t>
      </w:r>
    </w:p>
    <w:p>
      <w:pPr>
        <w:pStyle w:val="Normal"/>
        <w:spacing w:lineRule="exact" w:line="290" w:before="96" w:after="0"/>
        <w:ind w:firstLine="404"/>
        <w:jc w:val="both"/>
        <w:rPr/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因為高傲、好勝（強），剛愎自用也是『罪』，這次罹患攝護腺癌，是 神愛護我，要管教我，「我兒，你不可輕看耶和華的管教，也不可厭煩他的責備，因為耶和華所愛的，他必責備，正如父親責備所喜愛的兒子。」（箴三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11~12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為警告我的自高（傲），「所以有一根刺加在我的肉體上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…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免得我過於自高。」</w:t>
      </w:r>
    </w:p>
    <w:p>
      <w:pPr>
        <w:pStyle w:val="Normal"/>
        <w:spacing w:lineRule="exact" w:line="290" w:before="96" w:after="0"/>
        <w:ind w:firstLine="400"/>
        <w:jc w:val="both"/>
        <w:rPr>
          <w:rFonts w:ascii="華康仿宋體W6(P)" w:hAnsi="華康仿宋體W6(P)" w:eastAsia="華康仿宋體W6(P)" w:cs="細明體;MingLiU"/>
          <w:spacing w:val="-14"/>
          <w:sz w:val="23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-471170</wp:posOffset>
            </wp:positionV>
            <wp:extent cx="302260" cy="108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2939" t="3115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主是敬而可畏的，有恩惠，有憐憫，不輕易發怒，大有慈愛。（詩一四十五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8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，是有口都要感謝讚美的，在我向主懺悔、認錯、誠心悔改後，主赦免了我一切的罪，「這稱為我名下的子民，若是自卑，禱告，尋求我的面，轉離他們的惡行，我必從天上垂聽，赦免他們的罪，醫治他們。」（代下八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14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；並賜給我一個新心，除掉我的石心（高傲、好勝（強），剛愎自用的心），賜給肉心（謙卑敬畏的心），「我也要賜給你一個新心，將新靈放在你們裏面，又要從你們肉體中除掉石心，賜給你們肉心。」（結卅六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6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。</w:t>
      </w:r>
    </w:p>
    <w:p>
      <w:pPr>
        <w:pStyle w:val="Normal"/>
        <w:spacing w:lineRule="exact" w:line="290" w:before="96" w:after="0"/>
        <w:ind w:firstLine="404"/>
        <w:jc w:val="both"/>
        <w:rPr>
          <w:spacing w:val="-14"/>
        </w:rPr>
      </w:pP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我要在 神的面前，還我所許的願，為祂作見證，「我樂意將至高的 神向我所行的神蹟奇事，宣揚出來。」（但四</w:t>
      </w:r>
      <w:r>
        <w:rPr>
          <w:rFonts w:eastAsia="華康仿宋體W6(P)" w:cs="細明體;MingLiU" w:ascii="華康仿宋體W6(P)" w:hAnsi="華康仿宋體W6(P)"/>
          <w:spacing w:val="-14"/>
          <w:sz w:val="23"/>
          <w:szCs w:val="40"/>
        </w:rPr>
        <w:t>2</w:t>
      </w:r>
      <w:r>
        <w:rPr>
          <w:rFonts w:ascii="華康仿宋體W6(P)" w:hAnsi="華康仿宋體W6(P)" w:cs="細明體;MingLiU" w:eastAsia="華康仿宋體W6(P)"/>
          <w:spacing w:val="-14"/>
          <w:sz w:val="23"/>
          <w:szCs w:val="40"/>
        </w:rPr>
        <w:t>），願一切榮耀歸給天父，全能的三一真神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唐華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歸回安息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卅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廿五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暫停一次</w:t>
      </w:r>
    </w:p>
    <w:p>
      <w:pPr>
        <w:pStyle w:val="1"/>
        <w:spacing w:lineRule="exact" w:line="40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夏季藝文講座】口白人生</w:t>
      </w:r>
    </w:p>
    <w:p>
      <w:pPr>
        <w:pStyle w:val="1"/>
        <w:spacing w:lineRule="exact" w:line="260" w:before="48" w:after="0"/>
        <w:ind w:firstLine="400"/>
        <w:rPr/>
      </w:pPr>
      <w:r>
        <w:rPr>
          <w:rFonts w:ascii="華康細圓體" w:hAnsi="華康細圓體" w:cs="新細明體;PMingLiU" w:eastAsia="華康細圓體"/>
          <w:spacing w:val="0"/>
          <w:sz w:val="20"/>
        </w:rPr>
        <w:t>電影賞析「口白人生」，是一部充滿創意想像的劇情片，值得帶領親朋好友觀賞，又可以近距離認識我們的教會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備有彩色邀請卡，歡迎多加利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8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1"/>
        <w:spacing w:lineRule="exact" w:line="260" w:before="48" w:after="0"/>
        <w:rPr>
          <w:rFonts w:ascii="華康魏碑體(P)" w:hAnsi="華康魏碑體(P)" w:eastAsia="華康魏碑體(P)"/>
          <w:spacing w:val="-2"/>
          <w:sz w:val="24"/>
        </w:rPr>
      </w:pPr>
      <w:r>
        <w:rPr>
          <w:rFonts w:eastAsia="華康魏碑體(P)" w:cs="華康魏碑體(P)" w:ascii="華康魏碑體(P)" w:hAnsi="華康魏碑體(P)"/>
          <w:spacing w:val="-2"/>
          <w:sz w:val="24"/>
        </w:rPr>
        <w:t>˙</w:t>
      </w:r>
      <w:r>
        <w:rPr>
          <w:rFonts w:ascii="華康魏碑體(P)" w:hAnsi="華康魏碑體(P)" w:eastAsia="華康魏碑體(P)"/>
          <w:spacing w:val="-2"/>
          <w:sz w:val="24"/>
        </w:rPr>
        <w:t>藝文講座需要同工，敬請向辦公室登記安排。</w:t>
      </w:r>
    </w:p>
    <w:p>
      <w:pPr>
        <w:pStyle w:val="Normal"/>
        <w:spacing w:lineRule="exact" w:line="270" w:before="168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9760</wp:posOffset>
            </wp:positionH>
            <wp:positionV relativeFrom="paragraph">
              <wp:posOffset>488950</wp:posOffset>
            </wp:positionV>
            <wp:extent cx="720090" cy="643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kern w:val="0"/>
        </w:rPr>
        <w:t>【徵求探訪關懷同工】</w:t>
      </w:r>
      <w:r>
        <w:rPr>
          <w:rFonts w:ascii="華康細圓體(P)" w:hAnsi="華康細圓體(P)" w:eastAsia="華康細圓體(P)"/>
          <w:spacing w:val="0"/>
          <w:sz w:val="20"/>
        </w:rPr>
        <w:t>梁晶洲弟兄即將於</w:t>
      </w:r>
      <w:r>
        <w:rPr>
          <w:rFonts w:eastAsia="華康細圓體(P)" w:ascii="華康細圓體(P)" w:hAnsi="華康細圓體(P)"/>
          <w:spacing w:val="0"/>
          <w:sz w:val="20"/>
        </w:rPr>
        <w:t>7/1</w:t>
      </w:r>
      <w:r>
        <w:rPr>
          <w:rFonts w:ascii="華康細圓體(P)" w:hAnsi="華康細圓體(P)" w:eastAsia="華康細圓體(P)"/>
          <w:spacing w:val="0"/>
          <w:sz w:val="20"/>
        </w:rPr>
        <w:t>起赴林口聚會處事奉，原「探訪關懷」生病住院、安養院、居家養護等教會肢體的服事，亟需教會弟兄接任，有心願參與教會服事者，請向林強長老詢問。</w:t>
      </w:r>
    </w:p>
    <w:p>
      <w:pPr>
        <w:pStyle w:val="Normal"/>
        <w:spacing w:lineRule="exact" w:line="270" w:before="168" w:after="0"/>
        <w:jc w:val="both"/>
        <w:rPr/>
      </w:pPr>
      <w:r>
        <w:rPr>
          <w:rFonts w:ascii="華康魏碑體(P)" w:hAnsi="華康魏碑體(P)" w:eastAsia="華康魏碑體(P)"/>
          <w:spacing w:val="-10"/>
        </w:rPr>
        <w:t>【</w:t>
      </w:r>
      <w:r>
        <w:rPr>
          <w:rFonts w:ascii="華康粗圓體(P)" w:hAnsi="華康粗圓體(P)" w:eastAsia="華康粗圓體(P)"/>
          <w:spacing w:val="0"/>
        </w:rPr>
        <w:t>韓國釜山聚會處</w:t>
      </w:r>
      <w:r>
        <w:rPr>
          <w:rFonts w:eastAsia="華康魏碑體(P)" w:ascii="華康魏碑體(P)" w:hAnsi="華康魏碑體(P)"/>
          <w:spacing w:val="-10"/>
        </w:rPr>
        <w:t>~</w:t>
      </w:r>
      <w:r>
        <w:rPr>
          <w:rFonts w:ascii="華康魏碑體(P)" w:hAnsi="華康魏碑體(P)" w:eastAsia="華康魏碑體(P)"/>
          <w:spacing w:val="-10"/>
        </w:rPr>
        <w:t>華人留學生福音營】</w:t>
      </w:r>
      <w:r>
        <w:rPr>
          <w:rFonts w:ascii="華康細圓體(P)" w:hAnsi="華康細圓體(P)" w:eastAsia="華康細圓體(P)"/>
          <w:spacing w:val="0"/>
          <w:sz w:val="20"/>
        </w:rPr>
        <w:t>即將於</w:t>
      </w:r>
      <w:r>
        <w:rPr>
          <w:rFonts w:eastAsia="華康細圓體(P)" w:ascii="華康細圓體(P)" w:hAnsi="華康細圓體(P)"/>
          <w:spacing w:val="0"/>
          <w:sz w:val="20"/>
        </w:rPr>
        <w:t>6/27~30</w:t>
      </w:r>
      <w:r>
        <w:rPr>
          <w:rFonts w:ascii="華康細圓體(P)" w:hAnsi="華康細圓體(P)" w:eastAsia="華康細圓體(P)"/>
          <w:spacing w:val="0"/>
          <w:sz w:val="20"/>
        </w:rPr>
        <w:t>舉辦，台灣聚會處由呂允仁、張至皓、曾嘉逸弟兄前往配搭講道、陪談等服事，請為六場福音聚會、四堂門徒訓練的果效代禱。</w:t>
      </w:r>
    </w:p>
    <w:p>
      <w:pPr>
        <w:pStyle w:val="Normal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初信造就班四期】～結業快樂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本期結業的弟兄姊妹是：</w:t>
      </w:r>
    </w:p>
    <w:p>
      <w:pPr>
        <w:pStyle w:val="Normal"/>
        <w:spacing w:lineRule="exact" w:line="280"/>
        <w:jc w:val="both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郭正男弟兄、劉秀美姊妹、徐世娟姊妹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23~28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馬可</w:t>
      </w:r>
      <w:r>
        <w:rPr>
          <w:rFonts w:eastAsia="華康細圓體(P)" w:ascii="華康細圓體(P)" w:hAnsi="華康細圓體(P)"/>
          <w:spacing w:val="-2"/>
          <w:sz w:val="20"/>
        </w:rPr>
        <w:t>1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路加</w:t>
      </w:r>
      <w:r>
        <w:rPr>
          <w:rFonts w:eastAsia="華康細圓體(P)" w:ascii="華康細圓體(P)" w:hAnsi="華康細圓體(P)"/>
          <w:spacing w:val="-2"/>
          <w:sz w:val="20"/>
        </w:rPr>
        <w:t>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Web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0"/>
        </w:rPr>
        <w:t></w:t>
      </w:r>
      <w:r>
        <w:rPr>
          <w:rFonts w:ascii="華康POP1體W9" w:hAnsi="華康POP1體W9" w:eastAsia="華康POP1體W9"/>
          <w:i/>
          <w:iCs/>
          <w:kern w:val="2"/>
          <w:sz w:val="22"/>
          <w:szCs w:val="20"/>
        </w:rPr>
        <w:t>【洗碗服事】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6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歲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~12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歲者，請至少填寫一次（以上），於副堂登記即可。</w:t>
      </w:r>
    </w:p>
    <w:p>
      <w:pPr>
        <w:pStyle w:val="Web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0"/>
        </w:rPr>
        <w:t></w:t>
      </w:r>
      <w:r>
        <w:rPr>
          <w:rFonts w:ascii="華康POP1體W9" w:hAnsi="華康POP1體W9" w:eastAsia="華康POP1體W9"/>
          <w:i/>
          <w:iCs/>
          <w:kern w:val="2"/>
          <w:sz w:val="22"/>
          <w:szCs w:val="20"/>
        </w:rPr>
        <w:t>關心【緬甸風災】及【四川震災】</w:t>
      </w:r>
      <w:r>
        <w:rPr>
          <w:rFonts w:ascii="華康細圓體" w:hAnsi="華康細圓體" w:cs="新細明體;PMingLiU" w:eastAsia="華康細圓體"/>
          <w:sz w:val="20"/>
        </w:rPr>
        <w:t>，教會至</w:t>
      </w:r>
      <w:r>
        <w:rPr>
          <w:rFonts w:eastAsia="華康細圓體" w:cs="新細明體;PMingLiU" w:ascii="華康細圓體" w:hAnsi="華康細圓體"/>
          <w:sz w:val="20"/>
        </w:rPr>
        <w:t>6</w:t>
      </w:r>
      <w:r>
        <w:rPr>
          <w:rFonts w:ascii="華康細圓體" w:hAnsi="華康細圓體" w:cs="新細明體;PMingLiU" w:eastAsia="華康細圓體"/>
          <w:sz w:val="20"/>
        </w:rPr>
        <w:t>月</w:t>
      </w:r>
      <w:r>
        <w:rPr>
          <w:rFonts w:eastAsia="華康細圓體" w:cs="新細明體;PMingLiU" w:ascii="華康細圓體" w:hAnsi="華康細圓體"/>
          <w:sz w:val="20"/>
        </w:rPr>
        <w:t>30</w:t>
      </w:r>
      <w:r>
        <w:rPr>
          <w:rFonts w:ascii="華康細圓體" w:hAnsi="華康細圓體" w:cs="新細明體;PMingLiU" w:eastAsia="華康細圓體"/>
          <w:sz w:val="20"/>
        </w:rPr>
        <w:t>日前代收奉獻（請在奉獻袋上註明地區即可）。</w:t>
      </w:r>
    </w:p>
    <w:p>
      <w:pPr>
        <w:pStyle w:val="Web"/>
        <w:spacing w:lineRule="exact" w:line="260" w:before="168" w:after="0"/>
        <w:jc w:val="both"/>
        <w:rPr>
          <w:rFonts w:ascii="華康細圓體" w:hAnsi="華康細圓體" w:eastAsia="華康細圓體" w:cs="新細明體;PMingLiU"/>
          <w:kern w:val="2"/>
          <w:sz w:val="20"/>
        </w:rPr>
      </w:pPr>
      <w:r>
        <w:rPr>
          <w:rFonts w:eastAsia="華康細圓體" w:cs="新細明體;PMingLiU" w:ascii="華康細圓體" w:hAnsi="華康細圓體"/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蔡國山弟兄  唐 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本週題目：不傳神蹟；只傳悔改赦罪的道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導引靈命突破的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6~4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結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1~26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詩篇一三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~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 楊晴智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純紹姊妹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 鄭文雄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蔡國山弟兄  唐 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本週題目：不傳神蹟；只傳悔改赦罪的道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導引靈命突破的禱告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6~4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結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1~26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詩篇一三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~2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 楊晴智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純紹姊妹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 鄭文雄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主耶和華以色列的聖者曾如此說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得救在乎歸回安息；你們得力在乎平靜安穩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你們竟自不肯。         以賽亞書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主耶和華以色列的聖者曾如此說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得救在乎歸回安息；你們得力在乎平靜安穩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你們竟自不肯。         以賽亞書卅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794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540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行楷體W5">
    <w:charset w:val="88"/>
    <w:family w:val="script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魏碑體(P)">
    <w:charset w:val="88"/>
    <w:family w:val="script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華綜體 Std W5" w:hAnsi="華康華綜體 Std W5" w:eastAsia="華康華綜體 Std W5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9z0">
    <w:name w:val="WW8Num39z0"/>
    <w:qFormat/>
    <w:rPr>
      <w:rFonts w:ascii="華康細圓體(P)" w:hAnsi="華康細圓體(P)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1:00Z</dcterms:created>
  <dc:creator>吳華青</dc:creator>
  <dc:description/>
  <cp:keywords>退後及復興（下） 吳華青</cp:keywords>
  <dc:language>en-US</dc:language>
  <cp:lastModifiedBy>Administrator</cp:lastModifiedBy>
  <cp:lastPrinted>2008-06-20T16:46:00Z</cp:lastPrinted>
  <dcterms:modified xsi:type="dcterms:W3CDTF">2008-06-20T08:55:00Z</dcterms:modified>
  <cp:revision>6</cp:revision>
  <dc:subject/>
  <dc:title>怎樣才能作合神心意的僕人</dc:title>
</cp:coreProperties>
</file>