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/>
          <w:bCs/>
          <w:spacing w:val="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4485</wp:posOffset>
            </wp:positionH>
            <wp:positionV relativeFrom="paragraph">
              <wp:posOffset>10795</wp:posOffset>
            </wp:positionV>
            <wp:extent cx="972185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bCs/>
          <w:spacing w:val="0"/>
          <w:sz w:val="32"/>
          <w:szCs w:val="22"/>
        </w:rPr>
        <w:t>我們起來建造罷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經文：尼希米記第二章</w:t>
      </w:r>
    </w:p>
    <w:p>
      <w:pPr>
        <w:pStyle w:val="32"/>
        <w:spacing w:lineRule="exact" w:line="294" w:before="96" w:after="0"/>
        <w:jc w:val="both"/>
        <w:rPr>
          <w:rFonts w:ascii="華康仿宋體W6" w:hAnsi="華康仿宋體W6" w:eastAsia="華康仿宋體W6"/>
          <w:b w:val="false"/>
          <w:b w:val="false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引言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在猶太人亡國期間領導同胞修建耶路撒冷城牆，帶來整個民族的宗教復興。這對於今天的教會，甚至每個基督徒都具有深刻的教訓，你的屬靈城牆有沒有破口？教會如何恢復應有的見證？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 </w:t>
      </w:r>
    </w:p>
    <w:p>
      <w:pPr>
        <w:pStyle w:val="Normal"/>
        <w:spacing w:lineRule="exact" w:line="294" w:before="96" w:after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一、領受差遣 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二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1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-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8)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醞釀負擔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蒙召時在波斯皇宮書珊城作王的酒政，上帝經常呼召一些帶職事奉的人完成重要的使命：約瑟是個宰相，大衛是一國之君，以斯帖是位皇后，先知們各行各業，保羅則以織帳篷維生。他們的共通點是敬畏神、為神發熱心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從聽到故鄉消息（尼一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2"/>
        </w:rPr>
        <w:t>1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），等待了四個月才有機會採取行動，這段期間他過濾了激情、思考了計畫、預備如何應對亞達薛西王。他從來沒有去過耶路撒冷，甚至很可能從未受過拉比的教導，他只能藉著禱告來裝備自己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願意犧牲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與波斯王的對話可是冒著生命的危險，不只是因為他在王的面前滿臉愁容，更是因為這位亞達薛西王十幾年前才下令，讓當時重建耶路撒冷的工程中止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拉四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如今等於要王承認當初的諭令是有瑕疵的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更不用說離開舒適的皇宮，長途跋涉回到故鄉可是要受苦的，但是尼希米心意已決，真正有價值的服事一定要付代價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環境印證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在王的面前臣僕不能夠隨意開口，神就讓亞達薛西王關心尼希米，因為神知道此時尼希米已經準備好了，君王只不過是神手中的器皿。尼希米很有技巧地回答，祖墳之城荒涼，致使他面帶愁容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等王進一步問何所求時，尼希米顯然已經準備好了答案，他表明希望蒙王差遣返鄉修城、他說明了時程、他也提出了後勤支援的要求。這用現今的術語來講，就是目標、時程與資源。乾淨俐落，立刻得到王的首肯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我們注意在尼希米的回答中一共出現了九次的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“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我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”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他真是勇敢挺身，而不是推給其他人，他自己解釋說「因我神施恩的手幫助我」。</w:t>
      </w:r>
    </w:p>
    <w:p>
      <w:pPr>
        <w:pStyle w:val="Normal"/>
        <w:spacing w:lineRule="exact" w:line="294" w:before="96" w:after="0"/>
        <w:jc w:val="both"/>
        <w:rPr>
          <w:rFonts w:ascii="華康仿宋體W6" w:hAnsi="華康仿宋體W6" w:eastAsia="華康仿宋體W6" w:cs="細明體;MingLiU"/>
          <w:b/>
          <w:b/>
          <w:spacing w:val="-10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二、瞭解實情 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二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9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-1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6)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仇敵反對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巴勒斯坦一帶的分區省長們並不歡迎尼希米的到來，事實上他們從所羅巴伯時代就反對修建耶路撒冷。原本猶大地區是交給他們託管，現在尼希米一來，很可能會改變這個敏感地區的政治與經濟平衡，這對他們可是有害無利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是「為以色列人求好處」，仇敵當然不願意看見他們復興，準備扯後腿、搞破壞。在屬靈的爭戰中，撒旦最擔心的就是教會振作起來傳福音，他希望教會最好是安於現狀，無所事是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暗中考察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bCs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在入城時大概已經打量過東北面的城牆，因此找個晚上，悄悄地勘察西南面的牆垣。這事不讓太多人知道，免得橫生枝節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屬靈的事不同於屬世的事，後者總是大張旗鼓，搞得轟轟烈烈；前者卻不張揚，盡量默默無聲。世界的方法以為人多好辦事，上帝的方法卻是等候那願意捨己的人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私自打量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尼希米不把心裡的想法告訴任何人，他要先單獨與神交通，然後才知道如何與人交通。你要先知道神的看法與期望，才能夠告訴別人你的看法與期望。尼希米不與屬血氣的人商量，因為他選擇先不聽人的意見，他要知道神的意見如何。相距五百年後的使徒保羅也做過同樣的選擇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加一</w:t>
      </w:r>
      <w:r>
        <w:rPr>
          <w:rFonts w:eastAsia="華康仿宋體W6" w:cs="Trebuchet MS" w:ascii="華康仿宋體W6" w:hAnsi="華康仿宋體W6"/>
          <w:bCs/>
          <w:spacing w:val="-10"/>
          <w:sz w:val="23"/>
          <w:szCs w:val="22"/>
        </w:rPr>
        <w:t>16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。ㄧ個服事神的人必須先確定自己的委身與捨己，才能夠感動其他的人。</w:t>
      </w:r>
    </w:p>
    <w:p>
      <w:pPr>
        <w:pStyle w:val="Normal"/>
        <w:spacing w:lineRule="exact" w:line="294" w:before="96" w:after="0"/>
        <w:jc w:val="both"/>
        <w:rPr>
          <w:rFonts w:ascii="華康仿宋體W6" w:hAnsi="華康仿宋體W6" w:eastAsia="華康仿宋體W6" w:cs="Wingdings"/>
          <w:spacing w:val="-10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三、傳遞負擔 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二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17-20)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指明現況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/>
      </w:pP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尼希米用 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“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荒涼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”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 xml:space="preserve"> 兩個字來形容耶路撒冷當時的光景，那些猶太居民可能覺得能夠住在城裡就已經感謝上帝了，每天看見的斷垣殘壁早已習以為常，城門被燒毀了也可以勉強忍受。十幾年前也曾嘗試修城，卻被仇敵打壓而狼狽落敗！ 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拉四</w:t>
      </w:r>
      <w:r>
        <w:rPr>
          <w:rFonts w:eastAsia="華康仿宋體W6" w:ascii="華康仿宋體W6" w:hAnsi="華康仿宋體W6"/>
          <w:spacing w:val="-10"/>
          <w:sz w:val="23"/>
          <w:szCs w:val="22"/>
        </w:rPr>
        <w:t>)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在信仰生活中，我們豈不也經常對於荒涼的光景視若無睹、感覺麻痺？在這個物質充斥的社會中，我們在意自己家裡的裝潢，卻不關心屬靈的城牆倒塌，福音的見證愈來愈沒有力量？我們以為能夠在會堂裡聚會就感謝讚美主，卻不能體會神真正掛念的是搶救靈魂的工作。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一個城若是沒有堅固的牆垣，就隨時等候仇敵的欺侮與擄掠。ㄧ個沒有見證的教會，就隨時暴露在仇敵撒旦的譏笑與攻擊之下。教會的城牆讓信靠神的人得以安然居住，讓凶猛的仇敵望而生畏。這牆就是劃分敵我界線的屬靈盾牌，不僅在於我們的讀經、禱告、聚會、服事，更在於我們整體的福音戰鬥力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見證激勵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 xml:space="preserve">尼希米接著向眾人見證神的幫助與王的支持 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(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注意他把波斯王擺在最後</w:t>
      </w:r>
      <w:r>
        <w:rPr>
          <w:rFonts w:eastAsia="華康仿宋體W6" w:ascii="華康仿宋體W6" w:hAnsi="華康仿宋體W6"/>
          <w:bCs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bCs/>
          <w:spacing w:val="-10"/>
          <w:sz w:val="23"/>
          <w:szCs w:val="22"/>
        </w:rPr>
        <w:t>，有內在的呼召與外在環境印證，一切開誠佈公。其實尼希米能夠站在他們面前就是最好的見證，他呼籲道：「來吧！我們重建城牆！」自己的牆要靠自己來建，別人不能幫你。</w:t>
      </w:r>
    </w:p>
    <w:p>
      <w:pPr>
        <w:pStyle w:val="32"/>
        <w:numPr>
          <w:ilvl w:val="0"/>
          <w:numId w:val="2"/>
        </w:numPr>
        <w:spacing w:lineRule="exact" w:line="294" w:before="96" w:after="0"/>
        <w:ind w:left="0" w:hanging="0"/>
        <w:jc w:val="both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兩種反應</w:t>
      </w:r>
    </w:p>
    <w:p>
      <w:pPr>
        <w:pStyle w:val="Normal"/>
        <w:autoSpaceDE w:val="false"/>
        <w:spacing w:lineRule="exact" w:line="294" w:before="96" w:after="0"/>
        <w:ind w:firstLine="445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猶太人回應：「我們起來建造罷！」今天神也在等待你我的回應，看我們願否為存到永恆的食物而勞力，做個福音的工人。但是另一方面，仇敵嗤笑藐視恐嚇，極力阻撓修復城牆的工程。每當有基督徒認真起來，仇敵撒旦就會開始緊張、製造噪音。</w:t>
      </w:r>
    </w:p>
    <w:p>
      <w:pPr>
        <w:pStyle w:val="Normal"/>
        <w:spacing w:lineRule="exact" w:line="294" w:before="96" w:after="0"/>
        <w:ind w:firstLine="42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今天的教會經常也是為了一些枝微末節的事而吵吵鬧鬧、喋喋不休，而忽略了真正該做的重要大事。但願我們從這段經文中領悟，如何在活著的時候忠心事奉，用屬靈的眼光看見教會的見證荒涼，在神的面前省察自己，願意為福音的緣故更多的擺上。主若願意，我們在今年配合十月底的葛福臨佈道大會，事先做好規劃，用禱告與實際行動領人歸主。願主的名得到榮耀，更盼望所有的人奮勇做這善工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為什麼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十五</w:t>
      </w:r>
      <w:r>
        <w:rPr>
          <w:rFonts w:eastAsia="華康細圓體(P)" w:ascii="華康細圓體(P)" w:hAnsi="華康細圓體(P)"/>
          <w:b/>
          <w:spacing w:val="0"/>
          <w:sz w:val="20"/>
        </w:rPr>
        <w:t>34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一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944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十七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6" w:hanging="220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8720</wp:posOffset>
            </wp:positionH>
            <wp:positionV relativeFrom="paragraph">
              <wp:posOffset>123825</wp:posOffset>
            </wp:positionV>
            <wp:extent cx="410210" cy="430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7/14~7/19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路加福音</w:t>
      </w:r>
      <w:r>
        <w:rPr>
          <w:rFonts w:eastAsia="華康細圓體(P)" w:ascii="華康細圓體(P)" w:hAnsi="華康細圓體(P)"/>
          <w:spacing w:val="-2"/>
          <w:sz w:val="20"/>
        </w:rPr>
        <w:t>23~24</w:t>
      </w:r>
      <w:r>
        <w:rPr>
          <w:rFonts w:ascii="華康細圓體(P)" w:hAnsi="華康細圓體(P)" w:eastAsia="華康細圓體(P)"/>
          <w:spacing w:val="-2"/>
          <w:sz w:val="20"/>
        </w:rPr>
        <w:t>章；約翰福音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五章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1"/>
        <w:spacing w:lineRule="exact" w:line="260" w:before="168" w:after="0"/>
        <w:rPr>
          <w:rFonts w:ascii="華康POP1體W9" w:hAnsi="華康POP1體W9" w:eastAsia="華康POP1體W9"/>
          <w:sz w:val="28"/>
        </w:rPr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感謝神帶領來自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OM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韓國青少年短宣隊」上週為本教會副堂、辦公室以及各教室粉刷牆面，每間課室都重新增添新的光彩，也願神祝福他們本週赴台東教會服事的行程。</w:t>
      </w:r>
    </w:p>
    <w:p>
      <w:pPr>
        <w:pStyle w:val="1"/>
        <w:spacing w:lineRule="exact" w:line="260" w:before="168" w:after="0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今天下午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1:30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舉行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7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月份同工會，敬請長、執、團契（事工）及關心教會等同工參加。</w:t>
      </w:r>
    </w:p>
    <w:p>
      <w:pPr>
        <w:pStyle w:val="1"/>
        <w:spacing w:lineRule="exact" w:line="320"/>
        <w:rPr>
          <w:rFonts w:ascii="華康榜書體W8(P)" w:hAnsi="華康榜書體W8(P)" w:eastAsia="華康榜書體W8(P)" w:cs="華康中黑體"/>
          <w:bCs/>
          <w:i/>
          <w:i/>
          <w:iCs/>
          <w:spacing w:val="0"/>
          <w:szCs w:val="44"/>
        </w:rPr>
      </w:pPr>
      <w:r>
        <w:rPr>
          <w:rFonts w:ascii="華康榜書體W8(P)" w:hAnsi="華康榜書體W8(P)" w:cs="華康中黑體" w:eastAsia="華康榜書體W8(P)"/>
          <w:bCs/>
          <w:i/>
          <w:iCs/>
          <w:spacing w:val="0"/>
          <w:szCs w:val="44"/>
        </w:rPr>
        <w:t>本教會</w:t>
      </w:r>
      <w:r>
        <w:rPr>
          <w:rFonts w:eastAsia="華康榜書體W8(P)" w:cs="華康中黑體" w:ascii="華康榜書體W8(P)" w:hAnsi="華康榜書體W8(P)"/>
          <w:bCs/>
          <w:i/>
          <w:iCs/>
          <w:spacing w:val="0"/>
          <w:szCs w:val="44"/>
        </w:rPr>
        <w:t>2008</w:t>
      </w:r>
      <w:r>
        <w:rPr>
          <w:rFonts w:ascii="華康榜書體W8(P)" w:hAnsi="華康榜書體W8(P)" w:cs="華康中黑體" w:eastAsia="華康榜書體W8(P)"/>
          <w:bCs/>
          <w:i/>
          <w:iCs/>
          <w:spacing w:val="0"/>
          <w:szCs w:val="44"/>
        </w:rPr>
        <w:t>【培靈聚會】</w:t>
      </w:r>
    </w:p>
    <w:p>
      <w:pPr>
        <w:pStyle w:val="Normal"/>
        <w:spacing w:lineRule="exact" w:line="320" w:before="48" w:after="0"/>
        <w:jc w:val="both"/>
        <w:rPr>
          <w:rFonts w:ascii="華康粗明體" w:hAnsi="華康粗明體" w:eastAsia="華康粗明體"/>
          <w:spacing w:val="0"/>
          <w:sz w:val="30"/>
        </w:rPr>
      </w:pPr>
      <w:r>
        <w:rPr>
          <w:rFonts w:ascii="華康粗明體" w:hAnsi="華康粗明體" w:eastAsia="華康粗明體"/>
          <w:spacing w:val="0"/>
          <w:sz w:val="30"/>
        </w:rPr>
        <w:t>主題：【天上的國民】</w:t>
      </w:r>
    </w:p>
    <w:p>
      <w:pPr>
        <w:pStyle w:val="Normal"/>
        <w:spacing w:lineRule="exact" w:line="260" w:before="120" w:after="0"/>
        <w:jc w:val="both"/>
        <w:rPr>
          <w:rFonts w:ascii="華康魏碑體(P)" w:hAnsi="華康魏碑體(P)" w:eastAsia="華康魏碑體(P)"/>
          <w:i/>
          <w:i/>
          <w:iCs/>
          <w:spacing w:val="-10"/>
          <w:sz w:val="24"/>
        </w:rPr>
      </w:pPr>
      <w:r>
        <w:rPr>
          <w:rFonts w:ascii="華康魏碑體(P)" w:hAnsi="華康魏碑體(P)" w:eastAsia="華康魏碑體(P)"/>
          <w:i/>
          <w:iCs/>
          <w:spacing w:val="-10"/>
          <w:sz w:val="24"/>
        </w:rPr>
        <w:t>成為「天上的國民」不只是得到一種「身分」，更是擁有一種「體質」，你渴望認識並操練這種生命嗎？</w:t>
      </w:r>
    </w:p>
    <w:p>
      <w:pPr>
        <w:pStyle w:val="Normal"/>
        <w:shd w:fill="FFFFFF" w:val="clear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107315</wp:posOffset>
            </wp:positionV>
            <wp:extent cx="1151890" cy="1620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sz w:val="20"/>
        </w:rPr>
        <w:t>第一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的眼光</w:t>
      </w:r>
    </w:p>
    <w:p>
      <w:pPr>
        <w:pStyle w:val="Normal"/>
        <w:shd w:fill="FFFFFF" w:val="clear"/>
        <w:spacing w:lineRule="exact" w:line="26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第二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生命的恢復</w:t>
      </w:r>
    </w:p>
    <w:p>
      <w:pPr>
        <w:pStyle w:val="Normal"/>
        <w:shd w:fill="FFFFFF" w:val="clear"/>
        <w:spacing w:lineRule="exact" w:line="26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第三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生命的道路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第四堂</w:t>
      </w:r>
      <w:r>
        <w:rPr>
          <w:rFonts w:eastAsia="華康細圓體(P)" w:ascii="華康細圓體(P)" w:hAnsi="華康細圓體(P)"/>
          <w:bCs/>
          <w:spacing w:val="0"/>
          <w:sz w:val="20"/>
        </w:rPr>
        <w:t>/</w:t>
      </w:r>
      <w:r>
        <w:rPr>
          <w:rFonts w:ascii="華康細圓體(P)" w:hAnsi="華康細圓體(P)" w:eastAsia="華康細圓體(P)"/>
          <w:bCs/>
          <w:spacing w:val="0"/>
          <w:sz w:val="20"/>
        </w:rPr>
        <w:t>屬天生命的高峰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經文：腓立比書</w:t>
      </w:r>
    </w:p>
    <w:p>
      <w:pPr>
        <w:pStyle w:val="Normal"/>
        <w:spacing w:lineRule="exact" w:line="260"/>
        <w:ind w:firstLine="6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以弗所書（全）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汪川生弟兄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（歐華神學院院長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本教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（台北基督徒聚會處）</w:t>
      </w:r>
    </w:p>
    <w:p>
      <w:pPr>
        <w:pStyle w:val="Normal"/>
        <w:spacing w:lineRule="exact" w:line="250" w:before="4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聚會時間：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spacing w:val="0"/>
          <w:sz w:val="20"/>
        </w:rPr>
        <w:t>27</w:t>
      </w:r>
      <w:r>
        <w:rPr>
          <w:rFonts w:ascii="華康細圓體(P)" w:hAnsi="華康細圓體(P)" w:eastAsia="華康細圓體(P)"/>
          <w:b/>
          <w:spacing w:val="0"/>
          <w:sz w:val="20"/>
        </w:rPr>
        <w:t>日（主日共四堂）</w:t>
      </w:r>
    </w:p>
    <w:p>
      <w:pPr>
        <w:pStyle w:val="Normal"/>
        <w:spacing w:lineRule="exact" w:line="250" w:before="20" w:after="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上午：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</w:p>
    <w:p>
      <w:pPr>
        <w:pStyle w:val="Normal"/>
        <w:spacing w:lineRule="exact" w:line="250" w:before="20" w:after="0"/>
        <w:ind w:firstLine="106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：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~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eastAsia="華康細圓體(P)" w:ascii="華康細圓體(P)" w:hAnsi="華康細圓體(P)"/>
          <w:b/>
          <w:spacing w:val="0"/>
          <w:sz w:val="20"/>
        </w:rPr>
        <w:t>7/2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eastAsia="華康細圓體(P)" w:ascii="華康細圓體(P)" w:hAnsi="華康細圓體(P)"/>
          <w:b/>
          <w:spacing w:val="0"/>
          <w:sz w:val="20"/>
        </w:rPr>
        <w:t>27</w:t>
      </w:r>
      <w:r>
        <w:rPr>
          <w:rFonts w:ascii="華康細圓體(P)" w:hAnsi="華康細圓體(P)" w:eastAsia="華康細圓體(P)"/>
          <w:b/>
          <w:spacing w:val="0"/>
          <w:sz w:val="20"/>
        </w:rPr>
        <w:t>上午擘餅改為</w:t>
      </w:r>
      <w:r>
        <w:rPr>
          <w:rFonts w:eastAsia="華康細圓體(P)" w:ascii="華康細圓體(P)" w:hAnsi="華康細圓體(P)"/>
          <w:b/>
          <w:spacing w:val="0"/>
          <w:sz w:val="20"/>
        </w:rPr>
        <w:t>11:30~12:15</w:t>
      </w:r>
    </w:p>
    <w:p>
      <w:pPr>
        <w:pStyle w:val="1"/>
        <w:spacing w:lineRule="exact" w:line="250" w:before="20" w:after="0"/>
        <w:ind w:firstLine="1061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下午擘餅照常</w:t>
      </w:r>
      <w:r>
        <w:rPr>
          <w:rFonts w:eastAsia="華康細圓體(P)" w:ascii="華康細圓體(P)" w:hAnsi="華康細圓體(P)"/>
          <w:b/>
          <w:spacing w:val="0"/>
          <w:sz w:val="20"/>
        </w:rPr>
        <w:t>4:00~5:00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Cs/>
          <w:i/>
          <w:i/>
          <w:iCs/>
          <w:spacing w:val="0"/>
          <w:sz w:val="20"/>
        </w:rPr>
      </w:pPr>
      <w:r>
        <w:rPr>
          <w:rFonts w:ascii="華康細圓體(P)" w:hAnsi="華康細圓體(P)" w:eastAsia="華康細圓體(P)"/>
          <w:bCs/>
          <w:i/>
          <w:iCs/>
          <w:spacing w:val="0"/>
          <w:sz w:val="20"/>
        </w:rPr>
        <w:t>＊備有彩色邀請單，歡迎多加利用。</w:t>
      </w:r>
    </w:p>
    <w:p>
      <w:pPr>
        <w:pStyle w:val="1"/>
        <w:spacing w:lineRule="exact" w:line="400" w:before="120" w:after="0"/>
        <w:rPr/>
      </w:pPr>
      <w:r>
        <w:rPr>
          <w:rFonts w:ascii="華康POP1體W7(P)" w:hAnsi="華康POP1體W7(P)" w:eastAsia="華康POP1體W7(P)"/>
          <w:bCs/>
          <w:spacing w:val="0"/>
          <w:sz w:val="24"/>
          <w:szCs w:val="44"/>
        </w:rPr>
        <w:t>什麼是</w:t>
      </w: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安得烈行動】？</w:t>
      </w:r>
    </w:p>
    <w:p>
      <w:pPr>
        <w:pStyle w:val="1"/>
        <w:spacing w:lineRule="exact" w:line="260"/>
        <w:ind w:firstLine="400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約一</w:t>
      </w: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  <w:t>40~42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  <w:szCs w:val="24"/>
        </w:rPr>
        <w:t>：「聽見約翰的話跟從耶穌的那兩個人，一個是西門彼得的兄弟【安得烈】。他先找著自己的哥哥西門，對他說：『我們遇見彌賽亞了。』於是領他去見耶穌。」</w:t>
      </w:r>
    </w:p>
    <w:p>
      <w:pPr>
        <w:pStyle w:val="1"/>
        <w:spacing w:lineRule="exact" w:line="260" w:before="96" w:after="0"/>
        <w:ind w:firstLine="420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【安得烈行動】是個屬靈認領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更是一項個人佈道行動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藉著認領未信主的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家人、朋友、同學、同事、鄰居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透過禱告和關懷帶領他們去參加「葛福臨福音節慶」或合適的福音活動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使他們有機會，聆聽福音、決定歸主！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你可以怎麼做呢？</w:t>
      </w:r>
    </w:p>
    <w:p>
      <w:pPr>
        <w:pStyle w:val="1"/>
        <w:spacing w:lineRule="exact" w:line="260"/>
        <w:jc w:val="center"/>
        <w:rPr>
          <w:rFonts w:ascii="華康魏碑體" w:hAnsi="華康魏碑體" w:eastAsia="華康魏碑體" w:cs="新細明體;PMingLiU"/>
          <w:spacing w:val="-10"/>
          <w:kern w:val="0"/>
          <w:sz w:val="23"/>
          <w:szCs w:val="24"/>
        </w:rPr>
      </w:pPr>
      <w:r>
        <w:rPr>
          <w:rFonts w:ascii="華康魏碑體" w:hAnsi="華康魏碑體" w:cs="新細明體;PMingLiU" w:eastAsia="華康魏碑體"/>
          <w:spacing w:val="-10"/>
          <w:kern w:val="0"/>
          <w:sz w:val="23"/>
          <w:szCs w:val="24"/>
        </w:rPr>
        <w:t>請閱讀【安得烈行動】手冊！</w:t>
      </w:r>
    </w:p>
    <w:p>
      <w:pPr>
        <w:pStyle w:val="1"/>
        <w:spacing w:lineRule="exact" w:line="260"/>
        <w:jc w:val="center"/>
        <w:rPr>
          <w:rFonts w:ascii="華康細圓體" w:hAnsi="華康細圓體" w:eastAsia="華康細圓體" w:cs="新細明體;PMingLiU"/>
          <w:b/>
          <w:b/>
          <w:bCs/>
          <w:i/>
          <w:i/>
          <w:iCs/>
          <w:spacing w:val="10"/>
          <w:kern w:val="0"/>
          <w:sz w:val="20"/>
          <w:szCs w:val="24"/>
        </w:rPr>
      </w:pPr>
      <w:r>
        <w:rPr>
          <w:rFonts w:ascii="華康細圓體" w:hAnsi="華康細圓體" w:cs="新細明體;PMingLiU" w:eastAsia="華康細圓體"/>
          <w:b/>
          <w:bCs/>
          <w:i/>
          <w:iCs/>
          <w:spacing w:val="10"/>
          <w:kern w:val="0"/>
          <w:sz w:val="20"/>
          <w:szCs w:val="24"/>
        </w:rPr>
        <w:t>為基督贏得你的朋友，關鍵在於你！</w:t>
      </w:r>
    </w:p>
    <w:p>
      <w:pPr>
        <w:pStyle w:val="Normal"/>
        <w:spacing w:lineRule="exact" w:line="240"/>
        <w:ind w:firstLine="400"/>
        <w:jc w:val="both"/>
        <w:rPr>
          <w:rFonts w:ascii="華康細圓體" w:hAnsi="華康細圓體" w:eastAsia="華康細圓體" w:cs="新細明體;PMingLiU"/>
          <w:b/>
          <w:b/>
          <w:bCs/>
          <w:i/>
          <w:i/>
          <w:iCs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b/>
          <w:bCs/>
          <w:i/>
          <w:iCs/>
          <w:spacing w:val="0"/>
          <w:kern w:val="0"/>
          <w:sz w:val="20"/>
          <w:szCs w:val="24"/>
        </w:rPr>
      </w:r>
    </w:p>
    <w:p>
      <w:pPr>
        <w:pStyle w:val="Normal"/>
        <w:spacing w:lineRule="exact" w:line="250" w:before="120" w:after="0"/>
        <w:jc w:val="both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" w:hAnsi="華康細圓體" w:eastAsia="華康細圓體" w:cs="新細明體;PMingLiU"/>
          <w:spacing w:val="0"/>
          <w:kern w:val="0"/>
          <w:sz w:val="20"/>
          <w:szCs w:val="24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  陳柏嘉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陳水德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陳柏嘉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汪川生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汪川生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我們起來建造罷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天上的國民（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尼希米記二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比書</w:t>
                            </w:r>
                            <w:r>
                              <w:rPr>
                                <w:rFonts w:eastAsia="華康細圓體(P)" w:ascii="華康細圓體" w:hAnsi="華康細圓體"/>
                                <w:b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弗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鄭文雄弟兄  孫曉真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 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姐妹 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  陳柏嘉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陳水德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陳柏嘉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汪川生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汪川生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我們起來建造罷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天上的國民（一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尼希米記二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比書</w:t>
                      </w:r>
                      <w:r>
                        <w:rPr>
                          <w:rFonts w:eastAsia="華康細圓體(P)" w:ascii="華康細圓體" w:hAnsi="華康細圓體"/>
                          <w:b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弗所書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鄭文雄弟兄  孫曉真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 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姐妹 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卻是天上的國民，並且等候救主，就是主耶穌基督從天上降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他要按著那能叫萬有歸服自己的大能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將我們這卑賤的身體改變形狀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和他自己榮耀的身體相似。   腓立比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0~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卻是天上的國民，並且等候救主，就是主耶穌基督從天上降臨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他要按著那能叫萬有歸服自己的大能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將我們這卑賤的身體改變形狀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和他自己榮耀的身體相似。   腓立比書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0~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粗明體">
    <w:charset w:val="88"/>
    <w:family w:val="modern"/>
    <w:pitch w:val="default"/>
  </w:font>
  <w:font w:name="華康魏碑體(P)">
    <w:charset w:val="88"/>
    <w:family w:val="script"/>
    <w:pitch w:val="variable"/>
  </w:font>
  <w:font w:name="華康POP1體W7(P)">
    <w:charset w:val="88"/>
    <w:family w:val="decorative"/>
    <w:pitch w:val="variable"/>
  </w:font>
  <w:font w:name="華康魏碑體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(P)" w:hAnsi="華康細圓體(P)" w:eastAsia="華康細圓體(P)" w:cs="Times New Roman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華綜體 Std W5" w:hAnsi="華康華綜體 Std W5" w:eastAsia="華康華綜體 Std W5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40z0">
    <w:name w:val="WW8Num40z0"/>
    <w:qFormat/>
    <w:rPr>
      <w:rFonts w:ascii="華康細圓體(P)" w:hAnsi="華康細圓體(P)" w:eastAsia="華康細圓體(P)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30:00Z</dcterms:created>
  <dc:creator>吳華青</dc:creator>
  <dc:description/>
  <cp:keywords>退後及復興（下） 吳華青</cp:keywords>
  <dc:language>en-US</dc:language>
  <cp:lastModifiedBy>Administrator</cp:lastModifiedBy>
  <cp:lastPrinted>2008-07-11T15:37:00Z</cp:lastPrinted>
  <dcterms:modified xsi:type="dcterms:W3CDTF">2008-07-11T07:37:00Z</dcterms:modified>
  <cp:revision>4</cp:revision>
  <dc:subject/>
  <dc:title>怎樣才能作合神心意的僕人</dc:title>
</cp:coreProperties>
</file>