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/>
          <w:spacing w:val="0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1145</wp:posOffset>
            </wp:positionH>
            <wp:positionV relativeFrom="paragraph">
              <wp:posOffset>5715</wp:posOffset>
            </wp:positionV>
            <wp:extent cx="683895" cy="63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eastAsia="華康彩帶體 Std W7"/>
          <w:spacing w:val="0"/>
          <w:sz w:val="32"/>
          <w:szCs w:val="22"/>
        </w:rPr>
        <w:t>百姓專心作工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/>
          <w:spacing w:val="0"/>
          <w:sz w:val="22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羅煜寰弟兄</w:t>
      </w:r>
    </w:p>
    <w:p>
      <w:pPr>
        <w:pStyle w:val="Normal"/>
        <w:spacing w:lineRule="exact" w:line="320" w:before="0" w:after="72"/>
        <w:jc w:val="both"/>
        <w:rPr>
          <w:rFonts w:ascii="華康仿宋體W6" w:hAnsi="華康仿宋體W6" w:eastAsia="華康仿宋體W6"/>
          <w:spacing w:val="-14"/>
          <w:sz w:val="22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經文：尼希米記第四章</w:t>
      </w:r>
    </w:p>
    <w:p>
      <w:pPr>
        <w:pStyle w:val="Normal"/>
        <w:spacing w:lineRule="exact" w:line="290" w:before="96" w:after="0"/>
        <w:jc w:val="both"/>
        <w:rPr>
          <w:rFonts w:ascii="華康仿宋體W6" w:hAnsi="華康仿宋體W6" w:eastAsia="華康仿宋體W6"/>
          <w:b/>
          <w:b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>引言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猶太人在亡國期間流離失所，惟波斯王准予返鄉重整家園。尼希米銜命前往耶路撒冷修建城牆，原本計劃周嚴，不料剛開工就遇到各樣的攔阻。讓我們想到今天不論教會或是個人，在信仰的追求與進深路上，必須克服許多艱難與挑戰。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 xml:space="preserve"> </w:t>
      </w:r>
    </w:p>
    <w:p>
      <w:pPr>
        <w:pStyle w:val="Normal"/>
        <w:spacing w:lineRule="exact" w:line="290" w:before="96" w:after="0"/>
        <w:jc w:val="both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 xml:space="preserve">一、外在壓力 </w:t>
      </w:r>
      <w:r>
        <w:rPr>
          <w:rFonts w:eastAsia="華康仿宋體W6" w:ascii="華康仿宋體W6" w:hAnsi="華康仿宋體W6"/>
          <w:b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>四</w:t>
      </w:r>
      <w:r>
        <w:rPr>
          <w:rFonts w:eastAsia="華康仿宋體W6" w:cs="Trebuchet MS" w:ascii="華康仿宋體W6" w:hAnsi="華康仿宋體W6"/>
          <w:b/>
          <w:spacing w:val="-10"/>
          <w:sz w:val="23"/>
        </w:rPr>
        <w:t>1</w:t>
      </w:r>
      <w:r>
        <w:rPr>
          <w:rFonts w:eastAsia="華康仿宋體W6" w:cs="Trebuchet MS" w:ascii="華康仿宋體W6" w:hAnsi="華康仿宋體W6"/>
          <w:b/>
          <w:spacing w:val="-10"/>
          <w:sz w:val="23"/>
        </w:rPr>
        <w:t>-</w:t>
      </w:r>
      <w:r>
        <w:rPr>
          <w:rFonts w:eastAsia="華康仿宋體W6" w:cs="Trebuchet MS" w:ascii="華康仿宋體W6" w:hAnsi="華康仿宋體W6"/>
          <w:b/>
          <w:spacing w:val="-10"/>
          <w:sz w:val="23"/>
        </w:rPr>
        <w:t>6</w:t>
      </w:r>
      <w:r>
        <w:rPr>
          <w:rFonts w:eastAsia="華康仿宋體W6" w:ascii="華康仿宋體W6" w:hAnsi="華康仿宋體W6"/>
          <w:b/>
          <w:spacing w:val="-10"/>
          <w:sz w:val="23"/>
          <w:szCs w:val="22"/>
        </w:rPr>
        <w:t>)</w:t>
      </w:r>
    </w:p>
    <w:p>
      <w:pPr>
        <w:pStyle w:val="32"/>
        <w:numPr>
          <w:ilvl w:val="0"/>
          <w:numId w:val="2"/>
        </w:numPr>
        <w:spacing w:lineRule="exact" w:line="290" w:before="120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仇敵惱恨譏笑</w:t>
      </w:r>
      <w:r>
        <w:rPr>
          <w:rFonts w:ascii="華康仿宋體W6" w:hAnsi="華康仿宋體W6" w:cs="Trebuchet MS" w:eastAsia="華康仿宋體W6"/>
          <w:spacing w:val="-10"/>
          <w:sz w:val="23"/>
          <w:szCs w:val="18"/>
        </w:rPr>
        <w:t xml:space="preserve"> 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(1-3)</w:t>
      </w:r>
    </w:p>
    <w:p>
      <w:pPr>
        <w:pStyle w:val="Normal"/>
        <w:autoSpaceDE w:val="false"/>
        <w:spacing w:lineRule="exact" w:line="290" w:before="120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撒馬利亞省長參巴拉不願意看見猶大人振作，那將會侵犯到他的權益，因此用各樣的言詞譏笑他們痴人說夢；狗腿的多比雅在一旁幫腔，他們所發動的第一波攻擊很簡單：冷嘲熱諷，滅人志氣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參巴拉發怒並非因為王諭，而是因為猶大人遵守王的命令，重修城牆。教會也常面對這樣的屬靈功課，只要有人做事，就會有人批評。藐視出於驕傲，唱衰出於忌妒。我們甚至可以說，在教會裡面最容易做的事就是：批評做事的人。其實當我們選擇批評時，往往正中了仇敵的圈套。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用禱告來回應 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4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-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5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並沒有灰心停頓，也沒有與仇敵爭辯，更沒有找人訴苦，他直接向神禱告，而且是帶著同工們一起禱告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當他受到批評時，首先在神的面前傾訴、求神鑒察。他說我們只不過是“修造的人”，而仇敵則是“惹動聖怒”的人。他把問題的核心放在神的榮耀上，而不是自己的利益，這是屬神僕人的榜樣。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百姓專心作工</w:t>
      </w:r>
      <w:r>
        <w:rPr>
          <w:rFonts w:ascii="華康仿宋體W6" w:hAnsi="華康仿宋體W6" w:cs="Trebuchet MS" w:eastAsia="華康仿宋體W6"/>
          <w:spacing w:val="-10"/>
          <w:sz w:val="23"/>
          <w:szCs w:val="18"/>
        </w:rPr>
        <w:t xml:space="preserve"> 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6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在尼希米卓越的屬靈領導下，修造城牆的工程進行順利，幾乎完成了一半。按照原定計劃，大家專心作工，不受流言影響，通過了第一關的考驗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今天我們每個人都當自問，在教會的修造工程中，我站在哪一邊？是批評嘲諷的參巴拉這邊？還是專心作工的尼希米這邊？</w:t>
      </w:r>
    </w:p>
    <w:p>
      <w:pPr>
        <w:pStyle w:val="Normal"/>
        <w:autoSpaceDE w:val="false"/>
        <w:spacing w:lineRule="exact" w:line="290" w:before="96" w:after="0"/>
        <w:jc w:val="both"/>
        <w:textAlignment w:val="auto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二、</w:t>
      </w: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 xml:space="preserve">內部危機 </w:t>
      </w:r>
      <w:r>
        <w:rPr>
          <w:rFonts w:eastAsia="華康仿宋體W6" w:ascii="華康仿宋體W6" w:hAnsi="華康仿宋體W6"/>
          <w:b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>四</w:t>
      </w:r>
      <w:r>
        <w:rPr>
          <w:rFonts w:eastAsia="華康仿宋體W6" w:cs="Trebuchet MS" w:ascii="華康仿宋體W6" w:hAnsi="華康仿宋體W6"/>
          <w:b/>
          <w:spacing w:val="-10"/>
          <w:sz w:val="23"/>
        </w:rPr>
        <w:t>7</w:t>
      </w:r>
      <w:r>
        <w:rPr>
          <w:rFonts w:eastAsia="華康仿宋體W6" w:cs="Trebuchet MS" w:ascii="華康仿宋體W6" w:hAnsi="華康仿宋體W6"/>
          <w:b/>
          <w:spacing w:val="-10"/>
          <w:sz w:val="23"/>
        </w:rPr>
        <w:t>-1</w:t>
      </w:r>
      <w:r>
        <w:rPr>
          <w:rFonts w:eastAsia="華康仿宋體W6" w:cs="Trebuchet MS" w:ascii="華康仿宋體W6" w:hAnsi="華康仿宋體W6"/>
          <w:b/>
          <w:spacing w:val="-10"/>
          <w:sz w:val="23"/>
        </w:rPr>
        <w:t>5</w:t>
      </w:r>
      <w:r>
        <w:rPr>
          <w:rFonts w:eastAsia="華康仿宋體W6" w:ascii="華康仿宋體W6" w:hAnsi="華康仿宋體W6"/>
          <w:b/>
          <w:spacing w:val="-10"/>
          <w:sz w:val="23"/>
          <w:szCs w:val="22"/>
        </w:rPr>
        <w:t>)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仇敵放話攻擊 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7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-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9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當仇敵看見猶大人的工程有果效時，他們更加地惱怒，各方霸主同謀攻擊猶大人，要擾亂他們的修牆計畫。我們看見四面八方的仇敵盡棄前嫌，聯合起來打擊神的百姓。經驗告訴我們，批評論斷與流言蜚語通常具有極高度的傳染性，甚至能讓原有嫌隙的人站在同一陣線上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我們看見工作進行到一半時，攔阻與困難往往倍增。這時尼希米不僅再度禱告，更派人晝夜看守。這些守望者夜間不能打盹，必須儆醒戒備。面對仇敵攻擊的威脅時，首先要謹慎自守、儆醒禱告。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百姓灰心害怕 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(1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0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-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12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這時不料作工的百姓說：「灰土尚多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…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」，清理垃圾土石的工作艱苦繁重，令人沮喪，加上仇敵恐嚇干擾，令人害怕。這句感嘆之言對尼希米可是沉重的打擊。我們在屬靈的恢復與建造中，經常需要清理一些陳</w:t>
      </w:r>
      <w:r>
        <w:rPr>
          <w:rFonts w:ascii="華康仿宋體W6" w:hAnsi="華康仿宋體W6" w:cs="細明體;MingLiU" w:eastAsia="華康仿宋體W6"/>
          <w:bCs/>
          <w:spacing w:val="-10"/>
          <w:sz w:val="23"/>
          <w:szCs w:val="22"/>
          <w:lang w:eastAsia="zh-CN"/>
        </w:rPr>
        <w:t>疴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排除一些錯誤的傳統，這是不容易的工作。但是如果同工打退堂鼓，最是令人傷心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靠近敵人居住的猶大人，多次回來警告：「不論哪個方向都有敵人攻擊」。愈是離開服事中心的人愈會發出聳動的言論，這些人並未參與修造的工作，他們選擇住在危險而曖昧的地區。一般人都曉得，當你愈是站在一個團體的外圍，愈容易說些批評洩氣的話。離服事愈遠愈容易受到仇敵的影響，今天我們也可以自問，我住在那一邊？是靠近作工的城裡面？還是靠近仇敵的城外面？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用行動來回應 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13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-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15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安排武裝的自衛隊駐守在地勢低窪處，這是容易遭襲的地方，故意讓仇敵看見他們的防禦準備。尼希米告訴他們，這不僅是為自己而戰，更是為家人親友而戰。同樣地，今天我們的爭戰，將會在我們周圍所愛的人生命中留下見證，甚至是屬靈的資產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告訴大家，不要怕敵人，真正可怕的是神。今天信徒如果敬畏神遠超過敬畏人，恐怕神的國度早已充滿人間。請記住，不要讓你的眼光停留在地上的灰土，而當定睛在天上的真神。</w:t>
      </w:r>
    </w:p>
    <w:p>
      <w:pPr>
        <w:pStyle w:val="Normal"/>
        <w:spacing w:lineRule="exact" w:line="290" w:before="96" w:after="0"/>
        <w:jc w:val="both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 xml:space="preserve">三、隨時儆醒 </w:t>
      </w:r>
      <w:r>
        <w:rPr>
          <w:rFonts w:eastAsia="華康仿宋體W6" w:ascii="華康仿宋體W6" w:hAnsi="華康仿宋體W6"/>
          <w:b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>四</w:t>
      </w:r>
      <w:r>
        <w:rPr>
          <w:rFonts w:eastAsia="華康仿宋體W6" w:cs="Trebuchet MS" w:ascii="華康仿宋體W6" w:hAnsi="華康仿宋體W6"/>
          <w:b/>
          <w:spacing w:val="-10"/>
          <w:sz w:val="23"/>
        </w:rPr>
        <w:t>16-23</w:t>
      </w:r>
      <w:r>
        <w:rPr>
          <w:rFonts w:eastAsia="華康仿宋體W6" w:ascii="華康仿宋體W6" w:hAnsi="華康仿宋體W6"/>
          <w:b/>
          <w:spacing w:val="-10"/>
          <w:sz w:val="23"/>
          <w:szCs w:val="22"/>
        </w:rPr>
        <w:t>)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 xml:space="preserve">強化組織分工 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16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-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18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尼希米讓正規部隊一半參與作工一半保持警戒，民間領袖在現場指揮，百姓修造者均配帶武器。這樣嚴格的規定與部屬，形成一批有紀律的部隊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凡是作工的都要配刀，防範仇敵偷襲；沒有作工的則要保護作工的，不受仇敵欺負。今天教會裡面那些沒有直接參與服事的人，也可以成為服事者的遮蓋。特別是在我們教會裡面，需要多一些關心服事者的人，成為他們的代禱勇士。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 xml:space="preserve">集中調度支援 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19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-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21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的身邊有一個號角兵，隨著尼希米四處巡視。如果接獲作戰情資，他要在最危急的地方吹羊角，召聚所有部隊抗敵。雖然尼希米說：「神必為我們爭戰」，但是如同所有舊約中偉大的戰役，神的百姓必須注意聆聽號角聲，奮勇向前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今天教會的號角在哪裡？我們的爭戰在哪裡？如果我們用屬靈的眼光來看，教會每次舉辦的福音活動、每期週報刊登的代禱事項、甚至主日聚會的報告事項、週間的禱告會、以及各項宣教活動，都在向你我發出如雷貫耳的沉默角聲，呼喚著你我投入這場末日的屬靈爭戰。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甘願接受約束 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22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-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23</w:t>
      </w:r>
      <w:r>
        <w:rPr>
          <w:rFonts w:eastAsia="華康仿宋體W6" w:cs="Trebuchet MS" w:ascii="華康仿宋體W6" w:hAnsi="華康仿宋體W6"/>
          <w:spacing w:val="-10"/>
          <w:sz w:val="23"/>
          <w:szCs w:val="18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尼希米要求那些家住城外的猶大人，晚上夜宿城內。白天作工，晚上防衛，而且每天加班，平時也要忍耐隨身配刀。這些人為了修造城牆而放下他們例行的日常生活，放下他們應有的權利。（接下頁）</w:t>
      </w:r>
    </w:p>
    <w:p>
      <w:pPr>
        <w:pStyle w:val="Normal"/>
        <w:spacing w:lineRule="exact" w:line="290" w:before="96" w:after="0"/>
        <w:jc w:val="both"/>
        <w:rPr>
          <w:rFonts w:ascii="華康仿宋體W6" w:hAnsi="華康仿宋體W6" w:eastAsia="華康仿宋體W6" w:cs="新細明體;PMingLiU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（接上頁）我們都知道沒有付出就沒有收穫，今天世界上的人們為了獲得地上的財富、世俗的獎賞，願意賣命地工作，甚至賠上自己的性命。反觀有多少信徒願意為了天上的獎賞、恩主的稱讚而多擺上一點時間與心力參與服事？試問我們曾付出過什麼樣的代價作工？曾否放下自認應有的權利？犧牲娛樂與休閒的時間？放棄舒適的例行生活，或是與親人團聚的時光？讓我們記得主耶穌曾說：「若有人服事我，我父必尊重他。」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8720</wp:posOffset>
            </wp:positionH>
            <wp:positionV relativeFrom="paragraph">
              <wp:posOffset>13335</wp:posOffset>
            </wp:positionV>
            <wp:extent cx="720090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知善不行就是罪 雅各書四</w:t>
      </w:r>
      <w:r>
        <w:rPr>
          <w:rFonts w:eastAsia="華康細圓體(P)" w:ascii="華康細圓體(P)" w:hAnsi="華康細圓體(P)"/>
          <w:b/>
          <w:spacing w:val="0"/>
          <w:sz w:val="20"/>
        </w:rPr>
        <w:t>1~17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九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廿一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十三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組查經</w:t>
      </w:r>
    </w:p>
    <w:p>
      <w:pPr>
        <w:pStyle w:val="1"/>
        <w:spacing w:lineRule="exact" w:line="260" w:before="240" w:after="0"/>
        <w:rPr>
          <w:rFonts w:ascii="華康POP1體W9" w:hAnsi="華康POP1體W9" w:eastAsia="華康POP1體W9"/>
          <w:i/>
          <w:i/>
          <w:iCs/>
          <w:spacing w:val="0"/>
          <w:sz w:val="22"/>
        </w:rPr>
      </w:pP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9/08~9/13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哥林多後書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十二章（每天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tabs>
          <w:tab w:val="clear" w:pos="479"/>
          <w:tab w:val="left" w:pos="2040" w:leader="none"/>
        </w:tabs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【新約導論】讀經課程即將於</w:t>
      </w:r>
      <w:r>
        <w:rPr>
          <w:rFonts w:eastAsia="華康細圓體(P)" w:ascii="華康細圓體(P)" w:hAnsi="華康細圓體(P)"/>
          <w:spacing w:val="-2"/>
          <w:sz w:val="20"/>
        </w:rPr>
        <w:t>10/19</w:t>
      </w:r>
      <w:r>
        <w:rPr>
          <w:rFonts w:ascii="華康細圓體(P)" w:hAnsi="華康細圓體(P)" w:eastAsia="華康細圓體(P)"/>
          <w:spacing w:val="-2"/>
          <w:sz w:val="20"/>
        </w:rPr>
        <w:t>開課，正在報名中，</w:t>
      </w:r>
      <w:r>
        <w:rPr>
          <w:rFonts w:ascii="華康細圓體(P)" w:hAnsi="華康細圓體(P)" w:eastAsia="華康細圓體(P)"/>
          <w:spacing w:val="-2"/>
          <w:sz w:val="20"/>
        </w:rPr>
        <w:t>課程內容</w:t>
      </w:r>
      <w:r>
        <w:rPr>
          <w:rFonts w:ascii="華康細圓體(P)" w:hAnsi="華康細圓體(P)" w:eastAsia="華康細圓體(P)"/>
          <w:spacing w:val="-2"/>
          <w:sz w:val="20"/>
        </w:rPr>
        <w:t>及進度請詳閱報名表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中秋福音隊費用約需</w:t>
      </w:r>
      <w:r>
        <w:rPr>
          <w:rFonts w:eastAsia="華康細圓體(P)" w:ascii="華康細圓體(P)" w:hAnsi="華康細圓體(P)"/>
          <w:spacing w:val="-2"/>
          <w:sz w:val="20"/>
        </w:rPr>
        <w:t>7</w:t>
      </w:r>
      <w:r>
        <w:rPr>
          <w:rFonts w:ascii="華康細圓體(P)" w:hAnsi="華康細圓體(P)" w:eastAsia="華康細圓體(P)"/>
          <w:spacing w:val="-2"/>
          <w:sz w:val="20"/>
        </w:rPr>
        <w:t>萬元，有感動以金錢奉獻參與者，請在奉獻袋註明【韓國華人短宣】即可。</w:t>
      </w:r>
    </w:p>
    <w:p>
      <w:pPr>
        <w:pStyle w:val="1"/>
        <w:spacing w:lineRule="exact" w:line="400"/>
        <w:rPr>
          <w:rFonts w:ascii="華康彩帶體 Std W7" w:hAnsi="華康彩帶體 Std W7" w:eastAsia="華康彩帶體 Std W7" w:cs="華康彩帶體 Std W7"/>
          <w:spacing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9120</wp:posOffset>
            </wp:positionH>
            <wp:positionV relativeFrom="paragraph">
              <wp:posOffset>38735</wp:posOffset>
            </wp:positionV>
            <wp:extent cx="514985" cy="612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</w:rPr>
        <w:t>【中學生＆兒童主日學】</w:t>
      </w:r>
    </w:p>
    <w:p>
      <w:pPr>
        <w:pStyle w:val="Normal"/>
        <w:spacing w:lineRule="exact" w:line="300"/>
        <w:jc w:val="both"/>
        <w:rPr>
          <w:rFonts w:ascii="華康彩帶體 Std W7" w:hAnsi="華康彩帶體 Std W7" w:eastAsia="華康彩帶體 Std W7" w:cs="華康彩帶體 Std W7"/>
          <w:spacing w:val="0"/>
          <w:sz w:val="24"/>
        </w:rPr>
      </w:pPr>
      <w:r>
        <w:rPr>
          <w:rFonts w:eastAsia="華康彩帶體 Std W7" w:cs="華康彩帶體 Std W7" w:ascii="華康彩帶體 Std W7" w:hAnsi="華康彩帶體 Std W7"/>
          <w:spacing w:val="0"/>
          <w:sz w:val="24"/>
        </w:rPr>
        <w:t>~</w:t>
      </w:r>
      <w:r>
        <w:rPr>
          <w:rFonts w:ascii="華康彩帶體 Std W7" w:hAnsi="華康彩帶體 Std W7" w:cs="華康彩帶體 Std W7" w:eastAsia="華康彩帶體 Std W7"/>
          <w:spacing w:val="0"/>
          <w:sz w:val="24"/>
        </w:rPr>
        <w:t>新學期教室更動及代禱</w:t>
      </w:r>
    </w:p>
    <w:p>
      <w:pPr>
        <w:pStyle w:val="Normal"/>
        <w:spacing w:lineRule="exact" w:line="26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新學期開始，教會中的孩子都升級了，為因應各班不同的需要，自本週主日起上課教室更動如下，也請為孩子們禱告，適應新學校、新班級滿有神的智慧及同在。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中學生團契：副堂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-1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5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兒主合班：琴房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9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30-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 xml:space="preserve">）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高小班：長老室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0-1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5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中小班：琴房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0-1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5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）</w:t>
      </w:r>
    </w:p>
    <w:p>
      <w:pPr>
        <w:pStyle w:val="Normal"/>
        <w:spacing w:lineRule="exact" w:line="260"/>
        <w:jc w:val="both"/>
        <w:rPr>
          <w:rFonts w:ascii="華康彩帶體 Std W7" w:hAnsi="華康彩帶體 Std W7" w:eastAsia="華康彩帶體 Std W7" w:cs="華康彩帶體 Std W7"/>
          <w:spacing w:val="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初小班及幼稚班不變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0-1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5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）</w:t>
      </w:r>
    </w:p>
    <w:p>
      <w:pPr>
        <w:pStyle w:val="Normal"/>
        <w:spacing w:lineRule="exact" w:line="40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</w:rPr>
        <w:t>【秋季藝文講座】</w:t>
      </w:r>
      <w:r>
        <w:rPr>
          <w:rFonts w:eastAsia="華康彩帶體 Std W7" w:cs="華康彩帶體 Std W7" w:ascii="華康彩帶體 Std W7" w:hAnsi="華康彩帶體 Std W7"/>
          <w:spacing w:val="0"/>
        </w:rPr>
        <w:t>~</w:t>
      </w:r>
      <w:r>
        <w:rPr>
          <w:rFonts w:ascii="華康彩帶體 Std W7" w:hAnsi="華康彩帶體 Std W7" w:cs="華康彩帶體 Std W7" w:eastAsia="華康彩帶體 Std W7"/>
          <w:spacing w:val="0"/>
        </w:rPr>
        <w:t>請你看電影</w:t>
      </w:r>
    </w:p>
    <w:p>
      <w:pPr>
        <w:pStyle w:val="Normal"/>
        <w:spacing w:lineRule="exact" w:line="27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本次放映電影「非關女孩」，描述個性叛逆的少女艾波離家隻身前往紐約多年，某個感恩節的前夕，決定邀請許久未見面的家人，共享感恩節大餐。一切能否按照計劃進行？是否該把握時光，重拾早已破碎的親情…？這是一部探討母女、家庭相處關係以及生命成長的故事，特別適合家中有青少年的子女及父母觀賞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7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5:00</w:t>
      </w:r>
    </w:p>
    <w:p>
      <w:pPr>
        <w:pStyle w:val="Normal"/>
        <w:spacing w:lineRule="exact" w:line="280"/>
        <w:ind w:firstLine="981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8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Normal"/>
        <w:spacing w:lineRule="exact" w:line="260" w:before="48" w:after="0"/>
        <w:jc w:val="both"/>
        <w:rPr>
          <w:rFonts w:ascii="華康魏碑體(P)" w:hAnsi="華康魏碑體(P)" w:eastAsia="華康魏碑體(P)"/>
          <w:spacing w:val="-2"/>
          <w:sz w:val="24"/>
        </w:rPr>
      </w:pPr>
      <w:r>
        <w:rPr>
          <w:rFonts w:eastAsia="華康魏碑體(P)" w:cs="華康魏碑體(P)" w:ascii="華康魏碑體(P)" w:hAnsi="華康魏碑體(P)"/>
          <w:spacing w:val="-2"/>
          <w:sz w:val="24"/>
        </w:rPr>
        <w:t>˙</w:t>
      </w:r>
      <w:r>
        <w:rPr>
          <w:rFonts w:ascii="華康魏碑體(P)" w:hAnsi="華康魏碑體(P)" w:eastAsia="華康魏碑體(P)"/>
          <w:spacing w:val="-2"/>
          <w:sz w:val="24"/>
        </w:rPr>
        <w:t>藝文講座需要同工，敬請向辦公室登記安排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潘東初老弟兄追思聚會預定於</w:t>
      </w:r>
      <w:r>
        <w:rPr>
          <w:rFonts w:eastAsia="華康細圓體(P)" w:ascii="華康細圓體(P)" w:hAnsi="華康細圓體(P)"/>
          <w:spacing w:val="-2"/>
          <w:sz w:val="20"/>
        </w:rPr>
        <w:t>9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9</w:t>
      </w:r>
      <w:r>
        <w:rPr>
          <w:rFonts w:ascii="華康細圓體(P)" w:hAnsi="華康細圓體(P)" w:eastAsia="華康細圓體(P)"/>
          <w:spacing w:val="-2"/>
          <w:sz w:val="20"/>
        </w:rPr>
        <w:t>日（二）上午</w:t>
      </w:r>
      <w:r>
        <w:rPr>
          <w:rFonts w:eastAsia="華康細圓體(P)" w:ascii="華康細圓體(P)" w:hAnsi="華康細圓體(P)"/>
          <w:spacing w:val="-2"/>
          <w:sz w:val="20"/>
        </w:rPr>
        <w:t>11:30</w:t>
      </w:r>
      <w:r>
        <w:rPr>
          <w:rFonts w:ascii="華康細圓體(P)" w:hAnsi="華康細圓體(P)" w:eastAsia="華康細圓體(P)"/>
          <w:spacing w:val="-2"/>
          <w:sz w:val="20"/>
        </w:rPr>
        <w:t>於第二殯儀館追思廳舉行，家屬敬邀弟兄姐妹參加（請自行前往）。</w:t>
      </w:r>
    </w:p>
    <w:p>
      <w:pPr>
        <w:pStyle w:val="Normal"/>
        <w:tabs>
          <w:tab w:val="clear" w:pos="479"/>
          <w:tab w:val="left" w:pos="2040" w:leader="none"/>
        </w:tabs>
        <w:spacing w:lineRule="exact" w:line="260" w:before="16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:30</w:t>
      </w:r>
      <w:r>
        <w:rPr>
          <w:rFonts w:ascii="華康細圓體(P)" w:hAnsi="華康細圓體(P)" w:eastAsia="華康細圓體(P)"/>
          <w:spacing w:val="-2"/>
          <w:sz w:val="20"/>
        </w:rPr>
        <w:t>舉行九月份同工會，敬請長老執事、各團契</w:t>
      </w:r>
      <w:r>
        <w:rPr>
          <w:rFonts w:eastAsia="華康細圓體(P)" w:ascii="華康細圓體(P)" w:hAnsi="華康細圓體(P)"/>
          <w:spacing w:val="-2"/>
          <w:sz w:val="20"/>
        </w:rPr>
        <w:t>(</w:t>
      </w:r>
      <w:r>
        <w:rPr>
          <w:rFonts w:ascii="華康細圓體(P)" w:hAnsi="華康細圓體(P)" w:eastAsia="華康細圓體(P)"/>
          <w:spacing w:val="-2"/>
          <w:sz w:val="20"/>
        </w:rPr>
        <w:t>事工</w:t>
      </w:r>
      <w:r>
        <w:rPr>
          <w:rFonts w:eastAsia="華康細圓體(P)" w:ascii="華康細圓體(P)" w:hAnsi="華康細圓體(P)"/>
          <w:spacing w:val="-2"/>
          <w:sz w:val="20"/>
        </w:rPr>
        <w:t>)</w:t>
      </w:r>
      <w:r>
        <w:rPr>
          <w:rFonts w:ascii="華康細圓體(P)" w:hAnsi="華康細圓體(P)" w:eastAsia="華康細圓體(P)"/>
          <w:spacing w:val="-2"/>
          <w:sz w:val="20"/>
        </w:rPr>
        <w:t>相關同工，及關心教會的弟兄姊妹參加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  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陳水德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國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梁晶洲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唐麗川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百姓專心作工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從以西結書看神的旨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尼希米記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西結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~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  彭瑞琴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鄭文雄弟兄  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和東弟兄  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  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  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陳水德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國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梁晶洲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唐麗川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百姓專心作工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從以西結書看神的旨意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尼希米記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西結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~2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  彭瑞琴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鄭文雄弟兄  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和東弟兄  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  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『耶和華不輕易發怒，並有豐盛的慈愛，赦免罪孽和過犯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萬不以有罪的為無罪，必追討他的罪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自父及子，直到三、四代。』      民數記十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『耶和華不輕易發怒，並有豐盛的慈愛，赦免罪孽和過犯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萬不以有罪的為無罪，必追討他的罪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自父及子，直到三、四代。』      民數記十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POP1體W9">
    <w:charset w:val="88"/>
    <w:family w:val="decorative"/>
    <w:pitch w:val="default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海報體 Std W9" w:hAnsi="華康海報體 Std W9" w:eastAsia="華康海報體 Std W9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(P)" w:hAnsi="華康細圓體(P)" w:eastAsia="華康細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(P)" w:hAnsi="華康細圓體(P)" w:eastAsia="華康細圓體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華康仿宋體W6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華康細圓體(P)" w:hAnsi="華康細圓體(P)" w:eastAsia="華康細圓體(P)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華綜體 Std W5" w:hAnsi="華康華綜體 Std W5" w:eastAsia="華康華綜體 Std W5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1z0">
    <w:name w:val="WW8Num51z0"/>
    <w:qFormat/>
    <w:rPr>
      <w:rFonts w:ascii="華康細圓體(P)" w:hAnsi="華康細圓體(P)" w:eastAsia="華康細圓體(P)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47:00Z</dcterms:created>
  <dc:creator>吳華青</dc:creator>
  <dc:description/>
  <cp:keywords>退後及復興（下） 吳華青</cp:keywords>
  <dc:language>en-US</dc:language>
  <cp:lastModifiedBy>Administrator</cp:lastModifiedBy>
  <cp:lastPrinted>2008-09-05T14:51:00Z</cp:lastPrinted>
  <dcterms:modified xsi:type="dcterms:W3CDTF">2008-09-05T06:54:00Z</dcterms:modified>
  <cp:revision>6</cp:revision>
  <dc:subject/>
  <dc:title>怎樣才能作合神心意的僕人</dc:title>
</cp:coreProperties>
</file>