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8"/>
        </w:rPr>
        <w:t>「兒童主日學」</w:t>
      </w:r>
    </w:p>
    <w:p>
      <w:pPr>
        <w:pStyle w:val="Normal"/>
        <w:spacing w:lineRule="exact" w:line="320"/>
        <w:ind w:firstLine="1120"/>
        <w:jc w:val="both"/>
        <w:rPr>
          <w:rFonts w:ascii="華康彩帶體 Std W7" w:hAnsi="華康彩帶體 Std W7" w:eastAsia="華康彩帶體 Std W7" w:cs="新細明體;PMingLiU"/>
          <w:spacing w:val="0"/>
          <w:sz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8"/>
        </w:rPr>
        <w:t>暑期活動分享</w:t>
      </w:r>
      <w:r>
        <w:rPr>
          <w:rFonts w:ascii="華康彩帶體 Std W7" w:hAnsi="華康彩帶體 Std W7" w:cs="新細明體;PMingLiU" w:eastAsia="華康彩帶體 Std W7"/>
          <w:spacing w:val="0"/>
        </w:rPr>
        <w:t>（上）</w:t>
      </w:r>
    </w:p>
    <w:p>
      <w:pPr>
        <w:pStyle w:val="Normal"/>
        <w:spacing w:lineRule="exact" w:line="280"/>
        <w:ind w:firstLine="440"/>
        <w:jc w:val="both"/>
        <w:rPr>
          <w:rFonts w:ascii="華康魏碑體(P)" w:hAnsi="華康魏碑體(P)" w:eastAsia="華康魏碑體(P)" w:cs="新細明體;PMingLiU"/>
          <w:color w:val="0000FF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今年暑假「兒童主日學」沒去郊遊、也沒辦營會，但蒙神的恩典我們依然有個豐盛的暑假，小朋友參加了四天三夜的「拿撒勒人夏令營」、又受邀去彰化「梧鳳長老教會」與他們有二天一夜交流分享、其他時間小朋友也沒閒著，可是背了很多詩篇中充滿神能力的話語呢！下面是我們的見證分享，願榮耀歸與神！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陳梅軒老師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暑假開始的第一天，我陪伴十四位小朋友參加關渡拿撒勒人夏令營，參加人數比去年多一倍，而且有一半的小朋友是第一次參加，加上在營會中我必須全心的投入輔導的工作，挑戰和壓力無形中加重了；但主的恩典總是夠用的，看見孩子們天真無邪，全心全意的參與在每一個活動中，特別是唱詩敬拜時的專注投入，讓我好感動。看到孩子們更深的認識親近主耶穌，並能經歷神的同在，一切的辛苦都不算甚麼了！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-12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陳加恩（小一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哇！我終於可以參加拿撒勒人夏令營囉！去年暑假我就想參加，但老師說我年紀太小了；今年去報到時，發現我還是最小的，管它的，只要能參加就好了，營會的遊戲真好玩、故事也很好聽、詩歌更是贊，我明年一定還要再去！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蔣宜蓁（小三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七月一日是我最高興的一天，因為開始放暑假，而且我要參加拿撒勒人營會，讓我興奮的睡不著。在營會裡，有帶我們唱歌的老師，還有演戲，也有唱詩歌比賽跟大地遊戲，有好多的遊戲喔！最好玩的是打水仗，可以拿水球丟人喔！營會結束後我很開心，因為我們演戲得了第三名，我下次還要再去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潘怡謙（小三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18"/>
        </w:rPr>
        <w:t>這次是我第一次去參加拿撒勒人的營會，營會剛開始時，我很想念媽媽，所以一直哭，大家都一直安慰我，後來梅軒老師和金師母告訴我，雖然媽媽不能一直在我身邊，但耶穌可以；並且陪我一起禱告，我就覺好過多了。我很想念在營會時一起的好朋友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陳可恩（小三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主日學有好多小朋友今年暑假都要去參加拿撒勒人夏令營，但我不想離開父母，去陌生環境住，我也害怕要和很多不認識的人相處，所以一點都不想去，但報名結束前一天，梅軒老師帶領我做了一個禱告，禱告的是「主耶穌要環繞我、看顧我、保護我，並會與我同在」；禱告完，我心裡的害怕變小了，願意參加的心變大了；我報名了！剛到營會時，心裡仍然很不安，但活動很精彩就慢慢不怕了，但沒想到第一天下午玩大地遊戲太激烈，我中暑了；中午吃的全吐了出來，而且頭非常的痛，原來比較不害怕的心又忽然變的好害怕了，感謝主！營會的石師母帶著我一起禱告，求主耶穌醫治我，禱告了好久好久，不知不覺我就睡著了，等我醒來已經天黑了，感覺舒服多了，主耶穌聽了我們的禱告醫治了我。第二天開始，我就像沒生過病一樣，而且剛來營會時的害怕不安都沒了，我很喜樂的參加在每一個活動中，最後成果比賽時，我還演了一齣戲呢！感謝主耶穌，讓我可以在營會中敬拜祂，並且知道祂一直保護我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林信維（小六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2705</wp:posOffset>
            </wp:positionH>
            <wp:positionV relativeFrom="paragraph">
              <wp:posOffset>-6647180</wp:posOffset>
            </wp:positionV>
            <wp:extent cx="216027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671" t="8199" r="-1" b="2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七月一日，期待已久的營會終於到了，才坐上車出發弟弟（信德）好像興奮過頭，竟然吐了我一褲子，到了目的地匆忙的去換衣服，一陣手忙腳亂後，突然「嗶」的一聲，原來要去會堂參加開幕典禮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----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營會活動正式開始。「大地遊戲」中的「套圈圈」和「吹乒乓球」我覺得最好玩，玩這樣的遊戲讓我們一群陌生人彼此變得熟悉了。唱詩歌時間每個人都很興奮，因為詩歌好聽，動作又很生動，大家的歌聲就像天使般的柔美，讓我不禁陶醉在其中。做手工時間很特別，老師教我們「彩繪石頭」，我畫了十字架，寫上神祝福的話語。在聖經教導上我們每天要背金句腓立比書二章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-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節，三個晚上牧師、師母都用這段經文教導我們「信仰中的生活」。最後一天成果展，又驚又喜，各組要比賽背金句，比賽唱詩歌；還要分指定曲和自選曲，最最精彩的是戲劇表演，我們這一組雖然很努力，結果我們是最後一名，但沒關係我們都盡力了！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這次參加拿撒勒人夏令營對我很有幫助，不僅讓我更深的認識神，也讓我領悟到神話語的能力，原來神的話語可以解決我們生活中的困難，希望我長大後，能將神的話傳講給別人聽，當個傳教士，為神作工。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 w:cs="新細明體;PMingLiU"/>
          <w:spacing w:val="-12"/>
          <w:sz w:val="24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陳娣瑜（國一）－拿撒勒人夏令營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參加營會最需要學習的就是和各種與我個性不同、習慣不同的人相處，我做到了！雖然已經參加過好幾次拿撒勒人夏令營了，但每次都有不同的收穫，今年營會中的金師母講了許多她如何學習不倚靠人，單單倚靠主耶穌，藉著禱告尋求，主耶穌幫助她、帶領她度過各樣的難關，使她的生命得到極大改變，師母的見證讓我很感動，希望我也能將一切困難完全交託給主耶穌。</w:t>
      </w:r>
    </w:p>
    <w:p>
      <w:pPr>
        <w:pStyle w:val="Normal"/>
        <w:shd w:fill="FFFFFF" w:val="clear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  <w:szCs w:val="37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張澄（國一）彰化梧鳳教會】</w:t>
      </w:r>
    </w:p>
    <w:p>
      <w:pPr>
        <w:pStyle w:val="Normal"/>
        <w:shd w:fill="FFFFFF" w:val="clear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  <w:szCs w:val="18"/>
        </w:rPr>
      </w:pP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我覺得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  <w:u w:val="single"/>
        </w:rPr>
        <w:t>彰化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是個很不錯的地方，當地的人都十分的熱情。我也很佩服他們的生活方式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因為從遊覽車上看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  <w:u w:val="single"/>
        </w:rPr>
        <w:t>梧鳳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教會到當地第一家便利商店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大約有兩公里（而且還經過橫跨國道的一座大橋），到第一家加油站至少也要再走個六百公尺才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物資可以說是相當的匱乏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可是在梧鳳教會與他們相處了兩天一夜，卻完全看不出來那裡的小朋友會感到擔心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如此強烈的信心令我感到非常的佩服。</w:t>
      </w:r>
    </w:p>
    <w:p>
      <w:pPr>
        <w:pStyle w:val="Normal"/>
        <w:shd w:fill="FFFFFF" w:val="clear"/>
        <w:spacing w:lineRule="exact" w:line="280"/>
        <w:ind w:firstLine="40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在各項活動中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  <w:u w:val="single"/>
        </w:rPr>
        <w:t>南海路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  <w:u w:val="single"/>
        </w:rPr>
        <w:t>梧鳳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教會的小朋友相處的很愉快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。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謝謝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  <w:u w:val="single"/>
        </w:rPr>
        <w:t>梧鳳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教會熱情的接待我們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，</w:t>
      </w:r>
      <w:r>
        <w:rPr>
          <w:rFonts w:ascii="華康細圓體(P)" w:hAnsi="華康細圓體(P)" w:cs="新細明體;PMingLiU" w:eastAsia="華康細圓體(P)"/>
          <w:spacing w:val="0"/>
          <w:sz w:val="20"/>
          <w:szCs w:val="37"/>
        </w:rPr>
        <w:t>讓我學到了很多。</w:t>
      </w:r>
    </w:p>
    <w:p>
      <w:pPr>
        <w:pStyle w:val="Normal"/>
        <w:shd w:fill="FFFFFF" w:val="clear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  <w:szCs w:val="18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張至皓老師－彰化梧鳳教會】</w:t>
      </w:r>
    </w:p>
    <w:p>
      <w:pPr>
        <w:pStyle w:val="Normal"/>
        <w:shd w:fill="FFFFFF" w:val="clear"/>
        <w:spacing w:lineRule="exact" w:line="280"/>
        <w:ind w:firstLine="40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“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彰化</w:t>
      </w:r>
      <w:r>
        <w:rPr>
          <w:rFonts w:ascii="華康細圓體(P)" w:hAnsi="華康細圓體(P)" w:eastAsia="華康細圓體(P)"/>
          <w:spacing w:val="0"/>
          <w:sz w:val="20"/>
        </w:rPr>
        <w:t>”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其實不是陌生的地名，在中部求學時也曾到此數次；只是當日來到彰化梧鳳村，和心中舊有的“彰化市”竟是全然不同的印象。“市”與“鄉”有著：富有與貧乏，快速與平靜的對比！</w:t>
      </w:r>
    </w:p>
    <w:p>
      <w:pPr>
        <w:pStyle w:val="Normal"/>
        <w:shd w:fill="FFFFFF" w:val="clear"/>
        <w:spacing w:lineRule="exact" w:line="280"/>
        <w:ind w:firstLine="40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二天一夜的時間，有著不少驚訝。天色微亮，孩子們還沉睡在好夢中時，昨晚一起歡樂、此地的孩子竟有不少已經來了，他們拿起竹掃帚邊玩耍邊工作，也把我帶回到孩童時的情景。和這兒的年輕同工聊聊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原來不少同工也是在此長大，求學工作後又回到這個孩提時代的環境。忙碌於款待我們的孫牧聲傳道和師母就是由“繁榮”的台北轉來這純樸的村落，因神所賜的異象在這兒服事，他們是蒙福的。孫師母也引用主耶穌的話『這些事你們既做在我這弟兄中一個最小的身上，就是做在我身上了。』提醒了兒童事工的重要，這也算是他們在此喜樂服事的註腳。</w:t>
      </w:r>
    </w:p>
    <w:p>
      <w:pPr>
        <w:pStyle w:val="Normal"/>
        <w:shd w:fill="FFFFFF" w:val="clear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主日祟拜，孫傳道引用了創世記中神的創造，比照昨日在村落巡禮時處處可見的動、植物－四腳蛇，大茄苳樹，樹蛙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來訴說神創造的美善；感謝神，讓我同時想到南海路所蒙的恩典：這些美好的景物不也常臨在我們身旁呢！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2"/>
          <w:sz w:val="24"/>
        </w:rPr>
        <w:t>【謝多佳老師－彰化吳鳳教會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1890</wp:posOffset>
            </wp:positionH>
            <wp:positionV relativeFrom="paragraph">
              <wp:posOffset>1061720</wp:posOffset>
            </wp:positionV>
            <wp:extent cx="590550" cy="50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10195" r="-8" b="2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兒童主日學與彰化梧鳳長老教會的交流，有著美好的回憶。上帝很恩待我們，給我們二日好天氣，回到台北教會，颱風才來。這次交流一方面感受小朋友的主動與獨立；另一方面承受梧鳳教會熱情的招待，使我們相約還要再相聚。</w:t>
      </w:r>
    </w:p>
    <w:p>
      <w:pPr>
        <w:pStyle w:val="TextBody"/>
        <w:spacing w:lineRule="exact" w:line="280"/>
        <w:ind w:firstLine="400"/>
        <w:rPr>
          <w:rFonts w:ascii="華康仿宋體W6" w:hAnsi="華康仿宋體W6" w:eastAsia="華康仿宋體W6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ragraph">
              <wp:posOffset>2440305</wp:posOffset>
            </wp:positionV>
            <wp:extent cx="658495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台北的小朋友，表現的很獨立且主動，在車上練習幾次的詩歌，在獻詩時不但背著唱且自動合音，讓為師的我感動不已。梧鳳教會不大，主日約二十多人聚會，平常只有六個年輕人與傳道配搭，卻服事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多位小朋友，除了兒童主日學外，還包含平日的課業輔導，及才藝班。傳道與同工，對孩子們的熱情付出與接納讓我很感動。這股熱情付出也讓我們感受到了，打從我們遊覽車到達時，拉布條歡迎我們，二日來活動沒有冷場，戶外聽故事唱詩歌，打水仗，晚上在庭院中看電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等。使我看見聖經上所說：「施比受更為有福」這句話了。教養孩童，使他們走當行的道，就是到老也不偏離。我們的責任就是用生命來影響我們的孩子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1"/>
        <w:spacing w:lineRule="exact" w:line="260" w:before="240" w:after="0"/>
        <w:rPr/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</w:t>
      </w:r>
      <w:r>
        <w:rPr>
          <w:rFonts w:eastAsia="華康魏碑體(P)" w:ascii="華康魏碑體(P)" w:hAnsi="華康魏碑體(P)"/>
          <w:i/>
          <w:iCs/>
          <w:spacing w:val="0"/>
          <w:sz w:val="22"/>
        </w:rPr>
        <w:t>~</w:t>
      </w:r>
      <w:r>
        <w:rPr>
          <w:rFonts w:ascii="華康POP1體W9" w:hAnsi="華康POP1體W9" w:eastAsia="華康POP1體W9"/>
          <w:i/>
          <w:iCs/>
          <w:spacing w:val="0"/>
          <w:sz w:val="22"/>
        </w:rPr>
        <w:t>歡喜讀新約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22~9/27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以弗所書六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腓立比書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歌羅西書</w:t>
      </w:r>
      <w:r>
        <w:rPr>
          <w:rFonts w:eastAsia="華康細圓體(P)" w:ascii="華康細圓體(P)" w:hAnsi="華康細圓體(P)"/>
          <w:spacing w:val="-2"/>
          <w:sz w:val="20"/>
        </w:rPr>
        <w:t>~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帖撒羅尼迦前書二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jc w:val="both"/>
        <w:rPr/>
      </w:pPr>
      <w:r>
        <w:rPr>
          <w:rFonts w:eastAsia="華康魏碑體(P)" w:cs="華康魏碑體(P)" w:ascii="華康魏碑體(P)" w:hAnsi="華康魏碑體(P)"/>
          <w:spacing w:val="-16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勤讀神的話語，日日更新有能力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行公義施行憐憫的王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九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十一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spacing w:lineRule="exact" w:line="400" w:before="120" w:after="0"/>
        <w:jc w:val="both"/>
        <w:rPr>
          <w:rFonts w:ascii="華康彩帶體 Std W7" w:hAnsi="華康彩帶體 Std W7" w:eastAsia="華康彩帶體 Std W7" w:cs="華康彩帶體 Std W7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【秋季藝文講座】</w:t>
      </w:r>
      <w:r>
        <w:rPr>
          <w:rFonts w:eastAsia="華康彩帶體 Std W7" w:cs="華康彩帶體 Std W7" w:ascii="華康彩帶體 Std W7" w:hAnsi="華康彩帶體 Std W7"/>
          <w:spacing w:val="0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請你看電影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spacing w:val="-10"/>
          <w:sz w:val="22"/>
        </w:rPr>
      </w:pPr>
      <w:r>
        <w:rPr>
          <w:rFonts w:ascii="華康魏碑體(P)" w:hAnsi="華康魏碑體(P)" w:eastAsia="華康魏碑體(P)"/>
          <w:spacing w:val="-10"/>
          <w:sz w:val="24"/>
        </w:rPr>
        <w:t>放映電影：「非關女孩」，是一部探討母女、家庭相處關係以及生命成長的故事。把握最後一週邀請時間，教會備有彩色邀請單，歡迎多加利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本週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5:00</w:t>
      </w:r>
    </w:p>
    <w:p>
      <w:pPr>
        <w:pStyle w:val="Normal"/>
        <w:spacing w:lineRule="exact" w:line="280"/>
        <w:ind w:firstLine="981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8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-2"/>
          <w:sz w:val="24"/>
        </w:rPr>
      </w:pPr>
      <w:r>
        <w:rPr>
          <w:rFonts w:ascii="華康細圓體(P)" w:hAnsi="華康細圓體(P)" w:eastAsia="華康細圓體(P)"/>
          <w:spacing w:val="-2"/>
          <w:sz w:val="24"/>
        </w:rPr>
        <w:t>【新約導論】</w:t>
      </w:r>
      <w:r>
        <w:rPr>
          <w:rFonts w:eastAsia="華康彩帶體 Std W7" w:cs="華康彩帶體 Std W7" w:ascii="華康彩帶體 Std W7" w:hAnsi="華康彩帶體 Std W7"/>
          <w:spacing w:val="0"/>
          <w:sz w:val="24"/>
        </w:rPr>
        <w:t>9/28</w:t>
      </w:r>
      <w:r>
        <w:rPr>
          <w:rFonts w:ascii="華康彩帶體 Std W7" w:hAnsi="華康彩帶體 Std W7" w:cs="華康彩帶體 Std W7" w:eastAsia="華康彩帶體 Std W7"/>
          <w:spacing w:val="0"/>
          <w:sz w:val="24"/>
        </w:rPr>
        <w:t>最後報名期限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盼望弟兄姐妹樂於花時間、金錢，學習研讀聖經，藉助</w:t>
      </w:r>
      <w:r>
        <w:rPr>
          <w:rFonts w:ascii="華康細圓體(P)" w:hAnsi="華康細圓體(P)" w:eastAsia="華康細圓體(P)"/>
          <w:spacing w:val="-2"/>
          <w:sz w:val="20"/>
        </w:rPr>
        <w:t>新約中的信息，</w:t>
      </w:r>
      <w:r>
        <w:rPr>
          <w:rFonts w:ascii="華康細圓體(P)" w:hAnsi="華康細圓體(P)" w:eastAsia="華康細圓體(P)"/>
          <w:spacing w:val="-2"/>
          <w:sz w:val="20"/>
        </w:rPr>
        <w:t>帶來</w:t>
      </w:r>
      <w:r>
        <w:rPr>
          <w:rFonts w:ascii="華康細圓體(P)" w:hAnsi="華康細圓體(P)" w:eastAsia="華康細圓體(P)"/>
          <w:spacing w:val="-2"/>
          <w:sz w:val="20"/>
        </w:rPr>
        <w:t>屬靈生命的成長及事奉上</w:t>
      </w:r>
      <w:r>
        <w:rPr>
          <w:rFonts w:ascii="華康細圓體(P)" w:hAnsi="華康細圓體(P)" w:eastAsia="華康細圓體(P)"/>
          <w:spacing w:val="-2"/>
          <w:sz w:val="20"/>
        </w:rPr>
        <w:t>的</w:t>
      </w:r>
      <w:r>
        <w:rPr>
          <w:rFonts w:ascii="華康細圓體(P)" w:hAnsi="華康細圓體(P)" w:eastAsia="華康細圓體(P)"/>
          <w:spacing w:val="-2"/>
          <w:sz w:val="20"/>
        </w:rPr>
        <w:t>提升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一起出去走走</w:t>
      </w:r>
      <w:r>
        <w:rPr>
          <w:rFonts w:eastAsia="華康彩帶體 Std W7" w:cs="華康彩帶體 Std W7" w:ascii="華康彩帶體 Std W7" w:hAnsi="華康彩帶體 Std W7"/>
          <w:spacing w:val="0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教會秋季郊遊】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地點：慈湖、石門水庫、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ind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小人國主題樂園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5</w:t>
      </w:r>
      <w:r>
        <w:rPr>
          <w:rFonts w:ascii="華康細圓體(P)" w:hAnsi="華康細圓體(P)" w:eastAsia="華康細圓體(P)"/>
          <w:spacing w:val="-2"/>
          <w:sz w:val="20"/>
        </w:rPr>
        <w:t>日（六）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魏碑體(P)" w:hAnsi="華康魏碑體(P)" w:eastAsia="華康魏碑體(P)"/>
          <w:spacing w:val="-10"/>
          <w:sz w:val="24"/>
        </w:rPr>
        <w:t>行程、費用及報名：請詳閱「報名單」</w:t>
      </w:r>
    </w:p>
    <w:p>
      <w:pPr>
        <w:pStyle w:val="1"/>
        <w:spacing w:lineRule="exact" w:line="260" w:before="240" w:after="0"/>
        <w:rPr/>
      </w:pPr>
      <w:r>
        <w:rPr>
          <w:rFonts w:eastAsia="華康彩帶體 Std W7" w:cs="華康彩帶體 Std W7" w:ascii="華康彩帶體 Std W7" w:hAnsi="華康彩帶體 Std W7"/>
          <w:spacing w:val="0"/>
          <w:sz w:val="22"/>
        </w:rPr>
        <w:t>2008</w:t>
      </w:r>
      <w:r>
        <w:rPr>
          <w:rFonts w:ascii="華康彩帶體 Std W7" w:hAnsi="華康彩帶體 Std W7" w:cs="華康彩帶體 Std W7" w:eastAsia="華康彩帶體 Std W7"/>
          <w:spacing w:val="0"/>
        </w:rPr>
        <w:t>【台北研經培靈會】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主題：迎向一個新的未來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日（三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五）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講員：胡維華老師（華神）、王良玉院長（門訓）、陳世協院長（新加坡神學院）</w:t>
      </w:r>
    </w:p>
    <w:p>
      <w:pPr>
        <w:pStyle w:val="1"/>
        <w:spacing w:lineRule="exact" w:line="26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詳情請看介紹單張（在長椅上）</w:t>
      </w:r>
    </w:p>
    <w:p>
      <w:pPr>
        <w:pStyle w:val="Normal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耀仁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正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  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一同得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的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母耳記上卅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1~25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 閻  靖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賴大隨弟兄 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 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蘭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  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耀仁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正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  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一同得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的殿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母耳記上卅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1~25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 閻  靖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賴大隨弟兄  吳蕙君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 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蘭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  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大衛說：「弟兄們，耶和華所賜給我們的，不可不分給他們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他保佑我們，將那攻擊我們的敵軍交在我們手裡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上陣的得多少，看守器具的也得多少；應當大家平分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撒母耳記上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1~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大衛說：「弟兄們，耶和華所賜給我們的，不可不分給他們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他保佑我們，將那攻擊我們的敵軍交在我們手裡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上陣的得多少，看守器具的也得多少；應當大家平分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撒母耳記上卅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1~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POP1體W9">
    <w:charset w:val="88"/>
    <w:family w:val="decorative"/>
    <w:pitch w:val="default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海報體 Std W9" w:hAnsi="華康海報體 Std W9" w:eastAsia="華康海報體 Std W9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華康細圓體(P)" w:hAnsi="華康細圓體(P)" w:eastAsia="華康細圓體(P)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華綜體 Std W5" w:hAnsi="華康華綜體 Std W5" w:eastAsia="華康華綜體 Std W5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2z0">
    <w:name w:val="WW8Num52z0"/>
    <w:qFormat/>
    <w:rPr>
      <w:rFonts w:ascii="華康細圓體(P)" w:hAnsi="華康細圓體(P)" w:eastAsia="華康細圓體(P)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9:00Z</dcterms:created>
  <dc:creator>吳華青</dc:creator>
  <dc:description/>
  <cp:keywords>退後及復興（下） 吳華青</cp:keywords>
  <dc:language>en-US</dc:language>
  <cp:lastModifiedBy>Administrator</cp:lastModifiedBy>
  <cp:lastPrinted>2008-09-19T19:03:00Z</cp:lastPrinted>
  <dcterms:modified xsi:type="dcterms:W3CDTF">2008-09-19T11:09:00Z</dcterms:modified>
  <cp:revision>10</cp:revision>
  <dc:subject/>
  <dc:title>怎樣才能作合神心意的僕人</dc:title>
</cp:coreProperties>
</file>