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256540</wp:posOffset>
            </wp:positionV>
            <wp:extent cx="67691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32"/>
          <w:szCs w:val="22"/>
        </w:rPr>
        <w:t>神啊！求你堅固我的手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          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 xml:space="preserve">   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羅煜寰弟兄</w:t>
      </w:r>
    </w:p>
    <w:p>
      <w:pPr>
        <w:pStyle w:val="Normal"/>
        <w:spacing w:lineRule="exact" w:line="320" w:before="0" w:after="72"/>
        <w:rPr>
          <w:rFonts w:ascii="華康仿宋體W6" w:hAnsi="華康仿宋體W6" w:eastAsia="華康仿宋體W6"/>
          <w:spacing w:val="-19"/>
          <w:sz w:val="21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>經文：尼希米記第六章</w:t>
      </w:r>
    </w:p>
    <w:p>
      <w:pPr>
        <w:pStyle w:val="32"/>
        <w:spacing w:lineRule="exact" w:line="290" w:before="96" w:after="0"/>
        <w:jc w:val="both"/>
        <w:rPr>
          <w:rFonts w:ascii="華康彩帶體 Std W7" w:hAnsi="華康彩帶體 Std W7" w:eastAsia="華康彩帶體 Std W7"/>
          <w:b w:val="false"/>
          <w:b w:val="false"/>
          <w:spacing w:val="0"/>
          <w:sz w:val="21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基督徒在世上除了敬虔度日、見證福音外，還要防範仇敵的陷阱與攻擊。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尼希米記第六章正是仇敵攻擊尼希米的最高潮，古有諺語：「擒賊先擒王」，我們將看到尼希米面臨他一生中最危險的景況，讓每個信徒警惕，在人生信仰路上的三重試探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。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 </w:t>
      </w:r>
    </w:p>
    <w:p>
      <w:pPr>
        <w:pStyle w:val="32"/>
        <w:numPr>
          <w:ilvl w:val="0"/>
          <w:numId w:val="3"/>
        </w:numPr>
        <w:spacing w:lineRule="exact" w:line="290" w:before="96" w:after="0"/>
        <w:jc w:val="both"/>
        <w:rPr>
          <w:rFonts w:ascii="華康仿宋體W6" w:hAnsi="華康仿宋體W6" w:eastAsia="華康仿宋體W6" w:cs="細明體;MingLiU"/>
          <w:b w:val="false"/>
          <w:b w:val="false"/>
          <w:spacing w:val="-10"/>
          <w:sz w:val="23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 xml:space="preserve">仇敵干擾 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>六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1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-</w:t>
      </w:r>
      <w:r>
        <w:rPr>
          <w:rFonts w:eastAsia="華康彩帶體 Std W7" w:ascii="華康彩帶體 Std W7" w:hAnsi="華康彩帶體 Std W7"/>
          <w:b w:val="false"/>
          <w:spacing w:val="0"/>
          <w:sz w:val="21"/>
          <w:szCs w:val="22"/>
        </w:rPr>
        <w:t>14)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佯稱謀和</w:t>
      </w:r>
      <w:r>
        <w:rPr>
          <w:rFonts w:ascii="華康仿宋體W6" w:hAnsi="華康仿宋體W6" w:cs="Trebuchet MS" w:eastAsia="華康仿宋體W6"/>
          <w:spacing w:val="-10"/>
          <w:sz w:val="23"/>
          <w:szCs w:val="18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</w:rPr>
        <w:t>(1-</w:t>
      </w:r>
      <w:r>
        <w:rPr>
          <w:rFonts w:eastAsia="華康仿宋體W6" w:cs="Trebuchet MS" w:ascii="華康仿宋體W6" w:hAnsi="華康仿宋體W6"/>
          <w:spacing w:val="-10"/>
          <w:sz w:val="23"/>
        </w:rPr>
        <w:t>4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率領百姓修建耶路撒冷城牆，平息了一連串的內憂外患；眼見工程即將完工，倒塌破口處均已補平，只剩下十座城門尚未安置門扇。此時仇敵心裡著急，一旦城門修復，將難以壓制猶太人，因此提議與尼希米在阿挪平原的一個村莊會面和談。這就像在某些球賽中，落後的一方利用技術性的叫停來干擾對方的攻勢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這個阿挪平原距離耶路撒冷大約四十公里，尼希米如果赴會，百姓很可能懷疑他通敵，甚至可能有生命危險。如今他的目標即將達成，為何要放下手中工作，又有什麼好談的？不禁讓人猜想，仇敵可能會提出交換條件。然而尼希米斷然回答：「我現在辦理大工，不能下去。焉能停工下去見你們呢？」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從耶路撒冷到阿挪平原算是北上，但是論海拔高度卻是往下，這當中實在具有屬靈含意。仇敵撒旦誘惑我們的步驟，通常首先是離開我們工作的崗位，其次是離開事奉的本份，最後則是離開順服的地位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信徒所面臨的第一重試探就是：「請你下來」。仇敵一直想要我們放鬆生活、放鬆見證。在我們的周圍總會有人說：「信耶穌何必那麼認真？為什麼要那麼投入？」有時候甚至是透過我們的配偶與家人，攔阻我們的屬靈追求與長進心志。讓我們經常自問，誰是我的主人？我焉能隨便停工呢？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風聞謀反 </w:t>
      </w:r>
      <w:r>
        <w:rPr>
          <w:rFonts w:eastAsia="華康仿宋體W6" w:cs="Trebuchet MS" w:ascii="華康仿宋體W6" w:hAnsi="華康仿宋體W6"/>
          <w:spacing w:val="-10"/>
          <w:sz w:val="23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</w:rPr>
        <w:t>5-9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仇敵參巴拉進一步激動尼希米，差人傳來一份沒有封口的信，內述傳聞尼希米想要造反，自立為猶太人的王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這封信想必已經被許多人看過，當尼希米拿到它的時候心裡一定是五味雜陳。我們都知道，謠言的特色就是：每個人都聽說過，但是沒有人知道是誰說的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傳聞尼希米想作王，想想看還挺有道理的，否則像他這樣身價不凡的人，為何離開書珊皇宮，回到殘破不堪的耶路撒冷重修城牆，還刻意籠絡猶太人，甚至武裝百姓？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但是信件的結語露了餡，它說「請你來與我們彼此商議」，這還有什麼好商議的呢？除非是想要趁機要脅，或者是以利益交換來協助尼希米作王？這事若換做我們，總得想盡辦法自清，找遍證據自保。尼希米若是心生恐懼，恐怕得回到書珊城去向波斯王好好解釋，但是他僅僅回答：「你所說的這事一概沒有」，然後就繼續埋頭作工，不把時間花在次要的事情上。尼希米看重神的工作過於自己的名譽，他寧願讓神來幫他捍衛清白。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信徒會面臨第二重的試探：「自立為王」。看重自己的得失、聲望、權勢，甚至覺得自己的辛苦應該得到眾人肯定。既被虛榮誘惑，就建立起自己的勢力範圍，竊取神的榮耀。求神幫助我們一生向祂效忠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獻策謀生</w:t>
      </w:r>
      <w:r>
        <w:rPr>
          <w:rFonts w:ascii="華康仿宋體W6" w:hAnsi="華康仿宋體W6" w:cs="Trebuchet MS" w:eastAsia="華康仿宋體W6"/>
          <w:spacing w:val="-10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</w:rPr>
        <w:t>10-14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left="1"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示瑪雅是個故作靈異的假先知，他用鄭重的口吻告訴尼希米，今天晚上仇敵將會有暗殺行動。建議尼希米隨著他進入聖殿，關門夜宿，躲避劫難。</w:t>
      </w:r>
    </w:p>
    <w:p>
      <w:pPr>
        <w:pStyle w:val="Normal"/>
        <w:autoSpaceDE w:val="false"/>
        <w:spacing w:lineRule="exact" w:line="290" w:before="96" w:after="0"/>
        <w:ind w:left="1"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如果尼希米真的聽從示瑪雅的勸告，夜宿聖殿而蒙神保守，也許會更加贏得百姓的讚嘆與尊敬。舊約中確實有人曾經抓住祭壇的角而保命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王上一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50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不過那是在聖殿的院子裡，而聖殿本身卻只有利未祭司可以進去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代下廿三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6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其餘的人不可擅入，否則會冒犯神的聖潔。</w:t>
      </w:r>
    </w:p>
    <w:p>
      <w:pPr>
        <w:pStyle w:val="Normal"/>
        <w:autoSpaceDE w:val="false"/>
        <w:spacing w:lineRule="exact" w:line="290" w:before="96" w:after="0"/>
        <w:ind w:left="1"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具有敏銳的屬靈分辨力，他知道這是〝犯罪〞的事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六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13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他看重遵守神的命令勝過保守自己的性命。有時候仇敵撒旦會擺出奸詐的陷阱，就是利用宗教包裝來誘使人犯罪、得罪神。尼希米看穿了示瑪雅的詭計，他斷然回答：「像我這樣的人豈能進入殿裡保全生命呢？我不進去！」</w:t>
      </w:r>
    </w:p>
    <w:p>
      <w:pPr>
        <w:pStyle w:val="Normal"/>
        <w:autoSpaceDE w:val="false"/>
        <w:spacing w:lineRule="exact" w:line="290" w:before="96" w:after="0"/>
        <w:ind w:left="1"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信徒會遇到的第三重試探：「迷信宗教」，以為只要進入聖殿就一切穩妥，甚至在教會裡面違背神的命令，做出試探神、得罪神的事。聖經上清楚記載：「聽命勝於獻祭，順從勝於公羊的脂油」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撒上十五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22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。教會並不是我們逃避責任的地方，莫以為只要掛上基督徒的牌子，神就一定會保護我們；當年的掃羅王豈不是連獻祭都得罪了神，只因為他不聽神的話？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撒上十五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26)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>二</w:t>
      </w: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>、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城牆完工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六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15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-1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6)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歷五旬餘</w:t>
      </w:r>
      <w:r>
        <w:rPr>
          <w:rFonts w:ascii="華康仿宋體W6" w:hAnsi="華康仿宋體W6" w:cs="Trebuchet MS" w:eastAsia="華康仿宋體W6"/>
          <w:spacing w:val="-10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</w:rPr>
        <w:t>15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荒廢了一百多年的耶路撒冷城牆，因著神興起了祂的僕人尼希米，五十二天就修復了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今天教會的事工也需要神的僕人們ㄧ鼓作氣，撐出個規模。我們要為當前所面臨教會關懷事工的龐大需要禱告，每個人都預備好擺上自己的一份心力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仇敵驚慌 </w:t>
      </w:r>
      <w:r>
        <w:rPr>
          <w:rFonts w:eastAsia="華康仿宋體W6" w:cs="Trebuchet MS" w:ascii="華康仿宋體W6" w:hAnsi="華康仿宋體W6"/>
          <w:spacing w:val="-10"/>
          <w:sz w:val="23"/>
        </w:rPr>
        <w:t>(1</w:t>
      </w:r>
      <w:r>
        <w:rPr>
          <w:rFonts w:eastAsia="華康仿宋體W6" w:cs="Trebuchet MS" w:ascii="華康仿宋體W6" w:hAnsi="華康仿宋體W6"/>
          <w:spacing w:val="-10"/>
          <w:sz w:val="23"/>
        </w:rPr>
        <w:t>6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猶太人團結作工，仇敵便膽怯害怕。教會如果合一，神的工作就能彰顯，仇敵撒旦就會羞愧。其實重建工程進展迅速，也是拜仇敵威嚇所賜；有時候神會利用逆境來督促我們，讓我們謹慎警醒。</w:t>
      </w:r>
    </w:p>
    <w:p>
      <w:pPr>
        <w:pStyle w:val="Normal"/>
        <w:spacing w:lineRule="exact" w:line="290" w:before="96" w:after="0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三、餘孽猶存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六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17-19)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貴胄通敵 </w:t>
      </w:r>
      <w:r>
        <w:rPr>
          <w:rFonts w:eastAsia="華康仿宋體W6" w:cs="Trebuchet MS" w:ascii="華康仿宋體W6" w:hAnsi="華康仿宋體W6"/>
          <w:spacing w:val="-10"/>
          <w:sz w:val="23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</w:rPr>
        <w:t>17-18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尼希米雖然勝過了三重的試探，仇敵並未放棄攻擊，如今多比雅採取聯姻策略。他的親家中有許多位參與了修牆工程，可以說在尼希米周圍有一些同工是〝與敵共枕〞。</w:t>
      </w:r>
    </w:p>
    <w:p>
      <w:pPr>
        <w:pStyle w:val="32"/>
        <w:numPr>
          <w:ilvl w:val="0"/>
          <w:numId w:val="2"/>
        </w:numPr>
        <w:spacing w:lineRule="exact" w:line="290" w:before="96" w:after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製造恐懼</w:t>
      </w:r>
      <w:r>
        <w:rPr>
          <w:rFonts w:ascii="華康仿宋體W6" w:hAnsi="華康仿宋體W6" w:cs="Trebuchet MS" w:eastAsia="華康仿宋體W6"/>
          <w:spacing w:val="-10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0"/>
          <w:sz w:val="23"/>
        </w:rPr>
        <w:t>(</w:t>
      </w:r>
      <w:r>
        <w:rPr>
          <w:rFonts w:eastAsia="華康仿宋體W6" w:cs="Trebuchet MS" w:ascii="華康仿宋體W6" w:hAnsi="華康仿宋體W6"/>
          <w:spacing w:val="-10"/>
          <w:sz w:val="23"/>
        </w:rPr>
        <w:t>19</w:t>
      </w:r>
      <w:r>
        <w:rPr>
          <w:rFonts w:eastAsia="華康仿宋體W6" w:cs="Trebuchet MS" w:ascii="華康仿宋體W6" w:hAnsi="華康仿宋體W6"/>
          <w:spacing w:val="-10"/>
          <w:sz w:val="23"/>
        </w:rPr>
        <w:t>)</w:t>
      </w:r>
    </w:p>
    <w:p>
      <w:pPr>
        <w:pStyle w:val="Normal"/>
        <w:autoSpaceDE w:val="false"/>
        <w:spacing w:lineRule="exact" w:line="290" w:before="96" w:after="0"/>
        <w:ind w:left="1"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的這批同工與仇敵互通情資，簡直是每天都上演情報戰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其實我們何嘗不是每天活在屬靈的爭戰當中，隨時要在我們周圍親友的面前活出基督徒的正直與溫柔。</w:t>
      </w:r>
    </w:p>
    <w:p>
      <w:pPr>
        <w:pStyle w:val="Normal"/>
        <w:spacing w:lineRule="exact" w:line="290" w:before="96" w:after="0"/>
        <w:ind w:firstLine="400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4595</wp:posOffset>
            </wp:positionH>
            <wp:positionV relativeFrom="paragraph">
              <wp:posOffset>1423670</wp:posOffset>
            </wp:positionV>
            <wp:extent cx="2232025" cy="71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  <w:szCs w:val="22"/>
        </w:rPr>
        <w:t>今天我們每個人都是蒙召用生命來見證神，用服事來榮耀神。不論你在什麼處境，只要能夠在小事上忠心（路十六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10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），就是在〝辦理大工〞。盼望我們學習用尼希米的三句話回應三重試探，當仇敵希望我們離開工作的崗位時，你要說：「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我現在辦理大工，不能下去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」；當仇敵希望我們離開事奉的本份時，你要說：「神啊！求你堅固我的手」；當仇敵希望我們離開順服的地位時，你要說：「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像我這樣的人豈要逃跑呢？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」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賴大隨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Cs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要常常喜樂．不住的禱告．凡事謝恩</w:t>
      </w:r>
    </w:p>
    <w:p>
      <w:pPr>
        <w:pStyle w:val="Normal"/>
        <w:shd w:fill="FFFFFF" w:val="clear"/>
        <w:tabs>
          <w:tab w:val="clear" w:pos="479"/>
          <w:tab w:val="right" w:pos="3360" w:leader="none"/>
        </w:tabs>
        <w:spacing w:lineRule="exact" w:line="240"/>
        <w:rPr>
          <w:rFonts w:ascii="Tahoma" w:hAnsi="Tahoma" w:cs="Tahoma"/>
          <w:color w:val="444444"/>
          <w:sz w:val="18"/>
          <w:szCs w:val="18"/>
        </w:rPr>
      </w:pPr>
      <w:r>
        <w:rPr>
          <w:rFonts w:eastAsia="華康細圓體(P)" w:ascii="Times New Roman" w:hAnsi="Times New Roman"/>
          <w:b/>
          <w:spacing w:val="0"/>
          <w:sz w:val="20"/>
        </w:rPr>
        <w:t>    </w:t>
      </w:r>
      <w:r>
        <w:rPr>
          <w:rFonts w:eastAsia="Times New Roman" w:ascii="Times New Roman" w:hAnsi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帖撒羅尼迦前書 五</w:t>
      </w:r>
      <w:r>
        <w:rPr>
          <w:rFonts w:eastAsia="華康細圓體(P)" w:ascii="華康細圓體(P)" w:hAnsi="華康細圓體(P)"/>
          <w:b/>
          <w:spacing w:val="0"/>
          <w:sz w:val="20"/>
        </w:rPr>
        <w:t>16~1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十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廿九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屠德銘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屠德銘弟兄</w:t>
      </w:r>
    </w:p>
    <w:p>
      <w:pPr>
        <w:pStyle w:val="Web"/>
        <w:spacing w:lineRule="exact" w:line="260" w:before="240" w:after="0"/>
        <w:jc w:val="both"/>
        <w:rPr/>
      </w:pPr>
      <w:r>
        <w:rPr>
          <w:rFonts w:eastAsia="華康魏碑體(P)" w:ascii="Times New Roman" w:hAnsi="Times New Roman"/>
          <w:spacing w:val="-16"/>
        </w:rPr>
        <w:t>˙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白浪滔滔愛不怕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彭書睿新書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適合自己讀、送人讀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…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給青少年最好的禮物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…</w:t>
      </w:r>
    </w:p>
    <w:p>
      <w:pPr>
        <w:pStyle w:val="Web"/>
        <w:spacing w:lineRule="exact" w:line="280" w:before="0" w:after="0"/>
        <w:jc w:val="center"/>
        <w:rPr>
          <w:rFonts w:ascii="Arial" w:hAnsi="Arial" w:eastAsia="華康榜書體W8(P)" w:cs="Arial"/>
          <w:color w:val="000000"/>
          <w:sz w:val="20"/>
          <w:szCs w:val="20"/>
        </w:rPr>
      </w:pPr>
      <w:r>
        <w:rPr>
          <w:rFonts w:ascii="Arial" w:hAnsi="Arial" w:cs="Arial" w:eastAsia="華康榜書體W8(P)"/>
          <w:color w:val="000000"/>
          <w:sz w:val="20"/>
          <w:szCs w:val="20"/>
        </w:rPr>
        <w:t>書睿帶著大海送給他的六個禮物，</w:t>
      </w:r>
    </w:p>
    <w:p>
      <w:pPr>
        <w:pStyle w:val="Web"/>
        <w:spacing w:lineRule="exact" w:line="280" w:before="0" w:after="0"/>
        <w:jc w:val="center"/>
        <w:rPr>
          <w:rFonts w:ascii="Arial" w:hAnsi="Arial" w:eastAsia="華康榜書體W8(P)" w:cs="Arial"/>
          <w:color w:val="000000"/>
          <w:sz w:val="20"/>
          <w:szCs w:val="20"/>
        </w:rPr>
      </w:pPr>
      <w:r>
        <w:rPr>
          <w:rFonts w:eastAsia="華康榜書體W8(P)" w:cs="Arial" w:ascii="Arial" w:hAnsi="Arial"/>
          <w:color w:val="000000"/>
          <w:sz w:val="20"/>
          <w:szCs w:val="20"/>
        </w:rPr>
        <w:t>“</w:t>
      </w:r>
      <w:r>
        <w:rPr>
          <w:rFonts w:ascii="Arial" w:hAnsi="Arial" w:cs="Arial" w:eastAsia="華康榜書體W8(P)"/>
          <w:color w:val="000000"/>
          <w:sz w:val="20"/>
          <w:szCs w:val="20"/>
        </w:rPr>
        <w:t>勇氣、態度、堅持、付出、視野、接納</w:t>
      </w:r>
      <w:r>
        <w:rPr>
          <w:rFonts w:ascii="Arial" w:hAnsi="Arial" w:cs="Arial" w:eastAsia="華康榜書體W8(P)"/>
          <w:color w:val="000000"/>
          <w:sz w:val="20"/>
          <w:szCs w:val="20"/>
        </w:rPr>
        <w:t>”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告訴你，只要有愛，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生命中再大的風浪，你都不用去怕！！</w:t>
      </w:r>
    </w:p>
    <w:p>
      <w:pPr>
        <w:pStyle w:val="Web"/>
        <w:spacing w:lineRule="exact" w:line="260" w:before="48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教會團體價：每本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60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元</w:t>
      </w:r>
    </w:p>
    <w:p>
      <w:pPr>
        <w:pStyle w:val="Web"/>
        <w:spacing w:lineRule="exact" w:line="400" w:before="120" w:after="0"/>
        <w:jc w:val="center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姊妹福音特會】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期：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年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（週四）</w:t>
      </w:r>
    </w:p>
    <w:p>
      <w:pPr>
        <w:pStyle w:val="Web"/>
        <w:spacing w:lineRule="exact" w:line="260" w:before="0" w:after="0"/>
        <w:ind w:firstLine="284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時間：下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~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點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歡唱：你我他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演唱：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Judy(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郭美珒姊妹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~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馬嫂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)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生命分享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大喜信息：林盈沼弟兄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聖樂：婦女詩班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備有茶點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請代禱並踴躍邀請親友（備有邀請卡）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姊妹會敬邀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</w:p>
    <w:p>
      <w:pPr>
        <w:pStyle w:val="Web"/>
        <w:spacing w:lineRule="exact" w:line="400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希望之光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2009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寶寶月曆</w:t>
      </w:r>
    </w:p>
    <w:p>
      <w:pPr>
        <w:pStyle w:val="Web"/>
        <w:spacing w:lineRule="exact" w:line="320" w:before="0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29210</wp:posOffset>
            </wp:positionV>
            <wp:extent cx="1181100" cy="648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64" t="33265" r="39270" b="5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每份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100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元</w:t>
      </w:r>
    </w:p>
    <w:p>
      <w:pPr>
        <w:pStyle w:val="Web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z w:val="20"/>
          <w:szCs w:val="22"/>
        </w:rPr>
        <w:t>這本月曆是</w:t>
      </w:r>
      <w:r>
        <w:rPr>
          <w:rFonts w:ascii="華康細圓體(P)" w:hAnsi="華康細圓體(P)" w:eastAsia="華康細圓體(P)"/>
          <w:sz w:val="20"/>
          <w:szCs w:val="22"/>
        </w:rPr>
        <w:t>「希望之光」</w:t>
      </w:r>
      <w:r>
        <w:rPr>
          <w:rFonts w:ascii="華康細圓體(P)" w:hAnsi="華康細圓體(P)" w:eastAsia="華康細圓體(P)"/>
          <w:sz w:val="20"/>
          <w:szCs w:val="22"/>
        </w:rPr>
        <w:t>輔導未婚媽媽，─選擇成為單親媽媽，或是將孩子出養的最佳見證。</w:t>
      </w:r>
      <w:r>
        <w:rPr>
          <w:rFonts w:ascii="華康細圓體(P)" w:hAnsi="華康細圓體(P)" w:eastAsia="華康細圓體(P)"/>
          <w:sz w:val="20"/>
          <w:szCs w:val="22"/>
        </w:rPr>
        <w:t>敬請弟兄姐妹以訂購「寶寶月曆」並推薦給</w:t>
      </w:r>
      <w:r>
        <w:rPr>
          <w:rFonts w:ascii="華康細圓體(P)" w:hAnsi="華康細圓體(P)" w:eastAsia="華康細圓體(P)"/>
          <w:sz w:val="20"/>
          <w:szCs w:val="22"/>
        </w:rPr>
        <w:t>您的親朋好友</w:t>
      </w:r>
      <w:r>
        <w:rPr>
          <w:rFonts w:ascii="華康細圓體(P)" w:hAnsi="華康細圓體(P)" w:eastAsia="華康細圓體(P)"/>
          <w:sz w:val="20"/>
          <w:szCs w:val="22"/>
        </w:rPr>
        <w:t>來支持「希望之光」的事工（請向辦公室訂購）。</w:t>
      </w:r>
    </w:p>
    <w:p>
      <w:pPr>
        <w:pStyle w:val="Web"/>
        <w:spacing w:lineRule="exact" w:line="400" w:before="12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歡喜讀新約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7"/>
        <w:gridCol w:w="543"/>
        <w:gridCol w:w="543"/>
        <w:gridCol w:w="666"/>
        <w:gridCol w:w="666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5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~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5~</w:t>
            </w: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7~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9~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~12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Web"/>
        <w:spacing w:lineRule="exact" w:line="260" w:before="120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zCs w:val="18"/>
        </w:rPr>
        <w:t>【安息主懷】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本教會唐梁瓊秀老姊妹中風臥病多年，於</w:t>
      </w: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  <w:t>11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月</w:t>
      </w: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  <w:t>1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日下午呼吸衰竭榮歸天家。請為後事處理及家人們都得著救恩代禱。</w:t>
      </w:r>
    </w:p>
    <w:p>
      <w:pPr>
        <w:pStyle w:val="Web"/>
        <w:spacing w:lineRule="exact" w:line="260" w:before="120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zCs w:val="18"/>
        </w:rPr>
        <w:t>【感恩】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本教會林張編姊妹來電話感謝弟兄姐妹長期的代禱及奉獻；因在家照顧行動不便臥病休養的林聖善弟兄，無法常來聚會。請繼續代禱求主加添力量，在苦難中專心仰賴基督。</w:t>
      </w:r>
    </w:p>
    <w:p>
      <w:pPr>
        <w:pStyle w:val="Web"/>
        <w:spacing w:lineRule="exact" w:line="260" w:before="120" w:after="0"/>
        <w:jc w:val="both"/>
        <w:rPr>
          <w:rFonts w:ascii="華康細圓體(P)" w:hAnsi="華康細圓體(P)" w:eastAsia="華康細圓體(P)" w:cs="華康彩帶體 Std W7"/>
          <w:color w:val="000000"/>
          <w:sz w:val="20"/>
          <w:szCs w:val="18"/>
        </w:rPr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:30</w:t>
      </w:r>
      <w:r>
        <w:rPr>
          <w:rFonts w:ascii="華康細圓體(P)" w:hAnsi="華康細圓體(P)" w:eastAsia="華康細圓體(P)"/>
          <w:spacing w:val="-2"/>
          <w:sz w:val="20"/>
        </w:rPr>
        <w:t>舉行十一月份同工會，敬請長老執事、各團契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事工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相關同工，及關心教會的弟兄姊妹參加。</w:t>
      </w:r>
    </w:p>
    <w:p>
      <w:pPr>
        <w:pStyle w:val="Normal"/>
        <w:rPr>
          <w:rFonts w:ascii="華康細圓體(P)" w:hAnsi="華康細圓體(P)" w:eastAsia="華康細圓體(P)" w:cs="華康彩帶體 Std W7"/>
          <w:color w:val="000000"/>
          <w:sz w:val="20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神啊！求祢堅固我的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只有一件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eastAsia="華康細圓體(P)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神啊！求祢堅固我的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只有一件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>
                          <w:rFonts w:eastAsia="華康細圓體(P)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親愛的弟兄啊，你們卻要在至聖的真道上造就自己，在聖靈裡禱告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保守自己常在神的愛中，仰望我們主耶穌基督的憐憫，直到永生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猶大書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20~21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親愛的弟兄啊，你們卻要在至聖的真道上造就自己，在聖靈裡禱告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保守自己常在神的愛中，仰望我們主耶穌基督的憐憫，直到永生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猶大書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20~21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Tahoma">
    <w:charset w:val="00"/>
    <w:family w:val="swiss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華康彩帶體 Std W7" w:hAnsi="華康彩帶體 Std W7" w:eastAsia="華康彩帶體 Std W7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>
      <w:rFonts w:ascii="Webdings" w:hAnsi="Webdings" w:cs="LRS System 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彩帶體 Std W7" w:hAnsi="華康彩帶體 Std W7" w:eastAsia="華康彩帶體 Std W7" w:cs="Times New Roman"/>
      <w:sz w:val="21"/>
    </w:rPr>
  </w:style>
  <w:style w:type="character" w:styleId="WW8Num18z0">
    <w:name w:val="WW8Num18z0"/>
    <w:qFormat/>
    <w:rPr>
      <w:rFonts w:ascii="Webdings" w:hAnsi="Webdings" w:cs="LRS System 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2:00Z</dcterms:created>
  <dc:creator>吳華青</dc:creator>
  <dc:description/>
  <cp:keywords>退後及復興（下） 吳華青</cp:keywords>
  <dc:language>en-US</dc:language>
  <cp:lastModifiedBy>Administrator</cp:lastModifiedBy>
  <cp:lastPrinted>2008-11-07T10:43:00Z</cp:lastPrinted>
  <dcterms:modified xsi:type="dcterms:W3CDTF">2008-11-07T02:52:00Z</dcterms:modified>
  <cp:revision>6</cp:revision>
  <dc:subject/>
  <dc:title>怎樣才能作合神心意的僕人</dc:title>
</cp:coreProperties>
</file>