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在基督裡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       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 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羅煜寰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弟兄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經文：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以弗所書一</w:t>
      </w:r>
      <w:r>
        <w:rPr>
          <w:rFonts w:eastAsia="華康彩帶體 Std W7" w:cs="華康彩帶體 Std W7" w:ascii="華康彩帶體 Std W7" w:hAnsi="華康彩帶體 Std W7"/>
          <w:bCs/>
          <w:spacing w:val="0"/>
          <w:sz w:val="21"/>
          <w:szCs w:val="21"/>
        </w:rPr>
        <w:t>1</w:t>
      </w:r>
      <w:r>
        <w:rPr>
          <w:rFonts w:eastAsia="華康彩帶體 Std W7" w:cs="華康彩帶體 Std W7" w:ascii="華康彩帶體 Std W7" w:hAnsi="華康彩帶體 Std W7"/>
          <w:bCs/>
          <w:spacing w:val="0"/>
          <w:sz w:val="21"/>
          <w:szCs w:val="21"/>
        </w:rPr>
        <w:t>-</w:t>
      </w:r>
      <w:r>
        <w:rPr>
          <w:rFonts w:eastAsia="華康彩帶體 Std W7" w:cs="華康彩帶體 Std W7" w:ascii="華康彩帶體 Std W7" w:hAnsi="華康彩帶體 Std W7"/>
          <w:bCs/>
          <w:spacing w:val="0"/>
          <w:sz w:val="21"/>
          <w:szCs w:val="21"/>
        </w:rPr>
        <w:t>14</w:t>
      </w:r>
    </w:p>
    <w:p>
      <w:pPr>
        <w:pStyle w:val="32"/>
        <w:spacing w:lineRule="exact" w:line="292" w:before="96" w:after="0"/>
        <w:jc w:val="both"/>
        <w:rPr>
          <w:rFonts w:ascii="華康彩帶體 Std W7" w:hAnsi="華康彩帶體 Std W7" w:eastAsia="華康彩帶體 Std W7" w:cs="華康彩帶體 Std W7"/>
          <w:b w:val="false"/>
          <w:b w:val="false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5535</wp:posOffset>
            </wp:positionH>
            <wp:positionV relativeFrom="paragraph">
              <wp:posOffset>1270</wp:posOffset>
            </wp:positionV>
            <wp:extent cx="730885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引言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一個人活著最基本的功課是要認清楚「我是誰？」基督徒在世上最重要的追求是要知道自己的身分、以及神對我們的期望，這樣才能恰如其分地活出屬神兒女的見證。以弗所書被稱為「新約中的阿爾卑斯山，引領我們步步高升，直到站在神的面前。」路德說：「這是新約中最高尚的一卷書，清楚地表明基督，有效地教導信徒。」願我們從此書得啟發與指引。</w:t>
      </w:r>
    </w:p>
    <w:p>
      <w:pPr>
        <w:pStyle w:val="32"/>
        <w:spacing w:lineRule="exact" w:line="292" w:before="96" w:after="0"/>
        <w:jc w:val="both"/>
        <w:rPr/>
      </w:pPr>
      <w:r>
        <w:rPr>
          <w:rFonts w:ascii="華康彩帶體 Std W7" w:hAnsi="華康彩帶體 Std W7" w:cs="華康彩帶體 Std W7" w:eastAsia="華康彩帶體 Std W7"/>
          <w:b w:val="false"/>
          <w:spacing w:val="0"/>
          <w:sz w:val="21"/>
          <w:szCs w:val="21"/>
        </w:rPr>
        <w:t>一、使徒勉勵聖徒</w:t>
      </w:r>
    </w:p>
    <w:p>
      <w:pPr>
        <w:pStyle w:val="32"/>
        <w:numPr>
          <w:ilvl w:val="0"/>
          <w:numId w:val="2"/>
        </w:numPr>
        <w:spacing w:lineRule="exact" w:line="292" w:before="96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作者保羅奉神旨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自稱是「奉神旨意」而作主的使徒，我們知道他當初是被安提阿教會的負責弟兄們按手差派的（徒十三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3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，但是更重要的是他曾直接從主受命（徒廿六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18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，他深知一切都是神的旨意。這是對於所有參與服事者的重要提醒：我們不論投入何種服事，都應向主祈求智慧與引導，這是至高的榮耀；其次我們應當勇敢無懼，因為神是我們的後台老闆；再者我們服事不僅要對人負責，更要對神交帳。</w:t>
      </w:r>
    </w:p>
    <w:p>
      <w:pPr>
        <w:pStyle w:val="32"/>
        <w:numPr>
          <w:ilvl w:val="0"/>
          <w:numId w:val="2"/>
        </w:numPr>
        <w:spacing w:lineRule="exact" w:line="292" w:before="96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致信以弗所聖徒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2" w:before="96" w:after="0"/>
        <w:ind w:firstLine="393"/>
        <w:jc w:val="both"/>
        <w:textAlignment w:val="auto"/>
        <w:rPr>
          <w:rFonts w:ascii="華康仿宋體W6(P)" w:hAnsi="華康仿宋體W6(P)" w:eastAsia="華康仿宋體W6(P)" w:cs="Calibri"/>
          <w:bCs/>
          <w:spacing w:val="-1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保羅稱收信者“在以弗所的聖徒”，只因為他們對基督耶穌有信心。在天主教的系統下，聖徒只活在天堂裡，但是在基督的恩典中，聖徒可以住在以弗所、東京、台北，因為神在基督耶穌裡看我們為聖，祂看我們為聖，我們就是聖的；祂也只在基督裡看我們為聖，基督以外，一無義人。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 xml:space="preserve">整本聖經出現過三次的“基督徒”，那是外人對你我的稱謂，而“聖徒”出現過 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62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次，這是我們彼此的稱謂。今天不在乎你對聖經懂得多少、你的生命像主多少，只要持守對於基督救恩的信心，你就擁有聖徒的名分了。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/>
      </w:pPr>
      <w:r>
        <w:rPr>
          <w:rFonts w:eastAsia="華康仿宋體W6(P)" w:cs="華康仿宋體W6(P)" w:ascii="華康仿宋體W6(P)" w:hAnsi="華康仿宋體W6(P)"/>
          <w:bCs/>
          <w:spacing w:val="-6"/>
          <w:sz w:val="23"/>
          <w:szCs w:val="23"/>
        </w:rPr>
        <w:t>“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 xml:space="preserve">聖徒”的另一層意義是分別為聖，也就是所有權和使用權都屬於神，舊約裡面的聖殿、聖袍、聖物等都是如此；換言之我們應該是全然屬主、全歸主用，你我額頭上都如同亞倫的冠冕上寫著 </w:t>
      </w:r>
      <w:r>
        <w:rPr>
          <w:rFonts w:ascii="標楷體" w:hAnsi="標楷體" w:cs="標楷體" w:eastAsia="標楷體"/>
          <w:b/>
          <w:bCs/>
          <w:spacing w:val="-6"/>
          <w:sz w:val="23"/>
          <w:szCs w:val="23"/>
        </w:rPr>
        <w:t>「歸耶和華為聖」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。（出廿八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36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</w:t>
      </w:r>
    </w:p>
    <w:p>
      <w:pPr>
        <w:pStyle w:val="32"/>
        <w:numPr>
          <w:ilvl w:val="0"/>
          <w:numId w:val="2"/>
        </w:numPr>
        <w:spacing w:lineRule="exact" w:line="292" w:before="96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恩惠平安為祝福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3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透過基督，神施恩惠，人得平安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。</w:t>
      </w:r>
    </w:p>
    <w:p>
      <w:pPr>
        <w:pStyle w:val="Normal"/>
        <w:spacing w:lineRule="exact" w:line="292" w:before="96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二、七樣屬靈福氣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接著發出一段令人驚嘆的頌讚，他把父神在基督裡已經賜給我們的各樣屬靈福氣描寫得清楚透徹，這些恩福是在基督裡才能領受的。這世上許多人即使不認識主，也能享受大地萬物的供養，那是神在地上的普遍恩典；但是保羅接著說的七樣屬天福氣，只有你我承認主名之人才能享受。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信徒必須知道神為你我做了什麼，才能對祂獻上適當的讚美。讓我們細數這奇妙的七樣福氣，樣樣都是恩典，沒有一樣是我們能夠靠著努力換得的，它們如同彩虹般圍繞著我們。</w:t>
      </w:r>
    </w:p>
    <w:p>
      <w:pPr>
        <w:pStyle w:val="32"/>
        <w:numPr>
          <w:ilvl w:val="0"/>
          <w:numId w:val="2"/>
        </w:numPr>
        <w:spacing w:lineRule="exact" w:line="292" w:before="96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揀選之福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4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神在創世以前就揀選了你我，不是臨時起意，更不是權宜變通。祂在基督裡的聖召，不是照我們的行為，完全是祂的恩旨（提後一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9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。我們如同被指腹為婚，長大後才發現早被許配給了最理想的王子。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神對我們的心意是要聖潔，如今我們托基督的福，已經在神前得了聖潔的地位；每天我們靠聖靈幫助，才能在人前漸臻聖潔的地步。</w:t>
      </w:r>
    </w:p>
    <w:p>
      <w:pPr>
        <w:pStyle w:val="32"/>
        <w:numPr>
          <w:ilvl w:val="0"/>
          <w:numId w:val="2"/>
        </w:numPr>
        <w:spacing w:lineRule="exact" w:line="292" w:before="96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接納之福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5,6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神揀選你我是要給我們兒子的名分，我們如同被神收養（原意），都是因為祂愛我們。今天如果你有能力與意願領養小孩，你會選擇什麼樣的孩子？今天如果有人得罪了你，你會原諒他、甚至帶他回家請他吃飯麼？神愛我們到一個地步，祂接納我們成為兒女，享受兒女的權利。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許多時候我們活得一點也不像神的兒女，甚至也不把其他弟兄姐妹當成神的兒女，為了些雞毛蒜皮的事嘔氣起鬨，你想天父會何等失望呢？</w:t>
      </w:r>
    </w:p>
    <w:p>
      <w:pPr>
        <w:pStyle w:val="32"/>
        <w:numPr>
          <w:ilvl w:val="0"/>
          <w:numId w:val="2"/>
        </w:numPr>
        <w:spacing w:lineRule="exact" w:line="292" w:before="96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救贖之福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7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主耶穌的救贖之功使得這一切的福氣能夠臨到我們，我們只要相信就可以得著。看起來好像很簡單，卻需要付上基督寶血的代價，沒有任何其他的替代品。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我們單純接受基督的寶血救贖，就等於宣告我們自己一點也沒有可誇可取之處；這對於人性是一大考驗，然而十字架的道理正是神的智慧（林前一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21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；祂豐富的恩典，必須用絕對單純的心來接受。</w:t>
      </w:r>
    </w:p>
    <w:p>
      <w:pPr>
        <w:pStyle w:val="32"/>
        <w:numPr>
          <w:ilvl w:val="0"/>
          <w:numId w:val="2"/>
        </w:numPr>
        <w:spacing w:lineRule="exact" w:line="292" w:before="96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啟示之福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8,9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神並不以此為滿足，祂還要「叫我們知道祂旨意的奧秘」，彷彿一位工程師很盼望向他的助手分享他所設計的建築之美。神所預定的美意，不止是解決人犯罪淪亡的問題，祂還要人能分享祂奇妙的計畫、明白祂永恆的心意、參與祂對於宇宙萬物的最終安排。</w:t>
      </w:r>
    </w:p>
    <w:p>
      <w:pPr>
        <w:pStyle w:val="32"/>
        <w:numPr>
          <w:ilvl w:val="0"/>
          <w:numId w:val="2"/>
        </w:numPr>
        <w:spacing w:lineRule="exact" w:line="292" w:before="96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歸一之福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0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在最初的創造中，因著亞當的失敗造成萬物的虧損，破壞了完美的和諧關係；在基督的救贖裡面，因著末後亞當的順服而挽回了背逆的人類（羅五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18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；不僅如此，將來有一天萬物都要在基督裡同歸於一，整個宇宙都要得到修補，恢復和諧關係，屆時我們要扮演帶領的角色，同尊基督為主，同歸榮耀與神。</w:t>
      </w:r>
    </w:p>
    <w:p>
      <w:pPr>
        <w:pStyle w:val="32"/>
        <w:numPr>
          <w:ilvl w:val="0"/>
          <w:numId w:val="2"/>
        </w:numPr>
        <w:spacing w:lineRule="exact" w:line="292" w:before="96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嗣業之福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1,12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2" w:before="96" w:after="0"/>
        <w:ind w:firstLine="393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這個福份有雙重意義，等於是雙重的福分；一方面我們因為基督而得著神兒子的名份，因此承受基業（路十九</w:t>
      </w:r>
      <w:r>
        <w:rPr>
          <w:rFonts w:eastAsia="華康仿宋體W6(P)" w:cs="Calibri" w:ascii="華康仿宋體W6(P)" w:hAnsi="華康仿宋體W6(P)"/>
          <w:bCs/>
          <w:spacing w:val="-10"/>
          <w:sz w:val="23"/>
          <w:szCs w:val="23"/>
        </w:rPr>
        <w:t>17</w:t>
      </w: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），與基督一同作王（啟廿</w:t>
      </w:r>
      <w:r>
        <w:rPr>
          <w:rFonts w:eastAsia="華康仿宋體W6(P)" w:cs="Calibri" w:ascii="華康仿宋體W6(P)" w:hAnsi="華康仿宋體W6(P)"/>
          <w:bCs/>
          <w:spacing w:val="-10"/>
          <w:sz w:val="23"/>
          <w:szCs w:val="23"/>
        </w:rPr>
        <w:t>6</w:t>
      </w: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）。另一方面我們在基督裡面成了神的基業（申卅二</w:t>
      </w:r>
      <w:r>
        <w:rPr>
          <w:rFonts w:eastAsia="華康仿宋體W6(P)" w:cs="Calibri" w:ascii="華康仿宋體W6(P)" w:hAnsi="華康仿宋體W6(P)"/>
          <w:bCs/>
          <w:spacing w:val="-10"/>
          <w:sz w:val="23"/>
          <w:szCs w:val="23"/>
        </w:rPr>
        <w:t>9</w:t>
      </w:r>
      <w:r>
        <w:rPr>
          <w:rFonts w:ascii="華康仿宋體W6(P)" w:hAnsi="華康仿宋體W6(P)" w:cs="Calibri" w:eastAsia="華康仿宋體W6(P)"/>
          <w:bCs/>
          <w:spacing w:val="-10"/>
          <w:sz w:val="23"/>
          <w:szCs w:val="23"/>
        </w:rPr>
        <w:t>），祂把我們當成寶貝般的呵護， 因為我們是祂最珍貴的創造。</w:t>
      </w:r>
    </w:p>
    <w:p>
      <w:pPr>
        <w:pStyle w:val="32"/>
        <w:numPr>
          <w:ilvl w:val="0"/>
          <w:numId w:val="2"/>
        </w:numPr>
        <w:spacing w:lineRule="exact" w:line="292" w:before="96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印證之福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3,14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彷彿擔心自己不夠慷慨似地，只要有人聽見福音、信靠基督，神就賜下聖靈為印記，隨時在心裡提醒我們是神的兒女（羅八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16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；並且這聖靈是我們將來身體得贖、承受基業的憑據，是神給我們的保證。天下哪有這等事，送人東西還先給定金？神對我們就是那麼好！</w:t>
      </w:r>
    </w:p>
    <w:p>
      <w:pPr>
        <w:pStyle w:val="Normal"/>
        <w:spacing w:lineRule="exact" w:line="292" w:before="96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5550</wp:posOffset>
            </wp:positionH>
            <wp:positionV relativeFrom="paragraph">
              <wp:posOffset>-1033780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三、一生在基督裡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這樣的「七福人生」屬於每一個重生得救的基督徒，然而「在基督裡」不止帶來這些福氣，更重要的是提醒我們，每天活出神兒女所應有的氣度與價值觀，讓世人羨慕這一批路過地球的客旅。</w:t>
      </w:r>
    </w:p>
    <w:p>
      <w:pPr>
        <w:pStyle w:val="Normal"/>
        <w:autoSpaceDE w:val="false"/>
        <w:spacing w:lineRule="exact" w:line="292" w:before="96" w:after="0"/>
        <w:ind w:firstLine="408"/>
        <w:jc w:val="both"/>
        <w:textAlignment w:val="auto"/>
        <w:rPr>
          <w:rFonts w:ascii="華康仿宋體W6" w:hAnsi="華康仿宋體W6" w:eastAsia="華康仿宋體W6"/>
          <w:spacing w:val="-8"/>
          <w:sz w:val="28"/>
          <w:szCs w:val="28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當保羅在西元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62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年左右寫這封信時，他是被關在羅馬的監獄裡；當屬地的環境日趨險惡時，屬天的福氣愈加顯得珍貴。今天不論你我的處境如何，只因著「在基督裡」，我們都成為了有福的人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59055</wp:posOffset>
            </wp:positionV>
            <wp:extent cx="2160270" cy="7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誰能進入神的國？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加福音十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~3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史振孝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  分區家庭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5075</wp:posOffset>
            </wp:positionH>
            <wp:positionV relativeFrom="paragraph">
              <wp:posOffset>43180</wp:posOffset>
            </wp:positionV>
            <wp:extent cx="2160270" cy="7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路加福音查經</w:t>
      </w:r>
    </w:p>
    <w:p>
      <w:pPr>
        <w:pStyle w:val="Normal"/>
        <w:widowControl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120" w:after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</w:t>
      </w:r>
      <w:r>
        <w:rPr>
          <w:rFonts w:ascii="華康細圓體(P)" w:hAnsi="華康細圓體(P)" w:cs="whirlygigs;Courier New" w:eastAsia="華康細圓體(P)"/>
          <w:b/>
          <w:bCs/>
          <w:sz w:val="20"/>
        </w:rPr>
        <w:t>二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458,128</w:t>
      </w:r>
    </w:p>
    <w:p>
      <w:pPr>
        <w:pStyle w:val="Normal"/>
        <w:tabs>
          <w:tab w:val="clear" w:pos="495"/>
          <w:tab w:val="left" w:pos="1" w:leader="none"/>
          <w:tab w:val="left" w:pos="226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特別奉獻支出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144,35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161,01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sz w:val="20"/>
        </w:rPr>
        <w:t>二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月餘絀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eastAsia="華康細圓體(P)" w:cs="whirlygigs;Courier New" w:ascii="華康細圓體(P)" w:hAnsi="華康細圓體(P)"/>
          <w:b/>
          <w:kern w:val="2"/>
          <w:sz w:val="20"/>
        </w:rPr>
        <w:t>152,761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</w:t>
      </w:r>
      <w:r>
        <w:rPr>
          <w:rFonts w:ascii="華康細圓體(P)" w:hAnsi="華康細圓體(P)" w:cs="whirlygigs;Courier New" w:eastAsia="華康細圓體(P)"/>
          <w:b/>
          <w:bCs/>
          <w:sz w:val="20"/>
        </w:rPr>
        <w:t>三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363,53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特別奉獻支出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48,20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551,503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z w:val="20"/>
        </w:rPr>
        <w:t>三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bCs/>
          <w:sz w:val="20"/>
        </w:rPr>
        <w:t>-</w:t>
      </w:r>
      <w:r>
        <w:rPr>
          <w:rFonts w:eastAsia="華康細圓體(P)" w:cs="whirlygigs;Courier New" w:ascii="華康細圓體(P)" w:hAnsi="華康細圓體(P)"/>
          <w:b/>
          <w:bCs/>
          <w:kern w:val="2"/>
          <w:sz w:val="20"/>
        </w:rPr>
        <w:t>236,173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</w:t>
      </w:r>
      <w:r>
        <w:rPr>
          <w:rFonts w:ascii="華康細圓體(P)" w:hAnsi="華康細圓體(P)" w:cs="whirlygigs;Courier New" w:eastAsia="華康細圓體(P)"/>
          <w:b/>
          <w:bCs/>
          <w:sz w:val="20"/>
        </w:rPr>
        <w:t>四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652,691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特別奉獻支出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43,000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190,87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z w:val="20"/>
        </w:rPr>
        <w:t>四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b/>
          <w:bCs/>
          <w:kern w:val="2"/>
          <w:sz w:val="20"/>
        </w:rPr>
        <w:t>418,814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</w:t>
      </w:r>
      <w:r>
        <w:rPr>
          <w:rFonts w:ascii="華康細圓體(P)" w:hAnsi="華康細圓體(P)" w:cs="whirlygigs;Courier New" w:eastAsia="華康細圓體(P)"/>
          <w:b/>
          <w:bCs/>
          <w:sz w:val="20"/>
        </w:rPr>
        <w:t>五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594,315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特別奉獻支出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554,844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437,97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bCs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z w:val="20"/>
        </w:rPr>
        <w:t>五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b/>
          <w:bCs/>
          <w:sz w:val="20"/>
        </w:rPr>
        <w:t>-</w:t>
      </w:r>
      <w:r>
        <w:rPr>
          <w:rFonts w:eastAsia="華康細圓體(P)" w:cs="whirlygigs;Courier New" w:ascii="華康細圓體(P)" w:hAnsi="華康細圓體(P)"/>
          <w:b/>
          <w:bCs/>
          <w:kern w:val="2"/>
          <w:sz w:val="20"/>
        </w:rPr>
        <w:t>398,505</w:t>
      </w:r>
    </w:p>
    <w:p>
      <w:pPr>
        <w:pStyle w:val="Normal"/>
        <w:tabs>
          <w:tab w:val="clear" w:pos="495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/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z w:val="20"/>
        </w:rPr>
        <w:t>100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</w:t>
      </w:r>
      <w:r>
        <w:rPr>
          <w:rFonts w:ascii="華康細圓體(P)" w:hAnsi="華康細圓體(P)" w:cs="whirlygigs;Courier New" w:eastAsia="華康細圓體(P)"/>
          <w:b/>
          <w:bCs/>
          <w:sz w:val="20"/>
        </w:rPr>
        <w:t>一</w:t>
      </w:r>
      <w:r>
        <w:rPr>
          <w:rFonts w:eastAsia="華康細圓體(P)" w:cs="whirlygigs;Courier New" w:ascii="華康細圓體(P)" w:hAnsi="華康細圓體(P)"/>
          <w:b/>
          <w:bCs/>
          <w:sz w:val="20"/>
        </w:rPr>
        <w:t>~</w:t>
      </w:r>
      <w:r>
        <w:rPr>
          <w:rFonts w:ascii="華康細圓體(P)" w:hAnsi="華康細圓體(P)" w:cs="whirlygigs;Courier New" w:eastAsia="華康細圓體(P)"/>
          <w:b/>
          <w:bCs/>
          <w:sz w:val="20"/>
        </w:rPr>
        <w:t>五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奉獻收支明細】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2,924,122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特別奉獻支出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852,224</w:t>
      </w:r>
    </w:p>
    <w:p>
      <w:pPr>
        <w:pStyle w:val="Normal"/>
        <w:tabs>
          <w:tab w:val="clear" w:pos="495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差傳事工、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kern w:val="2"/>
          <w:sz w:val="20"/>
        </w:rPr>
        <w:t>1,588,53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（行政費用、關懷、福音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50"/>
        <w:ind w:right="-358" w:hanging="0"/>
        <w:rPr>
          <w:rFonts w:ascii="華康細圓體(P)" w:hAnsi="華康細圓體(P)" w:eastAsia="華康細圓體(P)" w:cs="whirlygigs;Courier New"/>
          <w:b/>
          <w:b/>
          <w:bCs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z w:val="20"/>
        </w:rPr>
        <w:t>一</w:t>
      </w:r>
      <w:r>
        <w:rPr>
          <w:rFonts w:eastAsia="華康細圓體(P)" w:cs="whirlygigs;Courier New" w:ascii="華康細圓體(P)" w:hAnsi="華康細圓體(P)"/>
          <w:b/>
          <w:bCs/>
          <w:sz w:val="20"/>
        </w:rPr>
        <w:t>~</w:t>
      </w:r>
      <w:r>
        <w:rPr>
          <w:rFonts w:ascii="華康細圓體(P)" w:hAnsi="華康細圓體(P)" w:cs="whirlygigs;Courier New" w:eastAsia="華康細圓體(P)"/>
          <w:b/>
          <w:bCs/>
          <w:sz w:val="20"/>
        </w:rPr>
        <w:t>五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月餘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b/>
          <w:bCs/>
          <w:kern w:val="2"/>
          <w:sz w:val="20"/>
        </w:rPr>
        <w:t>483,366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jc w:val="both"/>
        <w:textAlignment w:val="auto"/>
        <w:rPr>
          <w:rFonts w:ascii="華康彩帶體 Std W7" w:hAnsi="華康彩帶體 Std W7" w:eastAsia="華康彩帶體 Std W7" w:cs="華康彩帶體 Std W7"/>
          <w:b/>
          <w:b/>
          <w:bCs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b/>
          <w:bCs/>
          <w:iCs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jc w:val="both"/>
        <w:textAlignment w:val="auto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</w:r>
    </w:p>
    <w:p>
      <w:pPr>
        <w:pStyle w:val="Normal"/>
        <w:rPr>
          <w:rFonts w:ascii="華康彩帶體 Std W7" w:hAnsi="華康彩帶體 Std W7" w:eastAsia="華康彩帶體 Std W7" w:cs="華康彩帶體 Std W7"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謝多佳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王德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在基督裡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各佔各的地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以弗所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4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士師記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曼葶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柯欣妤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駿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謝多佳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駿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王德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在基督裡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各佔各的地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以弗所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4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士師記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曼葶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柯欣妤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愛耶和華，因為他聽了我的聲音和我的懇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既向我側耳，我一生要求告他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一一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愛耶和華，因為他聽了我的聲音和我的懇求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既向我側耳，我一生要求告他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一一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3" w:hAnsi="華康楷書體W3" w:eastAsia="華康楷書體W3" w:cs="Times New Roman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3:00Z</dcterms:created>
  <dc:creator>吳華青</dc:creator>
  <dc:description/>
  <cp:keywords>退後及復興（下） 吳華青</cp:keywords>
  <dc:language>en-US</dc:language>
  <cp:lastModifiedBy>TIGER-XP</cp:lastModifiedBy>
  <cp:lastPrinted>2011-06-24T17:11:00Z</cp:lastPrinted>
  <dcterms:modified xsi:type="dcterms:W3CDTF">2011-07-01T04:48:00Z</dcterms:modified>
  <cp:revision>4</cp:revision>
  <dc:subject/>
  <dc:title>怎樣才能作合神心意的僕人</dc:title>
</cp:coreProperties>
</file>