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-118745</wp:posOffset>
            </wp:positionV>
            <wp:extent cx="68008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 xml:space="preserve">真知道祂            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 xml:space="preserve">            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 xml:space="preserve">    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 xml:space="preserve"> 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以弗所書一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5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-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23</w:t>
      </w:r>
    </w:p>
    <w:p>
      <w:pPr>
        <w:pStyle w:val="32"/>
        <w:spacing w:lineRule="exact" w:line="290" w:before="72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基督的信仰是建立在我們與主的關係上，關係如果對了，信仰就有了通暢的大道。這和許多其他的信仰不同，它們要求特定的儀式規條，只帶給人轄制與恐懼，你並不會希望與那些神明有什麼糾葛。因此基督徒對主的認識格外的重要，因為這是將成為決定你我人生觀的重要因素。</w:t>
      </w:r>
    </w:p>
    <w:p>
      <w:pPr>
        <w:pStyle w:val="32"/>
        <w:spacing w:lineRule="exact" w:line="290" w:before="72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 xml:space="preserve">一、求賜聖靈開悟 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(15-17)</w:t>
      </w:r>
    </w:p>
    <w:p>
      <w:pPr>
        <w:pStyle w:val="32"/>
        <w:numPr>
          <w:ilvl w:val="0"/>
          <w:numId w:val="2"/>
        </w:numPr>
        <w:spacing w:lineRule="exact" w:line="290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感謝神因聖徒見證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5-16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保羅聽見以弗所聖徒「信從主耶穌、親愛眾聖徒」就向神感恩，為什麼是感謝神而不是誇獎人呢？這就要回到前面一段的經文（弗一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3-14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，保羅提醒大家基督徒的七樣福份全都是來自神的恩典，既然如此，我們如果自己有什麼服事果效，或是聽見別人有什麼好的見證，就應當說「感謝神」，一方面是神的恩典才能使人擺出見證，另一方面提醒人沒什麼好驕傲的，離了主我們什麼都不能做（約十五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5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spacing w:lineRule="exact" w:line="290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祈求神賜啟示聖靈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7a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對於這一批有美好見證的聖徒，保羅藉著聖子向聖父禱告求賜智慧啟示的聖靈，好使他們「真知道祂」。這一方面告訴我們，基督徒可能表現得很有宗教情操，但是卻不一定真認識基督；也就是外表堅貞熱心，實際上對神的認識卻很膚淺。另一方面指出來，聖靈是引導我們認識真神的關鍵。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這裡的「真知道」有三層涵義：深刻、正確、全備，聖靈在我們生命中極重要的功用就是引導我們真正地認識神。主耶穌告訴門徒關於聖靈降臨的道理時說（約十六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7-15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，聖靈來最主要做三件事：使人知罪（悔改）、明白真理（悟道）、榮耀基督（榮主）。聖靈的工作不是來讓我們心想事成，不是讓我們為自己得什麼，而是來引導我們認識真神。</w:t>
      </w:r>
    </w:p>
    <w:p>
      <w:pPr>
        <w:pStyle w:val="32"/>
        <w:numPr>
          <w:ilvl w:val="0"/>
          <w:numId w:val="2"/>
        </w:numPr>
        <w:spacing w:lineRule="exact" w:line="290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一生追求真知道祂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7b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基督徒一生的追求就是認識神，如同先知所說：「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  <w:lang w:val="en-US"/>
        </w:rPr>
        <w:t>我們務要認識耶和華，竭力追求認識祂。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」（何六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。你對神的認識將決定你在世界上的生活方式，你與祂的關係將決定你在永恆中的地位價值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。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我們平常所說的「知道」某某人，實在具有主觀與客觀的兩個層面；譬如說，我們對於名人的認識多半停留在客觀層面，而兒女對於父母的認識卻大多屬於主觀層面。然而，我們對神的認識不僅在客觀上要有知識，在主觀上還要有經歷，兩者必須並重。換句話說，單只研讀聖經容易陷入理性規條，高舉屬靈經歷則容易走入異端。</w:t>
      </w:r>
    </w:p>
    <w:p>
      <w:pPr>
        <w:pStyle w:val="32"/>
        <w:spacing w:lineRule="exact" w:line="290" w:before="72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 xml:space="preserve">二、神旨何等宏偉 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(18-21)</w:t>
      </w:r>
    </w:p>
    <w:p>
      <w:pPr>
        <w:pStyle w:val="Normal"/>
        <w:autoSpaceDE w:val="false"/>
        <w:spacing w:lineRule="exact" w:line="290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保羅說聖靈能夠「照明我們心中的眼睛」，也就是使我們的內心清醒過來，明白屬靈境界中神的旨意。保羅提到了三個「何等」，可說是神對於人的三大旨意。請注意這三點都是以神為中心，而不是以我們的需要或是祝福為核心。</w:t>
      </w:r>
    </w:p>
    <w:p>
      <w:pPr>
        <w:pStyle w:val="32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祂的恩召何等指望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8a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這世界上的各種徵召都是期望從你身上得到些什麼，不論是政府或是公司機關，都是基於利害關係。唯有神的召喚是全屬恩典（提後一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，祂要藉著基督賜給我們各樣的好處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首先是召我們悔改得生（路五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32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，其次是召我們成為聖潔（帖前四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，然後是召我們得榮得賞（帖前二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12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，腓三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14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。神的恩召把我們從黑暗帶入光明中（彼前二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，從今生的絕望帶入永生的盼望裡。所以保羅說這是何等有盼望的恩召，聖經也說：「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  <w:lang w:val="en-US"/>
        </w:rPr>
        <w:t>我們若靠基督，只在今生有指望，就算比眾人更可憐。</w:t>
      </w:r>
      <w:bookmarkStart w:id="0" w:name="RichViewCheckpoint0"/>
      <w:bookmarkEnd w:id="0"/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」（林前十五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19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祂的基業何等榮耀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8b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神的基業就是我們這些屬祂的兒女。舊約裡面記載，神多次稱呼以色列人是祂的產業（賽十九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25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，珥三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；新約裡面，主耶穌說誰也不能把我們從祂手中奪去（約十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28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。神在一切的創造之中，唯獨選擇信祂的人做為基業，因為我們是按著祂的形象樣式所造，並且對祂的恩典能夠回應。就如同父母親真正的基業是他們的兒女，而不是身後遺留下來的資產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所以保羅說這是何等榮耀的一件事，我們就是神的財產！這樣的一種觀念在其他的宗教裡面是幾乎不存在的。你我都是基督用寶血重價買贖回來的，當然也都是價值不斐；如果我們只是便宜貨，主耶穌就不必上十字架了。所以我們沒有理由虛度光陰、輕看自己。反而應該努力培養自己王子、公主的氣質與才德，好顯出神的榮耀來！</w:t>
      </w:r>
    </w:p>
    <w:p>
      <w:pPr>
        <w:pStyle w:val="32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祂的能力何等浩大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9-21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神的恩召與基業確實使人動容，但是更重要的是祂有能力使這些計畫實現。保羅說這樣的能力曾經在基督的身上顯明出來，這對於當時信徒是毋庸置疑的，那就是基督的復活、升高與掌權。勝過死亡的基督耶穌，被神高舉在一切受造活物之上，因祂原本就是與神同等的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這同樣的能力也將運作在所有信徒的身上，聖靈能讓我們經歷基督所經歷的奇妙轉變，那就是復活、升高與掌權；所以經上說：「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  <w:lang w:val="en-US"/>
        </w:rPr>
        <w:t>那叫基督耶穌從死裡復活的，也必藉著住在你們心裡的聖靈，使你們必死的身體又活過來。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」（羅八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11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這樣一來，榮耀的基業得以彰顯，有望的恩召終於實現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這三重的救恩宏旨可以歸納為：父的選召、子的救贖、靈的大能。三一神同工合作，為要使人與神同行。</w:t>
      </w:r>
    </w:p>
    <w:p>
      <w:pPr>
        <w:pStyle w:val="32"/>
        <w:spacing w:lineRule="exact" w:line="294" w:before="72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三、教會地位至高（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22-23</w:t>
      </w: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）</w:t>
      </w:r>
    </w:p>
    <w:p>
      <w:pPr>
        <w:pStyle w:val="32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基督為教會而稱首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保羅行筆至此，聖靈引導他將教會的崇高地位寫了出來，這是最深奧而令人敬畏的一句話：「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  <w:lang w:val="en-US"/>
        </w:rPr>
        <w:t>使祂為教會作萬有之首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」</w:t>
      </w:r>
      <w:r>
        <w:rPr>
          <w:rFonts w:eastAsia="華康仿宋體W6(P)" w:cs="Calibri" w:ascii="華康仿宋體W6(P)" w:hAnsi="華康仿宋體W6(P)"/>
          <w:bCs/>
          <w:vanish/>
          <w:spacing w:val="-12"/>
          <w:sz w:val="23"/>
          <w:szCs w:val="23"/>
        </w:rPr>
        <w:t>5</w:t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t>要使人與神和好</w:t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12"/>
          <w:sz w:val="23"/>
          <w:szCs w:val="23"/>
        </w:rPr>
        <w:fldChar w:fldCharType="begin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12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。基督原本即統管萬有，祂不必道成肉身仍然是萬有之主。那麼祂的降世與受苦、復活與昇天，帶來甚麼不一樣？那就是教會在十字架底下誕生了，並且被祂提到了天上。原來神的終極心意是要得著教會，不只得著，將來還要與祂一同作王。（啟廿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6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spacing w:lineRule="exact" w:line="294" w:before="72" w:after="0"/>
        <w:ind w:left="0" w:hanging="0"/>
        <w:jc w:val="both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教會是基督的完滿（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3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</w:t>
      </w:r>
    </w:p>
    <w:p>
      <w:pPr>
        <w:pStyle w:val="Normal"/>
        <w:autoSpaceDE w:val="false"/>
        <w:spacing w:lineRule="exact" w:line="294" w:before="72" w:after="0"/>
        <w:ind w:firstLine="486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0</wp:posOffset>
            </wp:positionH>
            <wp:positionV relativeFrom="paragraph">
              <wp:posOffset>156845</wp:posOffset>
            </wp:positionV>
            <wp:extent cx="770255" cy="791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神只將自己的豐盛充滿在教會裡，因為只有教會擁有與基督相同的生命，教會是基督的身體。教會如果不讓基督作頭，神就無法充滿教會；倒過來講，教會顯不出身體的見證，通常是因為有人想要出頭；人要出頭，基督就不出頭了。</w:t>
      </w:r>
    </w:p>
    <w:p>
      <w:pPr>
        <w:pStyle w:val="Normal"/>
        <w:autoSpaceDE w:val="false"/>
        <w:spacing w:lineRule="exact" w:line="294" w:before="72" w:after="0"/>
        <w:ind w:firstLine="385"/>
        <w:jc w:val="both"/>
        <w:textAlignment w:val="auto"/>
        <w:rPr>
          <w:spacing w:val="-12"/>
        </w:rPr>
      </w:pP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當初亞當選擇夏娃作為自己配偶，因為所有其他動物的生命都與他不相配，唯有夏娃讓他一見如故（創二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20-23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。今天基督看上了教會，因為教會是從祂而出，保羅在教導婚姻關係時曾說：「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  <w:lang w:val="en-US"/>
        </w:rPr>
        <w:t>這是極大的奧秘，但我是指著基督和教會說的。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」（弗五</w:t>
      </w:r>
      <w:r>
        <w:rPr>
          <w:rFonts w:eastAsia="華康仿宋體W6(P)" w:cs="Calibri" w:ascii="華康仿宋體W6(P)" w:hAnsi="華康仿宋體W6(P)"/>
          <w:bCs/>
          <w:spacing w:val="-12"/>
          <w:sz w:val="23"/>
          <w:szCs w:val="23"/>
        </w:rPr>
        <w:t>32</w:t>
      </w:r>
      <w:r>
        <w:rPr>
          <w:rFonts w:ascii="華康仿宋體W6(P)" w:hAnsi="華康仿宋體W6(P)" w:cs="Calibri" w:eastAsia="華康仿宋體W6(P)"/>
          <w:bCs/>
          <w:spacing w:val="-12"/>
          <w:sz w:val="23"/>
          <w:szCs w:val="23"/>
        </w:rPr>
        <w:t>）神竟如此抬舉我們，把我們捧在胸前。求神讓我們「真知道祂」，以至於能夠正確地看待自己，勇敢地面對未來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遵守誡命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一書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十五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陳農瑞牧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驚鴻一瞥</w:t>
      </w:r>
    </w:p>
    <w:p>
      <w:pPr>
        <w:pStyle w:val="Style16"/>
        <w:tabs>
          <w:tab w:val="clear" w:pos="495"/>
          <w:tab w:val="left" w:pos="10800" w:leader="none"/>
        </w:tabs>
        <w:spacing w:lineRule="exact" w:line="400"/>
        <w:jc w:val="both"/>
        <w:rPr>
          <w:rFonts w:ascii="新細明體;PMingLiU" w:hAnsi="新細明體;PMingLiU" w:eastAsia="新細明體;PMingLiU" w:cs="細明體;MingLiU"/>
          <w:sz w:val="32"/>
          <w:szCs w:val="32"/>
        </w:rPr>
      </w:pPr>
      <w:r>
        <w:rPr>
          <w:rFonts w:ascii="新細明體;PMingLiU" w:hAnsi="新細明體;PMingLiU" w:cs="細明體;MingLiU" w:eastAsia="新細明體;PMingLiU"/>
          <w:sz w:val="32"/>
          <w:szCs w:val="32"/>
        </w:rPr>
        <w:t>【新˙敬拜事奉詩歌】序</w:t>
      </w:r>
    </w:p>
    <w:p>
      <w:pPr>
        <w:pStyle w:val="Style16"/>
        <w:tabs>
          <w:tab w:val="clear" w:pos="495"/>
          <w:tab w:val="left" w:pos="10800" w:leader="none"/>
        </w:tabs>
        <w:spacing w:lineRule="exact" w:line="294" w:before="96" w:after="0"/>
        <w:ind w:firstLine="440"/>
        <w:jc w:val="both"/>
        <w:rPr>
          <w:rFonts w:ascii="標楷體" w:hAnsi="標楷體" w:eastAsia="標楷體" w:cs="細明體;MingLiU"/>
          <w:spacing w:val="-10"/>
          <w:szCs w:val="24"/>
        </w:rPr>
      </w:pPr>
      <w:r>
        <w:rPr>
          <w:rFonts w:ascii="標楷體" w:hAnsi="標楷體" w:cs="細明體;MingLiU" w:eastAsia="標楷體"/>
          <w:spacing w:val="-10"/>
          <w:szCs w:val="24"/>
        </w:rPr>
        <w:t>教會現有之簡譜版「敬拜事奉詩歌」已經使用多年，鑒於提升弟兄姊妹對於詩歌的鑑賞與識譜能力，以及對原創作者致意，同工們決定要將現有歌本升級為「五線譜版」，以符合尊重原創精神以及普世音樂規範。</w:t>
      </w:r>
    </w:p>
    <w:p>
      <w:pPr>
        <w:pStyle w:val="Style16"/>
        <w:tabs>
          <w:tab w:val="clear" w:pos="495"/>
          <w:tab w:val="left" w:pos="10800" w:leader="none"/>
        </w:tabs>
        <w:spacing w:lineRule="exact" w:line="294" w:before="96" w:after="0"/>
        <w:ind w:firstLine="440"/>
        <w:jc w:val="both"/>
        <w:rPr/>
      </w:pPr>
      <w:r>
        <w:rPr>
          <w:rFonts w:ascii="標楷體" w:hAnsi="標楷體" w:cs="細明體;MingLiU" w:eastAsia="標楷體"/>
          <w:spacing w:val="-10"/>
          <w:szCs w:val="24"/>
        </w:rPr>
        <w:t>新版歌本的曲目完全出自原有「敬拜事奉詩歌」，惟因考量篇幅與時程，先由同工們共同挑選出經常選唱且無版權爭議的</w:t>
      </w:r>
      <w:r>
        <w:rPr>
          <w:rFonts w:eastAsia="標楷體" w:cs="細明體;MingLiU" w:ascii="標楷體" w:hAnsi="標楷體"/>
          <w:spacing w:val="-10"/>
          <w:szCs w:val="24"/>
        </w:rPr>
        <w:t>250</w:t>
      </w:r>
      <w:r>
        <w:rPr>
          <w:rFonts w:ascii="標楷體" w:hAnsi="標楷體" w:cs="細明體;MingLiU" w:eastAsia="標楷體"/>
          <w:spacing w:val="-10"/>
          <w:szCs w:val="24"/>
        </w:rPr>
        <w:t>首，用電腦編排成五線譜格式，保留原有的簡譜與歌詞部分，集結付梓。</w:t>
      </w:r>
    </w:p>
    <w:p>
      <w:pPr>
        <w:pStyle w:val="Style16"/>
        <w:tabs>
          <w:tab w:val="clear" w:pos="495"/>
          <w:tab w:val="left" w:pos="10800" w:leader="none"/>
        </w:tabs>
        <w:spacing w:lineRule="exact" w:line="294" w:before="96" w:after="0"/>
        <w:ind w:firstLine="440"/>
        <w:jc w:val="both"/>
        <w:rPr>
          <w:rFonts w:ascii="標楷體" w:hAnsi="標楷體" w:eastAsia="標楷體" w:cs="細明體;MingLiU"/>
          <w:spacing w:val="-10"/>
          <w:szCs w:val="24"/>
        </w:rPr>
      </w:pPr>
      <w:r>
        <w:rPr>
          <w:rFonts w:ascii="標楷體" w:hAnsi="標楷體" w:cs="細明體;MingLiU" w:eastAsia="標楷體"/>
          <w:spacing w:val="-10"/>
          <w:szCs w:val="24"/>
        </w:rPr>
        <w:t>這次的改版同時標示出每首歌的詞曲出處，以對原創作者致意。五線譜的部分不僅可供伴奏參考，大部分歌曲的四部和聲亦可供詩班使用。原先歌本中少數的也在這次改版中一併修正，整體曲目順序不變，因此保留原有的歌曲分類。</w:t>
      </w:r>
    </w:p>
    <w:p>
      <w:pPr>
        <w:pStyle w:val="Style16"/>
        <w:tabs>
          <w:tab w:val="clear" w:pos="495"/>
          <w:tab w:val="left" w:pos="10800" w:leader="none"/>
        </w:tabs>
        <w:spacing w:lineRule="exact" w:line="294" w:before="96" w:after="0"/>
        <w:ind w:firstLine="440"/>
        <w:jc w:val="both"/>
        <w:rPr>
          <w:rFonts w:ascii="標楷體" w:hAnsi="標楷體" w:eastAsia="標楷體" w:cs="細明體;MingLiU"/>
          <w:spacing w:val="-10"/>
          <w:szCs w:val="24"/>
        </w:rPr>
      </w:pPr>
      <w:r>
        <w:rPr>
          <w:rFonts w:ascii="標楷體" w:hAnsi="標楷體" w:cs="細明體;MingLiU" w:eastAsia="標楷體"/>
          <w:spacing w:val="-10"/>
          <w:szCs w:val="24"/>
        </w:rPr>
        <w:t>對於熟記原有歌本曲目的弟兄姊妹，我們製作了「新舊版本曲號對照表」，附在書尾的索引開頭處。另外還增加了「簡譜首句索引表」，對於熟悉歌曲開頭旋律者是一大幫助。這次的編輯工作完全由同工們協力完成，所有曲目均已數位化，對於下一階段擴大修訂的工作奠定了重要的基礎。這次的改版工作，百密一疏，敬請主內弟兄姊妹提供修正建議，作為下一階段的參考。</w:t>
      </w:r>
    </w:p>
    <w:p>
      <w:pPr>
        <w:pStyle w:val="Normal"/>
        <w:widowControl/>
        <w:spacing w:lineRule="exact" w:line="260" w:before="120" w:after="0"/>
        <w:ind w:firstLine="493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粗明體" w:cs="華康粗明體" w:ascii="華康粗明體" w:hAnsi="華康粗明體"/>
          <w:spacing w:val="0"/>
          <w:sz w:val="22"/>
          <w:szCs w:val="22"/>
        </w:rPr>
        <w:t xml:space="preserve">             </w:t>
      </w:r>
      <w:r>
        <w:rPr>
          <w:rFonts w:ascii="華康粗明體" w:hAnsi="華康粗明體" w:cs="細明體;MingLiU" w:eastAsia="華康粗明體"/>
          <w:spacing w:val="0"/>
          <w:sz w:val="22"/>
          <w:szCs w:val="22"/>
        </w:rPr>
        <w:t>編輯小組 謹序</w:t>
      </w:r>
    </w:p>
    <w:p>
      <w:pPr>
        <w:pStyle w:val="Normal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真知道祂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簡樸的生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弗所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~2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哥林多後書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真知道祂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簡樸的生活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弗所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~2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哥林多後書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那時，耶穌在殿裡教訓人，大聲說：「你們也知道我，也知道我從那裡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來並不是由於自己。但那差我來的是真的。你們不認識他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卻認識他；因為我是從他來的，他也是差了我來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福音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8~29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那時，耶穌在殿裡教訓人，大聲說：「你們也知道我，也知道我從那裡來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來並不是由於自己。但那差我來的是真的。你們不認識他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卻認識他；因為我是從他來的，他也是差了我來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福音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8~29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粗明體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3" w:hAnsi="華康楷書體W3" w:eastAsia="華康楷書體W3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4:00Z</dcterms:created>
  <dc:creator>吳華青</dc:creator>
  <dc:description/>
  <cp:keywords>退後及復興（下） 吳華青</cp:keywords>
  <dc:language>en-US</dc:language>
  <cp:lastModifiedBy>TIGER-XP</cp:lastModifiedBy>
  <cp:lastPrinted>2011-07-29T16:39:00Z</cp:lastPrinted>
  <dcterms:modified xsi:type="dcterms:W3CDTF">2011-08-11T08:43:00Z</dcterms:modified>
  <cp:revision>3</cp:revision>
  <dc:subject/>
  <dc:title>怎樣才能作合神心意的僕人</dc:title>
</cp:coreProperties>
</file>