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華康榜書體W8(P)" w:hAnsi="華康榜書體W8(P)" w:cs="Calibri" w:eastAsia="華康榜書體W8(P)"/>
          <w:spacing w:val="0"/>
          <w:sz w:val="32"/>
          <w:szCs w:val="32"/>
        </w:rPr>
        <w:t xml:space="preserve">福音奧秘       </w:t>
      </w:r>
      <w:r>
        <w:rPr>
          <w:rFonts w:ascii="華康榜書體W8(P)" w:hAnsi="華康榜書體W8(P)" w:cs="Calibri" w:eastAsia="華康榜書體W8(P)"/>
          <w:spacing w:val="0"/>
          <w:sz w:val="22"/>
          <w:szCs w:val="22"/>
        </w:rPr>
        <w:t>羅煜寰弟兄</w:t>
      </w:r>
    </w:p>
    <w:p>
      <w:pPr>
        <w:pStyle w:val="Normal"/>
        <w:spacing w:lineRule="exact" w:line="360"/>
        <w:jc w:val="both"/>
        <w:rPr>
          <w:rFonts w:ascii="華康榜書體W8(P)" w:hAnsi="華康榜書體W8(P)" w:eastAsia="華康榜書體W8(P)" w:cs="Calibri"/>
          <w:spacing w:val="0"/>
          <w:sz w:val="22"/>
          <w:szCs w:val="22"/>
        </w:rPr>
      </w:pPr>
      <w:r>
        <w:rPr>
          <w:rFonts w:ascii="華康榜書體W8(P)" w:hAnsi="華康榜書體W8(P)" w:cs="Calibri" w:eastAsia="華康榜書體W8(P)"/>
          <w:spacing w:val="0"/>
          <w:sz w:val="22"/>
          <w:szCs w:val="22"/>
        </w:rPr>
        <w:t>經文：以弗所書三</w:t>
      </w:r>
      <w:r>
        <w:rPr>
          <w:rFonts w:eastAsia="華康榜書體W8(P)" w:cs="Calibri" w:ascii="華康榜書體W8(P)" w:hAnsi="華康榜書體W8(P)"/>
          <w:bCs/>
          <w:spacing w:val="0"/>
          <w:sz w:val="22"/>
          <w:szCs w:val="22"/>
        </w:rPr>
        <w:t>1-13</w:t>
      </w:r>
    </w:p>
    <w:p>
      <w:pPr>
        <w:pStyle w:val="32"/>
        <w:spacing w:lineRule="exact" w:line="296" w:before="84" w:after="0"/>
        <w:jc w:val="both"/>
        <w:rPr>
          <w:rFonts w:ascii="華康榜書體W8(P)" w:hAnsi="華康榜書體W8(P)" w:eastAsia="華康榜書體W8(P)" w:cs="Calibri"/>
          <w:b w:val="false"/>
          <w:b w:val="false"/>
          <w:spacing w:val="0"/>
          <w:sz w:val="22"/>
          <w:szCs w:val="22"/>
        </w:rPr>
      </w:pPr>
      <w:r>
        <w:rPr>
          <w:rFonts w:ascii="華康榜書體W8(P)" w:hAnsi="華康榜書體W8(P)" w:cs="Calibri" w:eastAsia="華康榜書體W8(P)"/>
          <w:b w:val="false"/>
          <w:spacing w:val="0"/>
          <w:sz w:val="22"/>
          <w:szCs w:val="22"/>
        </w:rPr>
        <w:t>引言</w:t>
      </w:r>
    </w:p>
    <w:p>
      <w:pPr>
        <w:pStyle w:val="Normal"/>
        <w:autoSpaceDE w:val="false"/>
        <w:spacing w:lineRule="exact" w:line="296" w:before="84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bCs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今天世人大都喜歡探聽他人秘密，傳講新鮮八卦，但是對於關乎自己的聖經真理卻毫無興趣。傳謠言的被人喜愛，講真理的卻無人推崇。人人擔心明天下個月的買賣嫁娶，卻無人掛慮身後如何面對永恆的歸宿。撒旦最喜歡人沉溺於散播虛假中傷人的謠言，而攔阻那些致力於傳講真理、建立教會的人。以弗所書第三章所要揭露的可說是「天大的秘密」，是在上帝心中關於你我的重要設計，是你我在永恆中的生涯規劃。</w:t>
      </w:r>
    </w:p>
    <w:p>
      <w:pPr>
        <w:pStyle w:val="Normal"/>
        <w:spacing w:lineRule="exact" w:line="296" w:before="84" w:after="0"/>
        <w:jc w:val="both"/>
        <w:rPr>
          <w:rFonts w:ascii="華康榜書體W8(P)" w:hAnsi="華康榜書體W8(P)" w:eastAsia="華康榜書體W8(P)" w:cs="Calibri"/>
          <w:spacing w:val="0"/>
          <w:sz w:val="22"/>
          <w:szCs w:val="22"/>
        </w:rPr>
      </w:pPr>
      <w:r>
        <w:rPr>
          <w:rFonts w:ascii="華康榜書體W8(P)" w:hAnsi="華康榜書體W8(P)" w:cs="Calibri" w:eastAsia="華康榜書體W8(P)"/>
          <w:spacing w:val="0"/>
          <w:sz w:val="22"/>
          <w:szCs w:val="22"/>
        </w:rPr>
        <w:t xml:space="preserve">一、福音奧秘的起源 </w:t>
      </w:r>
      <w:r>
        <w:rPr>
          <w:rFonts w:eastAsia="華康榜書體W8(P)" w:cs="Calibri" w:ascii="華康榜書體W8(P)" w:hAnsi="華康榜書體W8(P)"/>
          <w:spacing w:val="0"/>
          <w:sz w:val="22"/>
          <w:szCs w:val="22"/>
        </w:rPr>
        <w:t>(1-5)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84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受託關切外邦人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-2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8" w:before="84" w:after="0"/>
        <w:ind w:firstLine="393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保羅蒙恩之後受主託付，要向外邦人﹙非猶太人﹚宣揚福音（徒廿二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21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。保羅形容自己好像是基督耶穌的囚犯，那是一種甘心一輩子被祂用慈繩愛索（何十一</w:t>
      </w:r>
      <w:r>
        <w:rPr>
          <w:rFonts w:eastAsia="華康仿宋體W6(P)" w:cs="Calibri" w:ascii="華康仿宋體W6(P)" w:hAnsi="華康仿宋體W6(P)"/>
          <w:spacing w:val="-10"/>
          <w:sz w:val="23"/>
          <w:szCs w:val="23"/>
        </w:rPr>
        <w:t>4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）牽引的甜蜜與敬畏；為了愛，甘心限制自己的言語思想行為，包括忍餓受凍、飲食控制、話語節制，這是每個服事神的人都應該有的態度與操練。</w:t>
      </w:r>
    </w:p>
    <w:p>
      <w:pPr>
        <w:pStyle w:val="Normal"/>
        <w:autoSpaceDE w:val="false"/>
        <w:spacing w:lineRule="exact" w:line="296" w:before="84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  <w:lang w:val="en-US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神給保羅的託付是大的，為眾教會掛心的事，天天壓在他的身上。</w:t>
      </w:r>
      <w:bookmarkStart w:id="0" w:name="_FOOTER_SECTION_"/>
      <w:bookmarkEnd w:id="0"/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（林後十一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28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但是他說那是「神賜恩給我」，原來連我們能夠服事、能夠關心人，也都是神的恩典；而且我們愈是謙卑，神給我們的恩典也愈大（彼前五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5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我們不過是神的器皿，一點都沒有可誇的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84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蒙神啟示深知此奧秘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3-4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8" w:before="84" w:after="0"/>
        <w:ind w:firstLine="393"/>
        <w:jc w:val="both"/>
        <w:textAlignment w:val="auto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聖經中的奧秘就是必須由神藉著聖靈啟示才能使人明白的祕密。聖經中許多的奧秘已經被揭開，還有一些則要等到將來才能明白。</w:t>
      </w:r>
    </w:p>
    <w:p>
      <w:pPr>
        <w:pStyle w:val="Normal"/>
        <w:autoSpaceDE w:val="false"/>
        <w:spacing w:lineRule="exact" w:line="296" w:before="84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神既然要保羅向外邦人傳福音，就將這福音的奧秘先啟示給他明白。這福音的奧祕就是基督的奧秘，保羅說稍早寫的一段文字（弗一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3-23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就是這奧秘的精髓，也就是神早在創世以前就在基督裡揀選了一批得救的人。保羅為這此可是戰戰兢兢，因為這是個「天大的秘密」，保羅甚至認為自己身上的那根刺就是上帝提醒他不要因此過於自大，（林後十二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7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這就是保羅把自己看成是囚犯的原因，軟弱使人更加依靠主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84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從前隱藏到如今顯明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5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6" w:before="84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這在研究啟示的範疇裡稱之為「預言的山溝效應」，也就是在所有舊約先知的預言中，有時候我們看見受苦的基督（詩廿二，賽五三），有時候看見得榮的基督（詩七二，賽卅五），彷彿從遠處看見兩座山峰，一座是基督受難的各各他山（可十五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22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一座是基督再臨的橄欖山（亞十四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4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兩者之間其實相隔至少兩千年，也就是現在的教會時代，這是舊約先知所看不見的山溝，也就是保羅所說「在以前的世代沒有叫人知道」。</w:t>
      </w:r>
    </w:p>
    <w:p>
      <w:pPr>
        <w:pStyle w:val="Normal"/>
        <w:autoSpaceDE w:val="false"/>
        <w:spacing w:lineRule="exact" w:line="296" w:before="84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「如今藉著聖靈啟示了新約時期的使徒與先知」，首先明白這個奧秘的就是保羅，神透過「參透神深奧事」的聖靈（林前二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0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向保羅解明這奧秘。彼得也推崇保羅等傳揚福音奧秘的同工，說他們是「眾先知，早已詳細的尋求考察，</w:t>
      </w:r>
      <w:bookmarkStart w:id="1" w:name="RichViewCheckpoint0"/>
      <w:bookmarkEnd w:id="1"/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就是考察在他們心裡基督的靈，預先證明基督受苦難，後來得榮耀，是指著甚麼時候，並怎樣的時候。」（彼前一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1,12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我們在研讀神話語、考察神心意的時候，必須求助於我們心裡那「智慧和啟示的靈」（弗一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7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聖靈光照聖經，神的話語才能成為我們腳前的燈。</w:t>
      </w:r>
    </w:p>
    <w:p>
      <w:pPr>
        <w:pStyle w:val="Normal"/>
        <w:spacing w:lineRule="exact" w:line="296" w:before="84" w:after="0"/>
        <w:jc w:val="both"/>
        <w:rPr>
          <w:rFonts w:ascii="華康榜書體W8(P)" w:hAnsi="華康榜書體W8(P)" w:eastAsia="華康榜書體W8(P)" w:cs="Calibri"/>
          <w:spacing w:val="0"/>
          <w:sz w:val="22"/>
          <w:szCs w:val="22"/>
        </w:rPr>
      </w:pPr>
      <w:r>
        <w:rPr>
          <w:rFonts w:ascii="華康榜書體W8(P)" w:hAnsi="華康榜書體W8(P)" w:cs="Calibri" w:eastAsia="華康榜書體W8(P)"/>
          <w:spacing w:val="0"/>
          <w:sz w:val="22"/>
          <w:szCs w:val="22"/>
        </w:rPr>
        <w:t xml:space="preserve">二、福音奧秘的內容 </w:t>
      </w:r>
      <w:r>
        <w:rPr>
          <w:rFonts w:eastAsia="華康榜書體W8(P)" w:cs="Calibri" w:ascii="華康榜書體W8(P)" w:hAnsi="華康榜書體W8(P)"/>
          <w:spacing w:val="0"/>
          <w:sz w:val="22"/>
          <w:szCs w:val="22"/>
        </w:rPr>
        <w:t>(6)</w:t>
      </w:r>
    </w:p>
    <w:p>
      <w:pPr>
        <w:pStyle w:val="Normal"/>
        <w:autoSpaceDE w:val="false"/>
        <w:spacing w:lineRule="exact" w:line="296" w:before="84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這奧秘究竟是甚麼？就是我們這些原本沒有指望的非猶太人，可以因為聽信基督十字架的福音，得著底下三樣的福分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84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在基督裡同為後嗣</w:t>
      </w:r>
    </w:p>
    <w:p>
      <w:pPr>
        <w:pStyle w:val="Normal"/>
        <w:autoSpaceDE w:val="false"/>
        <w:spacing w:lineRule="exact" w:line="296" w:before="84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首先是成為神的兒女，這是最基本也是最重要的地位上的改變。當我們承認基督是我們的救主時，神就接納我們做祂的兒女（約一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2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。這好像一個負債累累的人，當他向一位公認的首富大善人請求代償債務時，不但所求成真，還被收養為兒子，天底下沒有比這個更划算的事。神接納我們的方法是讓聖靈內住（弗一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3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從此成為新造的人，有新的生命能與神相通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84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在基督裡同為一體</w:t>
      </w:r>
    </w:p>
    <w:p>
      <w:pPr>
        <w:pStyle w:val="Normal"/>
        <w:autoSpaceDE w:val="false"/>
        <w:spacing w:lineRule="exact" w:line="296" w:before="84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其次是關係上的改變，我們與其他的信徒進入一種無形的聯繫。這就是在教會裡面肢體的關係：肢體連接在身體上，彼此協調保護，我們在教會裡也要學習如何彼此相處、互相服事；肢體全部聽命於大腦，我們在教會裡學習共同順服主的命令、尋求主的心意；肢體彼此生命相通，我們藉著團契交通見證、代禱扶持。教會是保守信徒、見證基督、勝過仇敵的堅固堡壘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84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在基督裡同蒙應許</w:t>
      </w:r>
    </w:p>
    <w:p>
      <w:pPr>
        <w:pStyle w:val="Normal"/>
        <w:autoSpaceDE w:val="false"/>
        <w:spacing w:lineRule="exact" w:line="296" w:before="84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再者是生命上的改變，我們在神的應許中支取祂豐富的恩典。我們既然是神的兒女，不僅得著將來豐盛榮耀的應許，現今也當學習在能力、愛心、知識、聖潔、智慧等各方面不斷長進，為要更像基督（羅八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29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當我們貧乏的時候向天父祈求，祂應許要把更好的東西給祂的兒女（太七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1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。</w:t>
      </w:r>
    </w:p>
    <w:p>
      <w:pPr>
        <w:pStyle w:val="Normal"/>
        <w:autoSpaceDE w:val="false"/>
        <w:spacing w:lineRule="exact" w:line="296" w:before="84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這三點內容可算是對於今天受浸的弟兄姊妹最好的祝福與勉勵，我們在地位上成為神兒女、在關係上成為教會一份子、在生命上要愈加像主耶穌！</w:t>
      </w:r>
    </w:p>
    <w:p>
      <w:pPr>
        <w:pStyle w:val="Normal"/>
        <w:spacing w:lineRule="exact" w:line="296" w:before="84" w:after="0"/>
        <w:jc w:val="both"/>
        <w:rPr>
          <w:rFonts w:ascii="華康榜書體W8(P)" w:hAnsi="華康榜書體W8(P)" w:eastAsia="華康榜書體W8(P)" w:cs="Calibri"/>
          <w:spacing w:val="0"/>
          <w:sz w:val="22"/>
          <w:szCs w:val="22"/>
        </w:rPr>
      </w:pPr>
      <w:r>
        <w:rPr>
          <w:rFonts w:ascii="華康榜書體W8(P)" w:hAnsi="華康榜書體W8(P)" w:cs="Calibri" w:eastAsia="華康榜書體W8(P)"/>
          <w:spacing w:val="0"/>
          <w:sz w:val="22"/>
          <w:szCs w:val="22"/>
        </w:rPr>
        <w:t xml:space="preserve">三、福音奧秘的功效 </w:t>
      </w:r>
      <w:r>
        <w:rPr>
          <w:rFonts w:eastAsia="華康榜書體W8(P)" w:cs="Calibri" w:ascii="華康榜書體W8(P)" w:hAnsi="華康榜書體W8(P)"/>
          <w:spacing w:val="0"/>
          <w:sz w:val="22"/>
          <w:szCs w:val="22"/>
        </w:rPr>
        <w:t>(7-13)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84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見證神的大能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7-9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6" w:before="84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保羅靠著神的大能去傳揚神的大能，「這福音本是神的大能，要救一切相信的」（羅一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6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福音不但能帶來拯救，更能帶來改變。保羅早年自稱為「使徒中最小的」（林前十五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9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如今在監獄裡自稱為「聖徒中最小的」，數年後則自稱為「罪人中的罪魁」（提前一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5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。一個人愈認識神的偉大，愈看清自己的卑賤，愈甘心讓神來琢磨。然而我們卻往往相反，做基督徒愈資深愈是蠻橫無理、我行我素。</w:t>
      </w:r>
    </w:p>
    <w:p>
      <w:pPr>
        <w:pStyle w:val="Normal"/>
        <w:autoSpaceDE w:val="false"/>
        <w:spacing w:lineRule="exact" w:line="296" w:before="84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今天我們從聖經明白此奧秘，主耶穌也命令我們成為福音的見證者（太廿八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8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用生命去影響生命，傳染永生給周圍的人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84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彰顯神的智慧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0-11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8" w:before="84" w:after="0"/>
        <w:ind w:firstLine="385"/>
        <w:jc w:val="both"/>
        <w:textAlignment w:val="auto"/>
        <w:rPr/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神的奧祕是基督（西二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2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，而基督的奧秘卻在教會！你可知道教會能夠使靈界的受造物知道神全備的智慧？撒旦原本以為已經靠著死亡禁錮了墮落的人類，不料神藉著十架上的基督，不僅滿足了罪債的追討，還打開了一扇恩典之門。天使熟悉神的聖潔與權能，但是基督為教會捨己的愛卻是牠們需要詳細察看的（彼前一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2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。</w:t>
      </w:r>
    </w:p>
    <w:p>
      <w:pPr>
        <w:pStyle w:val="Normal"/>
        <w:autoSpaceDE w:val="false"/>
        <w:spacing w:lineRule="exact" w:line="298" w:before="84" w:after="0"/>
        <w:ind w:firstLine="385"/>
        <w:jc w:val="both"/>
        <w:textAlignment w:val="auto"/>
        <w:rPr>
          <w:rFonts w:ascii="華康仿宋體W6(P)" w:hAnsi="華康仿宋體W6(P)" w:eastAsia="華康仿宋體W6(P)" w:cs="Calibri"/>
          <w:spacing w:val="-12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誰能明白神的智慧呢？神對受造萬物說：你們看看教會這些人就能明白。親愛的，你可知神多麼抬舉你？你的言行舉止能夠讓天使看見神的智慧麼？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8" w:before="84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倚靠神的同在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2-13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8" w:before="84" w:after="0"/>
        <w:ind w:firstLine="385"/>
        <w:jc w:val="both"/>
        <w:textAlignment w:val="auto"/>
        <w:rPr>
          <w:spacing w:val="-12"/>
          <w:sz w:val="28"/>
          <w:szCs w:val="28"/>
        </w:rPr>
      </w:pP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福音使人在信仰中剛強壯膽，因著神的同在而克服各樣困難，並且不以福音為恥，因為知道所信的是誰（提後一</w:t>
      </w:r>
      <w:r>
        <w:rPr>
          <w:rFonts w:eastAsia="華康仿宋體W6(P)" w:cs="Calibri" w:ascii="華康仿宋體W6(P)" w:hAnsi="華康仿宋體W6(P)"/>
          <w:spacing w:val="-12"/>
          <w:sz w:val="23"/>
          <w:szCs w:val="23"/>
        </w:rPr>
        <w:t>12</w:t>
      </w:r>
      <w:r>
        <w:rPr>
          <w:rFonts w:ascii="華康仿宋體W6(P)" w:hAnsi="華康仿宋體W6(P)" w:cs="Calibri" w:eastAsia="華康仿宋體W6(P)"/>
          <w:spacing w:val="-12"/>
          <w:sz w:val="23"/>
          <w:szCs w:val="23"/>
        </w:rPr>
        <w:t>）。福音顛覆了人類吉凶禍福的觀念，信徒以配為基督受苦為樂，苦難成為通往榮耀的必經之路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神揀選了世上的貧窮人（二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雅各書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5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張致榕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十八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以弗所書綜覽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士師記</w:t>
      </w:r>
    </w:p>
    <w:p>
      <w:pPr>
        <w:pStyle w:val="Normal"/>
        <w:tabs>
          <w:tab w:val="clear" w:pos="495"/>
          <w:tab w:val="left" w:pos="4800" w:leader="none"/>
        </w:tabs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受浸主日程序】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09:45~10:15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唱詩、獻詩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>
          <w:rFonts w:ascii="華康彩帶體 Std W7" w:hAnsi="華康彩帶體 Std W7" w:eastAsia="華康彩帶體 Std W7" w:cs="細明體;MingLiU"/>
          <w:spacing w:val="0"/>
          <w:sz w:val="21"/>
          <w:szCs w:val="21"/>
        </w:rPr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0:15~11:0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主日信息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1:00~11:1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受浸準備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1:10~11:3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受浸禮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523240</wp:posOffset>
            </wp:positionV>
            <wp:extent cx="575945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1:30~12:1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擘餅、接納、贈禮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2:10~12:2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………</w:t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拍照</w:t>
      </w:r>
    </w:p>
    <w:p>
      <w:pPr>
        <w:pStyle w:val="1"/>
        <w:spacing w:lineRule="exact" w:line="280" w:before="240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受浸快樂日】</w:t>
      </w:r>
      <w:r>
        <w:rPr>
          <w:rFonts w:ascii="華康彩帶體 Std W7" w:hAnsi="華康彩帶體 Std W7" w:cs="細明體;MingLiU" w:eastAsia="華康彩帶體 Std W7"/>
          <w:spacing w:val="0"/>
          <w:sz w:val="28"/>
          <w:szCs w:val="28"/>
        </w:rPr>
        <w:t xml:space="preserve"> </w:t>
      </w:r>
      <w:r>
        <w:rPr>
          <w:rFonts w:ascii="華康細圓體(P)" w:hAnsi="華康細圓體(P)" w:eastAsia="華康細圓體(P)"/>
          <w:spacing w:val="0"/>
          <w:sz w:val="20"/>
        </w:rPr>
        <w:t>今日受浸者有：</w:t>
      </w:r>
      <w:r>
        <w:rPr>
          <w:rFonts w:ascii="華康細圓體(P)" w:hAnsi="華康細圓體(P)" w:eastAsia="華康細圓體(P)"/>
          <w:b/>
          <w:spacing w:val="0"/>
          <w:sz w:val="20"/>
        </w:rPr>
        <w:t>莊紀源、吳維元、溫晨昕、馬鈺婷、吳維貞、陳娣瑜等六位弟兄姊妹；</w:t>
      </w:r>
      <w:r>
        <w:rPr>
          <w:rFonts w:ascii="華康細圓體(P)" w:hAnsi="華康細圓體(P)" w:eastAsia="華康細圓體(P)"/>
          <w:spacing w:val="0"/>
          <w:sz w:val="20"/>
        </w:rPr>
        <w:t>一同接受耶穌成為個人的救主，成為神的兒女，奉主的名受洗。除了為他們歡喜快樂的祝福以外，也為他們在主裡的新生命成長禱告。</w:t>
      </w:r>
    </w:p>
    <w:p>
      <w:pPr>
        <w:pStyle w:val="Style18"/>
        <w:spacing w:lineRule="exact" w:line="400" w:before="24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12/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起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慕道班新課程】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 w:before="48" w:after="0"/>
        <w:ind w:left="266" w:hanging="266"/>
        <w:jc w:val="both"/>
        <w:rPr>
          <w:rFonts w:ascii="華康仿宋體W6" w:hAnsi="華康仿宋體W6" w:eastAsia="華康仿宋體W6" w:cs="細明體;MingLiU"/>
          <w:bCs/>
          <w:spacing w:val="-4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-4"/>
          <w:sz w:val="23"/>
          <w:szCs w:val="23"/>
        </w:rPr>
        <w:t>課程目標：闡明聖經所記載的基本真理，幫助學員奠定正確信仰根基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 w:before="48" w:after="0"/>
        <w:ind w:left="276" w:hanging="276"/>
        <w:jc w:val="both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授課對象：對信仰誠心追求的福音朋友，以及希望釐清信仰根基的基督徒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/>
        <w:ind w:left="1150" w:hanging="1150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上課期間：</w:t>
      </w:r>
      <w:r>
        <w:rPr>
          <w:rFonts w:ascii="華康仿宋體W6" w:hAnsi="華康仿宋體W6" w:cs="細明體;MingLiU" w:eastAsia="華康仿宋體W6"/>
          <w:bCs/>
          <w:spacing w:val="-12"/>
          <w:sz w:val="23"/>
          <w:szCs w:val="23"/>
        </w:rPr>
        <w:t>每主日上午</w:t>
      </w:r>
      <w:r>
        <w:rPr>
          <w:rFonts w:eastAsia="華康仿宋體W6" w:cs="細明體;MingLiU" w:ascii="華康仿宋體W6" w:hAnsi="華康仿宋體W6"/>
          <w:bCs/>
          <w:spacing w:val="-12"/>
          <w:sz w:val="23"/>
          <w:szCs w:val="23"/>
        </w:rPr>
        <w:t>11:00-12:00</w:t>
      </w:r>
    </w:p>
    <w:p>
      <w:pPr>
        <w:pStyle w:val="Normal"/>
        <w:tabs>
          <w:tab w:val="clear" w:pos="495"/>
          <w:tab w:val="left" w:pos="4800" w:leader="none"/>
        </w:tabs>
        <w:spacing w:lineRule="exact" w:line="260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主講：羅煜寰弟兄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10"/>
          <w:sz w:val="24"/>
          <w:szCs w:val="24"/>
        </w:rPr>
        <w:t>1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10"/>
          <w:sz w:val="24"/>
          <w:szCs w:val="24"/>
        </w:rPr>
        <w:t>月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10"/>
          <w:sz w:val="24"/>
          <w:szCs w:val="24"/>
        </w:rPr>
        <w:t>18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10"/>
          <w:sz w:val="24"/>
          <w:szCs w:val="24"/>
        </w:rPr>
        <w:t>日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10"/>
          <w:sz w:val="24"/>
          <w:szCs w:val="24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30"/>
          <w:szCs w:val="30"/>
        </w:rPr>
        <w:t>【年終感恩聚會】</w:t>
      </w:r>
    </w:p>
    <w:p>
      <w:pPr>
        <w:pStyle w:val="Normal"/>
        <w:widowControl/>
        <w:spacing w:lineRule="exact" w:line="270"/>
        <w:jc w:val="both"/>
        <w:rPr>
          <w:rFonts w:ascii="華康細圓體(P)" w:hAnsi="華康細圓體(P)" w:eastAsia="華康細圓體(P)"/>
          <w:i/>
          <w:i/>
          <w:spacing w:val="6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教會是屬神子民的聚集，應當常常述說神的作為與恩典；不論順境、逆境，成功、失敗，健康、疾病，都能經歷神的同在與能力；【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2011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年終感恩見證聚會】就是數算恩典，感恩見證的日子，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請向教會辦公室或劉國華弟兄報名皆可！每位見證以</w:t>
      </w:r>
      <w:r>
        <w:rPr>
          <w:rFonts w:eastAsia="華康細圓體(P)" w:ascii="華康細圓體(P)" w:hAnsi="華康細圓體(P)"/>
          <w:b/>
          <w:i/>
          <w:spacing w:val="6"/>
          <w:sz w:val="20"/>
        </w:rPr>
        <w:t>5~7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分鐘為原則！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聚會：</w:t>
      </w:r>
      <w:r>
        <w:rPr>
          <w:rFonts w:eastAsia="華康細圓體(P)" w:ascii="華康細圓體(P)" w:hAnsi="華康細圓體(P)"/>
          <w:spacing w:val="0"/>
          <w:sz w:val="20"/>
        </w:rPr>
        <w:t>2011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2:00</w:t>
      </w:r>
    </w:p>
    <w:p>
      <w:pPr>
        <w:pStyle w:val="Normal"/>
        <w:spacing w:lineRule="exact" w:line="280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ascii="華康細圓體(P)" w:hAnsi="華康細圓體(P)" w:eastAsia="華康細圓體(P)"/>
          <w:spacing w:val="0"/>
          <w:sz w:val="20"/>
        </w:rPr>
        <w:t>擘餅記念主：</w:t>
      </w:r>
      <w:r>
        <w:rPr>
          <w:rFonts w:eastAsia="華康細圓體(P)" w:ascii="華康細圓體(P)" w:hAnsi="華康細圓體(P)"/>
          <w:spacing w:val="0"/>
          <w:sz w:val="20"/>
        </w:rPr>
        <w:t>12:00~12:10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兄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  林  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振華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福音奧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撒種與結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以弗所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~13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馬可福音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徐子甯姊妹 林寶猜姊妹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廖瓊美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兄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林  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  林  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振華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福音奧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撒種與結果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以弗所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~13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馬可福音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徐子甯姊妹 林寶猜姊妹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廖瓊美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如果你們聽過他的道，領了他的教，學了他的真理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就要脫去你們從前行為上的舊人，這舊人是因私慾的迷惑漸漸變壞的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又要將你們的心志改換一新，並且穿上新人；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這新人是照著神的形像造的，有真理的仁義和聖潔。    以弗所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21~24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如果你們聽過他的道，領了他的教，學了他的真理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就要脫去你們從前行為上的舊人，這舊人是因私慾的迷惑漸漸變壞的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又要將你們的心志改換一新，並且穿上新人；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這新人是照著神的形像造的，有真理的仁義和聖潔。    以弗所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21~24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榜書體W8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855"/>
        </w:tabs>
        <w:ind w:left="3608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9:00Z</dcterms:created>
  <dc:creator>吳華青</dc:creator>
  <dc:description/>
  <cp:keywords>退後及復興（下） 吳華青</cp:keywords>
  <dc:language>en-US</dc:language>
  <cp:lastModifiedBy>TIGER-XP</cp:lastModifiedBy>
  <cp:lastPrinted>2011-11-18T14:59:00Z</cp:lastPrinted>
  <dcterms:modified xsi:type="dcterms:W3CDTF">2011-11-25T07:29:00Z</dcterms:modified>
  <cp:revision>5</cp:revision>
  <dc:subject/>
  <dc:title>怎樣才能作合神心意的僕人</dc:title>
</cp:coreProperties>
</file>