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華康魏碑體(P)" w:hAnsi="華康魏碑體(P)" w:eastAsia="華康魏碑體(P)" w:cs="Calibri"/>
          <w:shadow/>
          <w:spacing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0530</wp:posOffset>
            </wp:positionH>
            <wp:positionV relativeFrom="paragraph">
              <wp:posOffset>-59055</wp:posOffset>
            </wp:positionV>
            <wp:extent cx="65151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Calibri" w:eastAsia="華康魏碑體(P)"/>
          <w:shadow/>
          <w:spacing w:val="0"/>
          <w:sz w:val="36"/>
          <w:szCs w:val="36"/>
        </w:rPr>
        <w:t>剛強起來</w:t>
      </w:r>
    </w:p>
    <w:p>
      <w:pPr>
        <w:pStyle w:val="Normal"/>
        <w:spacing w:lineRule="exact" w:line="300"/>
        <w:jc w:val="both"/>
        <w:rPr>
          <w:rFonts w:ascii="華康魏碑體(P)" w:hAnsi="華康魏碑體(P)" w:eastAsia="華康魏碑體(P)" w:cs="Calibri"/>
          <w:shadow/>
          <w:spacing w:val="0"/>
          <w:sz w:val="25"/>
          <w:szCs w:val="25"/>
        </w:rPr>
      </w:pPr>
      <w:r>
        <w:rPr>
          <w:rFonts w:ascii="華康魏碑體(P)" w:hAnsi="華康魏碑體(P)" w:cs="Calibri" w:eastAsia="華康魏碑體(P)"/>
          <w:shadow/>
          <w:spacing w:val="0"/>
          <w:sz w:val="25"/>
          <w:szCs w:val="25"/>
        </w:rPr>
        <w:t>羅煜寰弟兄</w:t>
      </w:r>
    </w:p>
    <w:p>
      <w:pPr>
        <w:pStyle w:val="Normal"/>
        <w:spacing w:lineRule="exact" w:line="300"/>
        <w:jc w:val="both"/>
        <w:rPr>
          <w:rFonts w:ascii="華康魏碑體(P)" w:hAnsi="華康魏碑體(P)" w:eastAsia="華康魏碑體(P)" w:cs="Calibri"/>
          <w:shadow/>
          <w:spacing w:val="0"/>
          <w:sz w:val="25"/>
          <w:szCs w:val="25"/>
        </w:rPr>
      </w:pPr>
      <w:r>
        <w:rPr>
          <w:rFonts w:ascii="華康魏碑體(P)" w:hAnsi="華康魏碑體(P)" w:cs="Calibri" w:eastAsia="華康魏碑體(P)"/>
          <w:shadow/>
          <w:spacing w:val="0"/>
          <w:sz w:val="25"/>
          <w:szCs w:val="25"/>
        </w:rPr>
        <w:t>經文：以弗所書三</w:t>
      </w:r>
      <w:r>
        <w:rPr>
          <w:rFonts w:eastAsia="華康魏碑體(P)" w:cs="Calibri" w:ascii="華康魏碑體(P)" w:hAnsi="華康魏碑體(P)"/>
          <w:bCs/>
          <w:shadow/>
          <w:spacing w:val="0"/>
          <w:sz w:val="25"/>
          <w:szCs w:val="25"/>
        </w:rPr>
        <w:t>14-21</w:t>
      </w:r>
    </w:p>
    <w:p>
      <w:pPr>
        <w:pStyle w:val="32"/>
        <w:spacing w:lineRule="exact" w:line="294" w:before="72" w:after="0"/>
        <w:rPr>
          <w:rFonts w:ascii="華康魏碑體(P)" w:hAnsi="華康魏碑體(P)" w:eastAsia="華康魏碑體(P)" w:cs="Calibri"/>
          <w:b w:val="false"/>
          <w:b w:val="false"/>
          <w:shadow/>
          <w:spacing w:val="0"/>
          <w:sz w:val="25"/>
          <w:szCs w:val="25"/>
        </w:rPr>
      </w:pPr>
      <w:r>
        <w:rPr>
          <w:rFonts w:ascii="華康魏碑體(P)" w:hAnsi="華康魏碑體(P)" w:cs="Calibri" w:eastAsia="華康魏碑體(P)"/>
          <w:b w:val="false"/>
          <w:shadow/>
          <w:spacing w:val="0"/>
          <w:sz w:val="25"/>
          <w:szCs w:val="25"/>
        </w:rPr>
        <w:t>引言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bCs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現今是一個普遍缺乏強人的世代，我們不僅看不見任何傑出的領袖或是效法的楷模，每個人在面對自己的生活時，更是充滿了軟弱的無力感。這決不是神期望基督徒所擁有的生活態度，尼采曾經說過：「一個參透為何而活的人，可以承受任何的煎熬」，我們要說，一個靠主剛強的人，能夠面對任何的挑戰。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  <w:lang w:val="en-US"/>
        </w:rPr>
        <w:t>我們每個人每天都需要面對許多的壓力、誘惑與挑戰，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以弗所書第三章的後半段，告訴我們關於靠主剛強的秘訣，這是一段保羅的禱告，新約聖經裡面一般公認最偉大的禱告是基督大祭司的禱告（約十七），其次就是以弗所書這一段保羅為所有信徒的祈禱。</w:t>
      </w:r>
    </w:p>
    <w:p>
      <w:pPr>
        <w:pStyle w:val="32"/>
        <w:spacing w:lineRule="exact" w:line="294" w:before="72" w:after="0"/>
        <w:rPr/>
      </w:pPr>
      <w:r>
        <w:rPr>
          <w:rFonts w:ascii="華康魏碑體(P)" w:hAnsi="華康魏碑體(P)" w:cs="Calibri" w:eastAsia="華康魏碑體(P)"/>
          <w:b w:val="false"/>
          <w:shadow/>
          <w:spacing w:val="0"/>
          <w:sz w:val="25"/>
          <w:szCs w:val="25"/>
        </w:rPr>
        <w:t xml:space="preserve">一、信徒剛強的原因 </w:t>
      </w:r>
      <w:r>
        <w:rPr>
          <w:rFonts w:eastAsia="華康魏碑體(P)" w:cs="Calibri" w:ascii="華康魏碑體(P)" w:hAnsi="華康魏碑體(P)"/>
          <w:b w:val="false"/>
          <w:shadow/>
          <w:spacing w:val="0"/>
          <w:sz w:val="25"/>
          <w:szCs w:val="25"/>
        </w:rPr>
        <w:t>(14-16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按著神豐盛榮耀（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4-16a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保羅在闡述完福音的奧秘之後，提醒以弗所的聖徒不要因為他的艱難遭遇而喪膽（弗三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3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因此接著為他們能夠剛強站立而禱告。他一開始就尊崇天父說「天上地上的各家都是從祂得名」，這是提醒教會，天使和聖徒都是靠著神才能存在，我們都屬於祂，祂是我們一切的根基。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保羅禱告求父「按著祂豐盛的榮耀」讓信徒剛強起來，感謝主，神的賜福是“根據”祂的榮耀，不是“為了”祂的榮耀。神的本性就是流露恩典、賜福信徒，祂不必靠我們來加添祂的榮耀（徒十七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25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反而是我們應該在一切事上尊崇祂，不至於虧缺祂的榮耀。我們每個人都想要靠主剛強，但是聖經告訴我們秘訣，抓住神的榮耀就是抓著神的心意，摩西一生最貼近神的禱告就是「求你顯出你的榮耀給我看。」（出卅三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8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主耶穌教導我們禱告的高潮訴求就是「因為…榮耀全是你的，直到永遠」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藉著內住的聖靈（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6b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393"/>
        <w:jc w:val="both"/>
        <w:textAlignment w:val="auto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聖靈是神與我們同在的基礎，凡聽福音信主的人都有聖靈內住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（弗一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3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</w:t>
      </w: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，神藉著聖靈住在我們中間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（弗二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22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，基督藉著聖靈住在我們心裡（弗三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7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</w:t>
      </w: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。我們的靈與聖靈相通，才能從神支取能力，基督徒能夠堅強勇敢，不是因為個性改變或者遵守教條，完全是倚靠聖靈，從神得力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使得人心裡堅強（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6c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這裡原文「裡面的人」指的就是恢復靈覺以後的生命（弗二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5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那個渴慕神、順服神的新生命。神工作的方法是讓信徒學習倚靠神、放棄自己作主，這樣的剛強是由裡而外的，甚至是外柔內剛的。一般人都是藉著品德學養以及外表紀律而努力剛強，基督徒卻是「疾風知勁草」，因為我們是靠主剛強，有神的平安在我們心裡作主（西三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5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。</w:t>
      </w:r>
    </w:p>
    <w:p>
      <w:pPr>
        <w:pStyle w:val="Normal"/>
        <w:spacing w:lineRule="exact" w:line="294" w:before="72" w:after="0"/>
        <w:jc w:val="both"/>
        <w:rPr/>
      </w:pPr>
      <w:r>
        <w:rPr>
          <w:rFonts w:ascii="華康魏碑體(P)" w:hAnsi="華康魏碑體(P)" w:cs="Calibri" w:eastAsia="華康魏碑體(P)"/>
          <w:shadow/>
          <w:spacing w:val="0"/>
          <w:sz w:val="25"/>
          <w:szCs w:val="25"/>
        </w:rPr>
        <w:t xml:space="preserve">二、信徒剛強的結果  </w:t>
      </w:r>
      <w:r>
        <w:rPr>
          <w:rFonts w:eastAsia="華康魏碑體(P)" w:cs="Calibri" w:ascii="華康魏碑體(P)" w:hAnsi="華康魏碑體(P)"/>
          <w:shadow/>
          <w:spacing w:val="0"/>
          <w:sz w:val="25"/>
          <w:szCs w:val="25"/>
        </w:rPr>
        <w:t>(17-19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基督因信住我心（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7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信徒剛強的第一步是讓基督住在我們心裡，每天把心中的首位讓給祂，尊主為大、由祂掌權。一個心中有主的人，首先的反應就是由基督生發出愛心，這愛是從神而來的（約壹四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7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在這樣的愛中沒有懼怕（約壹四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8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這是靠主剛強的基本要素。</w:t>
      </w:r>
    </w:p>
    <w:p>
      <w:pPr>
        <w:pStyle w:val="Normal"/>
        <w:autoSpaceDE w:val="false"/>
        <w:spacing w:lineRule="exact" w:line="290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神的眼光往往與你我不同，祂所看為剛強的人乃是那摸著主的愛、被主的愛馴服的人：那個在法利賽人西門家裡用淚水幫耶穌洗腳的女人（路七）；那個不顧一切要摸耶穌衣裳繸子的女人（路八）；以及那個三次被主問道「你愛我麼？」的彼得（約廿一）。</w:t>
      </w:r>
    </w:p>
    <w:p>
      <w:pPr>
        <w:pStyle w:val="Normal"/>
        <w:autoSpaceDE w:val="false"/>
        <w:spacing w:lineRule="exact" w:line="290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保羅此時似乎已經預見以弗所教會將要面對的危機，那就是三十年後約翰所寫的「你把起初的愛心離棄了。」（啟二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4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這個曾經受保羅長期調教的教會（徒十九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0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一旦失去了愛心，如今只剩下殘破廢墟。這對於一向標榜固守真理的我們，是何等重要的提醒。我們在每週的擘餅聚會中，有否經常思想主捨身的愛，以致讓我們全人以報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0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與眾聖明白主愛（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8-19a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290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有主同住的第二個反應就是享受聖徒彼此間的團契生活，我們不只需要個人與主建立愛的連結，還要在主的身體（教會）裡面編織愛的網絡！還記得主耶穌說過律法的總綱，簡單講就是愛神與愛人兩件事（太廿二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37-40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。神的心意要我們與眾聖徒一同聚集的時候，一方面藉著交通見證，增加我們對主愛的認識；另一方面藉著彼此相愛，實際分享與操練基督無私的愛。</w:t>
      </w:r>
    </w:p>
    <w:p>
      <w:pPr>
        <w:pStyle w:val="Normal"/>
        <w:autoSpaceDE w:val="false"/>
        <w:spacing w:lineRule="exact" w:line="290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有人說，沒做過父母的人無法體會自己父母的辛勞；我們說，從未靠主力量去愛弟兄姐妹的人，不懂得神真正的愛。聖經描寫那是長闊高深的愛，有位弟兄形容，神的愛長如人類生命源流、闊及大地終極界限、高至上帝寶座面前、深達地獄罪惡淵溝，沒有任何東西能夠阻擋神的愛，蔓延在所有蒙恩者的中間。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一個真正剛強的人，是看清楚自己的軟弱與缺點、承認自己必須隨時仰賴神憐憫、敢把自己交在弟兄姊妹們扶持中的人。這是教會肢體在團契生活中追求的目標，不論是家庭聚會或是各級團契，我們乃是共同追求明白基督的愛。一個靠主剛強的人，看每個弟兄姊妹都覺得可愛，甚至都比自己強，而不是覺得自己比其他人都高一等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充滿神一切豐盛（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19b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保羅禱告勸勉的終極目標，就是教會中每位信徒的屬靈生命都能健康成長，充滿神豐盛的屬性與恩典。一方面每個人都能愈來愈像主耶穌，另一方面當眾聖徒團聚時，匯合大家對主的認識與經歷，顯出主的豐富來。有人說「食材好，菜餚就成功了一半」，我們說「建材好，教會就成功了一半！」</w:t>
      </w:r>
    </w:p>
    <w:p>
      <w:pPr>
        <w:pStyle w:val="Normal"/>
        <w:spacing w:lineRule="exact" w:line="294" w:before="72" w:after="0"/>
        <w:jc w:val="both"/>
        <w:rPr/>
      </w:pPr>
      <w:r>
        <w:rPr>
          <w:rFonts w:ascii="華康魏碑體(P)" w:hAnsi="華康魏碑體(P)" w:cs="Calibri" w:eastAsia="華康魏碑體(P)"/>
          <w:shadow/>
          <w:spacing w:val="0"/>
          <w:sz w:val="25"/>
          <w:szCs w:val="25"/>
        </w:rPr>
        <w:t xml:space="preserve">三、信徒剛強的目的  </w:t>
      </w:r>
      <w:r>
        <w:rPr>
          <w:rFonts w:eastAsia="華康魏碑體(P)" w:cs="Calibri" w:ascii="華康魏碑體(P)" w:hAnsi="華康魏碑體(P)"/>
          <w:shadow/>
          <w:spacing w:val="0"/>
          <w:sz w:val="25"/>
          <w:szCs w:val="25"/>
        </w:rPr>
        <w:t>(20-21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神能充足成就一切（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20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393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神工作的法則是先得著合用的人，這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些人願意降服在神的手中，神就藉著聖靈使他們成為心裡剛強的人，再透過運行在他們心裡的大力，充分完成祂的旨意。初代使徒與歷代神的僕人，都是這樣把自己交在神的手裡。今天神仍在尋找，願意讓祂的能力運行在自己身上的人、願意與祂同工的人。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神所成就的往往超過我們所求所想，因為祂的意念高過我們的意念（賽五十五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9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。信徒剛強的目的不是要達成我們的目標、顯出我們的成就，而是要完成神的旨意。如果神所成就的與我們所想的不同，我們相信那是因為神有更好的旨意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神從基督教會得榮（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21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我們再一次看見，神的心意是要在教會中得著榮耀。誠然諸天能夠述說神創造的榮耀（詩十九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但是只有教會是基督用寶血買來的（啟五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9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我們才能述說神救贖的榮耀。神容許我們成為見證祂榮耀的器皿，因為我們流著基督的血，我們是基督的身體。</w:t>
      </w:r>
    </w:p>
    <w:p>
      <w:pPr>
        <w:pStyle w:val="Normal"/>
        <w:autoSpaceDE w:val="false"/>
        <w:spacing w:lineRule="exact" w:line="294" w:before="72" w:after="0"/>
        <w:ind w:firstLine="486"/>
        <w:jc w:val="both"/>
        <w:textAlignment w:val="auto"/>
        <w:rPr>
          <w:spacing w:val="-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0135</wp:posOffset>
            </wp:positionH>
            <wp:positionV relativeFrom="paragraph">
              <wp:posOffset>1231900</wp:posOffset>
            </wp:positionV>
            <wp:extent cx="622935" cy="53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願榮耀都歸給神（原文意），因為只有祂配得。願你我都成為靠主剛強的人：尊基督為主、同肢體追求、充滿神美善。剛強的秘訣在於柔軟，放下自己的身段與執著，倚靠那真正的強者─主耶穌，我們才能學會如何讓心裡的力量剛強起來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溫柔與憐恤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太福音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5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7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 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舊約歷史書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1811" w:hanging="181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范大陵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范大陵弟兄</w:t>
      </w:r>
    </w:p>
    <w:p>
      <w:pPr>
        <w:pStyle w:val="1"/>
        <w:spacing w:lineRule="exact" w:line="400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12/2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年終感恩義賣會】</w:t>
      </w:r>
    </w:p>
    <w:p>
      <w:pPr>
        <w:pStyle w:val="1"/>
        <w:spacing w:lineRule="exact" w:line="280"/>
        <w:jc w:val="center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2"/>
          <w:szCs w:val="22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2"/>
          <w:szCs w:val="22"/>
        </w:rPr>
        <w:t>歡迎呼朋引伴來尋寶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2"/>
          <w:szCs w:val="22"/>
        </w:rPr>
        <w:t>~~</w:t>
      </w:r>
    </w:p>
    <w:p>
      <w:pPr>
        <w:pStyle w:val="1"/>
        <w:spacing w:lineRule="exact" w:line="280" w:before="48" w:after="0"/>
        <w:rPr/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主辦：本教會「南海烘焙班」</w:t>
      </w:r>
    </w:p>
    <w:p>
      <w:pPr>
        <w:pStyle w:val="1"/>
        <w:spacing w:lineRule="exact" w:line="280"/>
        <w:rPr/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時間：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12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月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24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日（六）下午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2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：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00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起</w:t>
      </w:r>
    </w:p>
    <w:p>
      <w:pPr>
        <w:pStyle w:val="1"/>
        <w:spacing w:lineRule="exact" w:line="280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地點：本教會˙副堂</w:t>
      </w:r>
    </w:p>
    <w:p>
      <w:pPr>
        <w:pStyle w:val="1"/>
        <w:spacing w:lineRule="exact" w:line="280"/>
        <w:rPr/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義賣物品：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1.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手工點心</w:t>
      </w:r>
    </w:p>
    <w:p>
      <w:pPr>
        <w:pStyle w:val="1"/>
        <w:spacing w:lineRule="exact" w:line="280"/>
        <w:rPr/>
      </w:pPr>
      <w:r>
        <w:rPr>
          <w:rStyle w:val="Textexposedshow"/>
          <w:rFonts w:eastAsia="華康細圓體(P)" w:cs="華康細圓體(P)" w:ascii="華康細圓體(P)" w:hAnsi="華康細圓體(P)"/>
          <w:spacing w:val="0"/>
          <w:sz w:val="20"/>
        </w:rPr>
        <w:t xml:space="preserve">          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2.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各式雜貨（全新或二手）</w:t>
      </w:r>
    </w:p>
    <w:p>
      <w:pPr>
        <w:pStyle w:val="1"/>
        <w:spacing w:lineRule="exact" w:line="280"/>
        <w:rPr/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現場活動：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2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：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30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起，示範手工餅乾教學</w:t>
      </w:r>
    </w:p>
    <w:p>
      <w:pPr>
        <w:pStyle w:val="1"/>
        <w:spacing w:lineRule="exact" w:line="280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義賣所得：奉獻緬甸蒙恩之家</w:t>
      </w:r>
    </w:p>
    <w:p>
      <w:pPr>
        <w:pStyle w:val="1"/>
        <w:spacing w:lineRule="exact" w:line="400" w:before="24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12/2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兒少聖誕福音聚會】</w:t>
      </w:r>
    </w:p>
    <w:p>
      <w:pPr>
        <w:pStyle w:val="1"/>
        <w:spacing w:lineRule="exact" w:line="320"/>
        <w:jc w:val="center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~~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Style w:val="Textexposedshow"/>
          <w:rFonts w:eastAsia="標楷體" w:ascii="Times New Roman" w:hAnsi="Times New Roman"/>
          <w:b/>
          <w:spacing w:val="20"/>
          <w:sz w:val="28"/>
          <w:szCs w:val="28"/>
        </w:rPr>
        <w:t>ONE PEACE</w:t>
      </w:r>
      <w:r>
        <w:rPr>
          <w:rStyle w:val="Textexposedshow"/>
          <w:rFonts w:ascii="華康海報體 Std W9" w:hAnsi="華康海報體 Std W9" w:cs="華康海報體 Std W9" w:eastAsia="華康海報體 Std W9"/>
          <w:spacing w:val="0"/>
          <w:sz w:val="28"/>
          <w:szCs w:val="28"/>
        </w:rPr>
        <w:t>耶穌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~~</w:t>
      </w:r>
    </w:p>
    <w:p>
      <w:pPr>
        <w:pStyle w:val="1"/>
        <w:spacing w:lineRule="exact" w:line="320"/>
        <w:jc w:val="center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2"/>
          <w:szCs w:val="22"/>
        </w:rPr>
        <w:t>歡迎邀請家中兒童、青少年參加！！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jc w:val="both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時間：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12</w:t>
      </w: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月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24</w:t>
      </w: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日（六）下午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3:00-5:00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jc w:val="both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地點：本教會˙大會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jc w:val="both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主辦：兒童主日學＋中學生團契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jc w:val="both"/>
        <w:rPr/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邀請對象：兒童＆青少年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ind w:left="1000" w:hanging="1000"/>
        <w:jc w:val="both"/>
        <w:rPr>
          <w:rStyle w:val="Textexposedshow"/>
          <w:rFonts w:eastAsia="標楷體" w:cs="標楷體"/>
          <w:sz w:val="20"/>
        </w:rPr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活動內容：唱到燒聲的詩歌歡唱、精彩刺激的闖關遊戲、高潮跌起的年度大戲、絕不冷場的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one peace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大秘辛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rPr/>
      </w:pPr>
      <w:r>
        <w:rPr>
          <w:rStyle w:val="Textexposedshow"/>
          <w:rFonts w:ascii="華康海報體 Std W9" w:hAnsi="華康海報體 Std W9" w:cs="華康海報體 Std W9" w:eastAsia="華康海報體 Std W9"/>
          <w:i/>
          <w:spacing w:val="0"/>
          <w:sz w:val="20"/>
        </w:rPr>
        <w:t>還有精美的小禮物跟好吃到讓你陶醉的小點心喔～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60" w:before="24" w:after="0"/>
        <w:rPr/>
      </w:pPr>
      <w:r>
        <w:rPr>
          <w:rStyle w:val="Textexposedshow"/>
          <w:rFonts w:ascii="華康海報體 Std W9" w:hAnsi="華康海報體 Std W9" w:cs="華康海報體 Std W9" w:eastAsia="華康海報體 Std W9"/>
          <w:i/>
          <w:spacing w:val="0"/>
          <w:sz w:val="20"/>
        </w:rPr>
        <w:t>所以不要再猶豫了，帶著你的夥伴們一起來尋找那最珍貴的</w:t>
      </w:r>
      <w:r>
        <w:rPr>
          <w:rStyle w:val="Textexposedshow"/>
          <w:rFonts w:eastAsia="華康海報體 Std W9" w:cs="華康海報體 Std W9" w:ascii="華康海報體 Std W9" w:hAnsi="華康海報體 Std W9"/>
          <w:i/>
          <w:spacing w:val="0"/>
          <w:sz w:val="20"/>
        </w:rPr>
        <w:t>one peace</w:t>
      </w:r>
      <w:r>
        <w:rPr>
          <w:rStyle w:val="Textexposedshow"/>
          <w:rFonts w:ascii="華康海報體 Std W9" w:hAnsi="華康海報體 Std W9" w:cs="華康海報體 Std W9" w:eastAsia="華康海報體 Std W9"/>
          <w:i/>
          <w:spacing w:val="0"/>
          <w:sz w:val="20"/>
        </w:rPr>
        <w:t>吧！</w:t>
      </w:r>
    </w:p>
    <w:p>
      <w:pPr>
        <w:pStyle w:val="Style18"/>
        <w:spacing w:lineRule="exact" w:line="400" w:before="168" w:after="0"/>
        <w:rPr>
          <w:rFonts w:ascii="華康彩帶體 Std W7" w:hAnsi="華康彩帶體 Std W7" w:eastAsia="華康彩帶體 Std W7" w:cs="華康彩帶體 Std W7"/>
          <w:i/>
          <w:i/>
          <w:iCs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spacing w:val="0"/>
          <w:sz w:val="28"/>
          <w:szCs w:val="28"/>
        </w:rPr>
        <w:t>12/25</w:t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家長講座】</w:t>
      </w:r>
    </w:p>
    <w:p>
      <w:pPr>
        <w:pStyle w:val="Style18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2"/>
          <w:szCs w:val="22"/>
        </w:rPr>
        <w:t>主題：與青少年好好談「愛情」</w:t>
      </w:r>
    </w:p>
    <w:p>
      <w:pPr>
        <w:pStyle w:val="Normal"/>
        <w:spacing w:lineRule="exact" w:line="260"/>
        <w:jc w:val="both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時間：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12</w:t>
      </w: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月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25</w:t>
      </w: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日（日）下午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2:00-4:00</w:t>
      </w:r>
    </w:p>
    <w:p>
      <w:pPr>
        <w:pStyle w:val="Style18"/>
        <w:spacing w:lineRule="exact" w:line="280" w:before="24" w:after="0"/>
        <w:jc w:val="both"/>
        <w:rPr>
          <w:rStyle w:val="Textexposedshow"/>
          <w:rFonts w:cs="標楷體"/>
        </w:rPr>
      </w:pPr>
      <w:r>
        <w:rPr>
          <w:rFonts w:cs="華康儷楷書"/>
        </w:rPr>
        <w:t xml:space="preserve">    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本教會為關懷青少年及兒童父母舉辦「家長講座」，邀請洪詩婷老師（聖約翰大學輔導中心）分享父母如何面對「青少年交友問題」。幫助父母察覺孩子們身心靈的變化，陪伴他們走過成長之路，歡迎參加。</w:t>
      </w:r>
    </w:p>
    <w:p>
      <w:pPr>
        <w:pStyle w:val="Normal"/>
        <w:rPr>
          <w:rStyle w:val="Textexposedshow"/>
          <w:rFonts w:cs="標楷體"/>
        </w:rPr>
      </w:pPr>
      <w:r>
        <w:rPr/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、王雅麗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劉耀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  劉耀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剛強起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年終感恩見證聚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以弗所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4~21</w:t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 彭曼葶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、王雅麗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劉耀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  劉耀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剛強起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年終感恩見證聚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以弗所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4~21</w:t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許家蓁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 彭曼葶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又勸弟兄們，要警戒不守規矩的人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勉勵灰心的人，扶助軟弱的人，也要向眾人忍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要謹慎，無論是誰都不可以惡報惡；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或是彼此相待，或是待眾人，常要追求良善。  帖撒羅尼迦前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4~15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又勸弟兄們，要警戒不守規矩的人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勉勵灰心的人，扶助軟弱的人，也要向眾人忍耐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要謹慎，無論是誰都不可以惡報惡；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或是彼此相待，或是待眾人，常要追求良善。  帖撒羅尼迦前書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4~15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魏碑體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海報體 Std W9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吳華青</dc:creator>
  <dc:description/>
  <cp:keywords>退後及復興（下） 吳華青</cp:keywords>
  <dc:language>en-US</dc:language>
  <cp:lastModifiedBy>TIGER-XP</cp:lastModifiedBy>
  <cp:lastPrinted>2011-12-02T17:34:00Z</cp:lastPrinted>
  <dcterms:modified xsi:type="dcterms:W3CDTF">2011-12-09T08:16:00Z</dcterms:modified>
  <cp:revision>4</cp:revision>
  <dc:subject/>
  <dc:title>怎樣才能作合神心意的僕人</dc:title>
</cp:coreProperties>
</file>