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4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40"/>
          <w:sz w:val="32"/>
          <w:szCs w:val="32"/>
        </w:rPr>
        <w:t>穿上新人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paragraph">
              <wp:posOffset>223520</wp:posOffset>
            </wp:positionV>
            <wp:extent cx="12598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2049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以弗所書四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7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-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32</w:t>
      </w:r>
    </w:p>
    <w:p>
      <w:pPr>
        <w:pStyle w:val="32"/>
        <w:spacing w:lineRule="exact" w:line="298" w:before="120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基督信仰不只是提供人對於生命疑惑的解答，它最大的力量是改變人的價值觀與行為；徹底擺脫從前的思維與習性，代之以合乎聖經的心境與品德。保羅告誡以弗所聖徒，蒙恩之後的人生目標應該是「滿有基督長成的身量」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四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3)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，接著他指出關鍵的第一步就是「除舊佈新」，以及在行為上作為指標的五項重點。</w:t>
      </w:r>
    </w:p>
    <w:p>
      <w:pPr>
        <w:pStyle w:val="32"/>
        <w:spacing w:lineRule="exact" w:line="298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一、從前與神隔絕（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17-19</w:t>
      </w: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存虛妄心行事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7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 xml:space="preserve">保羅在提出信徒需要長大成人 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四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3)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的概念之後，接著告訴以弗所的聖徒該怎麼做。首先他強調這是「在主裡確實的說」，也就是嚴肅而重要的命令：我們行事不能像還沒有信主時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外邦人）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一樣。換句話說，一個人信主之後，他在行為上必須要有改變，和信主之前不一樣。這是我們每個蒙恩得救的人自省的問題：我在信主之後有沒有甚麼改變？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 xml:space="preserve">聖經上說外邦人行事乃是存著虛妄的心 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(vanity)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，也就是虛空而沒有根據，這正是未信主者的寫照：生命缺乏有意義的目標，生活失去有價值的方向。我們悔改信主的人，既已找到人生的意義與價值，就不應該再像以前一樣過著沒有目標與方向的生活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在無知中墮落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8-19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保羅進一步解釋未信主者的核心問題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第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節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)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 xml:space="preserve">與可憐處境 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第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9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節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)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 xml:space="preserve">，他說真正的問題是外邦人的悟性被蒙蔽 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心地昏昧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)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，以至於與神的生命隔絕，保羅說這都是因為他們的無知與剛硬；至於他們的處境可以用三個階段來形容：良心喪盡、放縱私慾、貪行污穢。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 xml:space="preserve">這些正是今天不信主者的光景：他們既無知又剛硬地按著自己的信念過生活。今天的社會一方面鼓勵人要敢有與眾不同的價值觀，一方面安慰人不必在意到底甚麼是真理 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約十八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38)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。人們因為無知與剛硬，靈裡遲鈍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良心麻木）、魂裡放鬆（放縱私慾）、體裡犯罪（貪行污穢），這也是我們在信主之前的可憐光景。就如同一間密不透光、陰暗潮濕的屋子，時間久了就自然滋生出各種髒亂的東西。</w:t>
      </w:r>
    </w:p>
    <w:p>
      <w:pPr>
        <w:pStyle w:val="32"/>
        <w:spacing w:lineRule="exact" w:line="298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二、如今除舊佈新（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20-24</w:t>
      </w: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）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學習基督真理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0-21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保羅說「但是你們從基督所學的，卻不是這樣」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新譯本）。基督徒生命的成長是需要學習的，而且需要從主耶穌那裡學起。保羅提到三件事：聽道、領教、學理。今天許多人喜歡聽講道，作為蒐集聖經知識或者評比講員表現的嗜好，很少人能夠謙卑領受教訓、深切自我反省；更談不上領悟真理、連於基督，這需要我們花工夫研讀神的話，下決心效法主言行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脫舊人穿新人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2-24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聖經告訴我們，這個翻轉的機制有三個動作：脫去舊人、改換心志、穿上新人。舊人是在 “迷惑人的私慾” 中漸漸變壞的，新人卻是按著神本性中的公義和聖潔創造的，何等強烈的對比！在這中間還有一個關鍵，就是「要把心靈更換一新」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被動句型），也就是讓聖靈在我們身上做拔出與栽植的工作（耶一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。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基督徒的成長經常在這三個步驟上出錯，有些人捨不得脫下舊人，想要直接穿上新人，沒有祈求聖靈治死身體的惡行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羅八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3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，就經常活在失敗跌倒中；有些人只專注在脫下舊人，忘了要穿上新人，因此一輩子戰戰兢兢，深怕沾染絲毫污穢，失去見證神榮耀形像的使命。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若是有人得著一套新的衣服，他總是先把原先破爛的衣服脫下，趁機洗個澡再把新衣服穿上。基督徒蒙恩之後，不是要立刻模仿其他的屬靈前輩行事為人，而是要先祈求神「…為我造清潔的心，使我裡面重新有正直的靈」（詩五十一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。如同一部電腦在更換作業系統之後，所有的硬體完全沒變，但是因為軟體設計的邏輯與目的不同，給人的感覺與功效也會完全改觀。</w:t>
      </w:r>
    </w:p>
    <w:p>
      <w:pPr>
        <w:pStyle w:val="32"/>
        <w:spacing w:lineRule="exact" w:line="298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三、一生效法基督（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25-32</w:t>
      </w: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/>
          <w:b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聖經接著一連指出五種行為，一方面是舊人的特徵，同時教導我們新人應該如何回應；也就是說，我們可以拿這五件事來檢驗自己的屬靈生命，看看是否朝向正確的目標與方向成長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用誠實取代謊言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5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首先要對付的就是謊言，神憎恨說謊者，因為虛謊是真理的相反狀態。教會是個真理的國度，最容不下虛假謊言；初代教會的亞拿尼亞事件豈不是最佳鑑戒？使徒是怎麼對他說的呢？彼得說：「為什麼…你欺哄聖靈」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徒五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。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人們擅長扭曲事實以謀求自己的好處，有時是為了規避刑罰，有時是想企求美名；但是在教會肢體之間，決逃不過聖靈的追討。讓我們效法基督，用愛心說誠實話（弗四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5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，太五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37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用寬恕取代仇恨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6-27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神允許我們生氣，但不准我們犯罪。雅各書說「慢慢的動怒，因為人的怒氣並不成就神的義。」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（雅一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9-20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我們在發脾氣前，要先想清楚為什麼要動怒。突發的怒氣大都以兩敗俱傷收場，自己還得向上帝懺悔。</w:t>
      </w:r>
    </w:p>
    <w:p>
      <w:pPr>
        <w:pStyle w:val="Normal"/>
        <w:autoSpaceDE w:val="false"/>
        <w:spacing w:lineRule="exact" w:line="298" w:before="120" w:after="0"/>
        <w:ind w:firstLine="400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神規定我們要在日落前消氣，否則撒旦會在你心中醞釀詭詐的復仇計畫。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懷恨並不會使你的仇敵失眠，它只會破壞你的免疫系統。信徒最好是效法基督，選擇寬恕（路廿三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34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，聽憑主怒（羅十二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9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用慷慨取代偷竊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8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舊人喜歡竊佔別人的財物或名聲，這是貪婪與虛榮的本性。當我們信主之後，不但不可以佔別人的便宜，還要努力作工，樂於助人。一個願意慷慨分享的人，是神向人彰顯祂豐盛恩典的最佳管道，畢竟是神先與我們分享祂的愛子，我們才懂得施捨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用祝福取代咒詛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9-30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舊人喜歡挑剔甚至貶抑別人，撒旦的伎倆之一就是讓人類毀損彼此的形象。你我信主之後，不但要停止那些使人喪志的刻薄言詞，還要 “隨事” 說造就人的好話，也就是鼓勵人、讚美人的積極話語。一個經常活在負面思想中的人，連聖靈都為他擔憂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用恩慈取代苦毒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31-32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不只是以上四種行為，連苦毒的意念都要連根拔除，因為惱恨、憤怒、毀謗等等邪情下品都與神的屬性不合，我們整個人要被神的恩慈充滿，不再老是看見別人的缺點，反而願意用溫柔的心引導人歸向基督。</w:t>
      </w:r>
    </w:p>
    <w:p>
      <w:pPr>
        <w:pStyle w:val="Normal"/>
        <w:autoSpaceDE w:val="false"/>
        <w:spacing w:lineRule="exact" w:line="300" w:before="120" w:after="0"/>
        <w:ind w:firstLine="400"/>
        <w:jc w:val="both"/>
        <w:textAlignment w:val="auto"/>
        <w:rPr>
          <w:spacing w:val="-12"/>
          <w:sz w:val="28"/>
          <w:szCs w:val="28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這五項功課就是我們穿上新人之後，最基本的檢驗指標。盼望我們每個人的新生命都在持續發育中，讓神當初造亞當時的心意，在跟隨主的基督徒身上愈加顯明，那就是順服神、見證神的榮耀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widowControl/>
        <w:spacing w:lineRule="exact" w:line="26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結卅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上一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以弗所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羅煜寰弟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4/2~4/8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【泰緬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ascii="華康細圓體(P)" w:hAnsi="華康細圓體(P)" w:eastAsia="華康細圓體(P)"/>
          <w:spacing w:val="0"/>
        </w:rPr>
        <w:t>今年「蒙恩之家」營會，預計有百位學生參加；本教會前往泰北美賽服事者有：徐漢慧、陳梅軒、王美麗、鄭雅方、傅以汶、黃文玲、林憶紜、梁昌琮、謝多佳等九位弟兄姊妹，目前正積極的設計教材、預備信息。需要您的代禱，靠著主恩來完成。</w:t>
      </w:r>
    </w:p>
    <w:p>
      <w:pPr>
        <w:pStyle w:val="Normal"/>
        <w:spacing w:lineRule="exact" w:line="280" w:before="72" w:after="0"/>
        <w:jc w:val="both"/>
        <w:rPr>
          <w:spacing w:val="-12"/>
          <w:sz w:val="28"/>
          <w:szCs w:val="28"/>
        </w:rPr>
      </w:pPr>
      <w:r>
        <w:rPr>
          <w:rFonts w:cs="華康儷楷書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華康儷楷書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本次營會的費用大約需要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萬元，請您以禱告及奉獻支持「蒙恩之家」營會。</w:t>
      </w:r>
    </w:p>
    <w:p>
      <w:pPr>
        <w:pStyle w:val="Normal"/>
        <w:spacing w:lineRule="exact" w:line="3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2012APAC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中英文翻譯需求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八月「亞太基督徒聚會處大會」的各項籌備正在進行中。大會手冊將以四國語言呈現，目前亟需要中英文翻譯，協助手冊中「各國現況報導」及「講道大綱」英文翻中文同工。有意願參與者請與行政辦公室或呂允仁弟兄詢問詳情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穿上新人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路得記再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弗所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~32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得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穿上新人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路得記再思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弗所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~32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得記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惟用愛心說誠實話，凡事長進，連於元首基督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全身都靠他聯絡得合式，百節各按各職，照著各體的功用彼此相助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便叫身體漸漸增長，在愛中建立自己。   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5~16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惟用愛心說誠實話，凡事長進，連於元首基督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全身都靠他聯絡得合式，百節各按各職，照著各體的功用彼此相助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便叫身體漸漸增長，在愛中建立自己。   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5~16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楷書體W3" w:hAnsi="華康楷書體W3" w:eastAsia="華康楷書體W3" w:cs="Times New Roman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7:00Z</dcterms:created>
  <dc:creator>吳華青</dc:creator>
  <dc:description/>
  <cp:keywords>退後及復興（下） 吳華青</cp:keywords>
  <dc:language>en-US</dc:language>
  <cp:lastModifiedBy>TIGER-XP</cp:lastModifiedBy>
  <cp:lastPrinted>2012-02-17T17:10:00Z</cp:lastPrinted>
  <dcterms:modified xsi:type="dcterms:W3CDTF">2012-02-17T09:11:00Z</dcterms:modified>
  <cp:revision>6</cp:revision>
  <dc:subject/>
  <dc:title>怎樣才能作合神心意的僕人</dc:title>
</cp:coreProperties>
</file>