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3:00Z</dcterms:created>
  <dc:creator>吳華青</dc:creator>
  <dc:description/>
  <cp:keywords>退後及復興（下） 吳華青</cp:keywords>
  <dc:language>en-US</dc:language>
  <cp:lastModifiedBy>TIGER-XP</cp:lastModifiedBy>
  <cp:lastPrinted>2012-02-17T17:10:00Z</cp:lastPrinted>
  <dcterms:modified xsi:type="dcterms:W3CDTF">2012-03-08T08:45:00Z</dcterms:modified>
  <cp:revision>4</cp:revision>
  <dc:subject/>
  <dc:title>怎樣才能作合神心意的僕人</dc:title>
</cp:coreProperties>
</file>