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華康華綜體 Std W5" w:hAnsi="華康華綜體 Std W5" w:eastAsia="華康華綜體 Std W5" w:cs="華康華綜體 Std W5"/>
          <w:spacing w:val="0"/>
          <w:sz w:val="23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32"/>
          <w:szCs w:val="32"/>
        </w:rPr>
        <w:t xml:space="preserve">甘心事奉  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               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        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羅煜寰弟兄</w:t>
      </w:r>
    </w:p>
    <w:p>
      <w:pPr>
        <w:pStyle w:val="Normal"/>
        <w:spacing w:lineRule="exact" w:line="360" w:before="96" w:after="0"/>
        <w:rPr>
          <w:rFonts w:ascii="華康華綜體 Std W5" w:hAnsi="華康華綜體 Std W5" w:eastAsia="華康華綜體 Std W5" w:cs="華康華綜體 Std W5"/>
          <w:spacing w:val="0"/>
          <w:sz w:val="23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經文：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以弗所書五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22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-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六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9</w:t>
      </w:r>
    </w:p>
    <w:p>
      <w:pPr>
        <w:pStyle w:val="Normal"/>
        <w:spacing w:lineRule="exact" w:line="300" w:before="96" w:after="0"/>
        <w:jc w:val="both"/>
        <w:rPr>
          <w:rFonts w:ascii="華康華綜體 Std W5" w:hAnsi="華康華綜體 Std W5" w:eastAsia="華康華綜體 Std W5" w:cs="華康華綜體 Std W5"/>
          <w:spacing w:val="0"/>
          <w:sz w:val="23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00" w:before="96" w:after="0"/>
        <w:ind w:firstLine="486"/>
        <w:jc w:val="both"/>
        <w:textAlignment w:val="auto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6795</wp:posOffset>
            </wp:positionH>
            <wp:positionV relativeFrom="paragraph">
              <wp:posOffset>41275</wp:posOffset>
            </wp:positionV>
            <wp:extent cx="1096645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基督徒在人際關係上必須明白神的心意，遵照神的教導彼此對待，而不是按著世界的潮流與價值觀。保羅在以弗所書的後半段講到信仰的實踐，首先提到教會生活（四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-16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重點在於彼此合一、建造成長；接著提到個人品德（四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7-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五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21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重點在於除舊佈新、效法基督；現在說到人際關係。聖靈引導作者指出，在夫妻、親子、主僕的三重關係上，各有應盡的本分。這些都是針對基督徒的勸勉，其範圍涵括了整個社會倫常，其順序由家庭核心推展至所有團體，指引你我應該如何與人交往。</w:t>
      </w:r>
    </w:p>
    <w:p>
      <w:pPr>
        <w:pStyle w:val="Normal"/>
        <w:numPr>
          <w:ilvl w:val="0"/>
          <w:numId w:val="2"/>
        </w:numPr>
        <w:spacing w:lineRule="exact" w:line="296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夫妻應有本分（五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22-33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妻子順服丈夫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22-24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 xml:space="preserve">聖經告誡妻子的本分就是順服自己的丈夫，如同順服主。這個看起來違背時代潮流的落伍規條，其實具有深刻的屬靈意義。順服是個很難學的功課，按著本相我們都想要做自己的主人；妻子要順服丈夫，重點不在於他這個不完美的人，而是神交付在他身上的權柄。神特別看重 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服權柄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”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 xml:space="preserve"> 這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件事，因為整個世界的墮落就是從違抗權柄開始的（賽十四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4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，創三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6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。</w:t>
      </w:r>
    </w:p>
    <w:p>
      <w:pPr>
        <w:pStyle w:val="Normal"/>
        <w:autoSpaceDE w:val="false"/>
        <w:spacing w:lineRule="exact" w:line="300" w:before="96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聖經很簡單地說明妻子順服丈夫的原因：「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因為丈夫是妻子的頭，如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同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基督是教會的頭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」，這是神所訂規的次序，在神心目中的倫理，神的心意是要在婚姻關係中展現基督與教會間緊密的結合。姊妹們應該不住地為自己的丈夫禱告，希望他能真像基督一樣，這樣順服自己的丈夫就不是件難事了，當然這更應該是身為丈夫的弟兄們的自我期許。</w:t>
      </w:r>
    </w:p>
    <w:p>
      <w:pPr>
        <w:pStyle w:val="Normal"/>
        <w:autoSpaceDE w:val="false"/>
        <w:spacing w:lineRule="exact" w:line="300" w:before="96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那麼妻子應該如何順服丈夫呢？聖經說「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教會怎樣順服基督，妻子也要怎樣凡事順服丈夫。</w:t>
      </w:r>
      <w:bookmarkStart w:id="0" w:name="RichViewCheckpoint0"/>
      <w:bookmarkEnd w:id="0"/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」換言之，姊妹要以教會順服基督的心態來順服自己的丈夫，所以那應該是在主裡、合乎真道而且是發自內心的順服。</w:t>
      </w:r>
    </w:p>
    <w:p>
      <w:pPr>
        <w:pStyle w:val="Normal"/>
        <w:autoSpaceDE w:val="false"/>
        <w:spacing w:lineRule="exact" w:line="300" w:before="96" w:after="0"/>
        <w:ind w:firstLine="486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7950</wp:posOffset>
            </wp:positionH>
            <wp:positionV relativeFrom="paragraph">
              <wp:posOffset>-2816225</wp:posOffset>
            </wp:positionV>
            <wp:extent cx="1035050" cy="1043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這個神聖次序表現在家庭中是妻子的順服，表現在教會中就是姊妹的蒙頭。針對這點在哥林多前書裡面，特別用創造的次序來說明這個教訓，並且教導弟兄們在聚會中不可蒙頭，姊妹們在聚會中要蒙頭。蒙頭代表著隱藏與降卑，就屬靈的意涵而言，姊妹的蒙頭實在是遮住了三樣東西：首先是遮住男人，因為「男人是女人的頭」（林前十一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提醒弟兄們在神的面前應當降卑俯伏；其次是遮住男人的榮耀，因為「女人是男人的榮耀」（林前十一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聚會中只能彰顯神的榮耀；第三是遮住女人自己的榮耀，因為「長頭髮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…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是她的榮耀」（林前十一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5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。這個教訓的高潮是在「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男人本不該蒙著頭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」（林前十一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因為要讓基督（男人的頭）作頭、要讓神的榮耀（男人）彰顯！原來蒙頭並不是要表明男女之間的階級差異，而是要在聚會中高舉基督。同樣地，妻子對丈夫順服，最高的意旨是要讓基督成為一家之主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296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丈夫要愛妻子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25-27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聖經對丈夫的要求看似簡單，其實更難，因為神的標準是捨己的愛。讓我們仔細思想，基督並不是因為教會美麗可愛而為她捨命，因為當基督受死時教會根本尚未誕生，談不上有什麼價值與可愛之處，祂是為了得著教會而犧牲的，這是真正無條件捨己的愛。這也是</w:t>
      </w:r>
      <w:r>
        <w:rPr>
          <w:rFonts w:ascii="Calibri" w:hAnsi="Calibri" w:cs="Calibri" w:eastAsia="華康仿宋體W6"/>
          <w:bCs/>
          <w:kern w:val="0"/>
          <w:sz w:val="23"/>
          <w:szCs w:val="23"/>
        </w:rPr>
        <w:t>神期望丈夫對妻子的愛：非因她所有、單為她所是；願意為她犧牲自己的喜好、享受、時間甚至生命。</w:t>
      </w:r>
    </w:p>
    <w:p>
      <w:pPr>
        <w:pStyle w:val="Normal"/>
        <w:autoSpaceDE w:val="false"/>
        <w:spacing w:lineRule="exact" w:line="300" w:before="96" w:after="0"/>
        <w:ind w:firstLine="393"/>
        <w:jc w:val="both"/>
        <w:textAlignment w:val="auto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丈夫作為妻子的頭，要摸著神的心意而不是走世界的道路。世界的觀念是「我是妳的頭，所以妳必須聽我的；妳應該順服我，所以我要妳做甚麼就去做。」神的心意則是「我是妳的頭，所以我必須關心及服事妳；妳應該順服我，因為這是神的命令並且我必須在神的面前為妳交帳。」</w:t>
      </w:r>
    </w:p>
    <w:p>
      <w:pPr>
        <w:pStyle w:val="Normal"/>
        <w:autoSpaceDE w:val="false"/>
        <w:spacing w:lineRule="exact" w:line="300" w:before="96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基督為教會不只流血捨命，還用祂的聖言不斷地潔淨教會，使她配與自己結合（斯二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2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這是救贖的最終目的。同樣地，丈夫對妻子捨己的愛，不是為了寵她、讓她享受愛，也不是要讓她對自己專一，而是要幫助她靈命成長，用聖道洗淨一切瑕疵，如同才德的婦人（箴卅一）可以榮耀神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婚姻極大奧秘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28-33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/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丈夫要把妻子當成自己身體的延伸，共有同一生命，給予欣賞與顧惜</w:t>
      </w:r>
      <w:r>
        <w:rPr>
          <w:rFonts w:ascii="Calibri" w:hAnsi="Calibri" w:cs="Calibri" w:eastAsia="華康仿宋體W6"/>
          <w:kern w:val="0"/>
          <w:sz w:val="23"/>
          <w:szCs w:val="23"/>
        </w:rPr>
        <w:t>。聖經用一個震撼的比喻來說明，夏娃原本是從亞當身上取出的，當他們結合時乃是恢復原來的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  <w:r>
        <w:rPr>
          <w:rFonts w:ascii="Calibri" w:hAnsi="Calibri" w:cs="Calibri" w:eastAsia="華康仿宋體W6"/>
          <w:kern w:val="0"/>
          <w:sz w:val="23"/>
          <w:szCs w:val="23"/>
        </w:rPr>
        <w:t>“</w:t>
      </w:r>
      <w:r>
        <w:rPr>
          <w:rFonts w:ascii="Calibri" w:hAnsi="Calibri" w:cs="Calibri" w:eastAsia="華康仿宋體W6"/>
          <w:kern w:val="0"/>
          <w:sz w:val="23"/>
          <w:szCs w:val="23"/>
        </w:rPr>
        <w:t>一體</w:t>
      </w:r>
      <w:r>
        <w:rPr>
          <w:rFonts w:ascii="Calibri" w:hAnsi="Calibri" w:cs="Calibri" w:eastAsia="華康仿宋體W6"/>
          <w:kern w:val="0"/>
          <w:sz w:val="23"/>
          <w:szCs w:val="23"/>
        </w:rPr>
        <w:t>”</w:t>
      </w:r>
      <w:r>
        <w:rPr>
          <w:rFonts w:ascii="Calibri" w:hAnsi="Calibri" w:cs="Calibri" w:eastAsia="華康仿宋體W6"/>
          <w:kern w:val="0"/>
          <w:sz w:val="23"/>
          <w:szCs w:val="23"/>
        </w:rPr>
        <w:t>；舊約的記載（創二</w:t>
      </w:r>
      <w:r>
        <w:rPr>
          <w:rFonts w:eastAsia="華康仿宋體W6" w:cs="Calibri" w:ascii="Calibri" w:hAnsi="Calibri"/>
          <w:kern w:val="0"/>
          <w:sz w:val="23"/>
          <w:szCs w:val="23"/>
        </w:rPr>
        <w:t>24</w:t>
      </w:r>
      <w:r>
        <w:rPr>
          <w:rFonts w:ascii="Calibri" w:hAnsi="Calibri" w:cs="Calibri" w:eastAsia="華康仿宋體W6"/>
          <w:kern w:val="0"/>
          <w:sz w:val="23"/>
          <w:szCs w:val="23"/>
        </w:rPr>
        <w:t>）原本是預表教會與基督的關係，因我們是從祂肋旁生出來的（約十九</w:t>
      </w:r>
      <w:r>
        <w:rPr>
          <w:rFonts w:eastAsia="華康仿宋體W6" w:cs="Calibri" w:ascii="Calibri" w:hAnsi="Calibri"/>
          <w:kern w:val="0"/>
          <w:sz w:val="23"/>
          <w:szCs w:val="23"/>
        </w:rPr>
        <w:t>34</w:t>
      </w:r>
      <w:r>
        <w:rPr>
          <w:rFonts w:ascii="Calibri" w:hAnsi="Calibri" w:cs="Calibri" w:eastAsia="華康仿宋體W6"/>
          <w:kern w:val="0"/>
          <w:sz w:val="23"/>
          <w:szCs w:val="23"/>
        </w:rPr>
        <w:t>、約壹五</w:t>
      </w:r>
      <w:r>
        <w:rPr>
          <w:rFonts w:eastAsia="華康仿宋體W6" w:cs="Calibri" w:ascii="Calibri" w:hAnsi="Calibri"/>
          <w:kern w:val="0"/>
          <w:sz w:val="23"/>
          <w:szCs w:val="23"/>
        </w:rPr>
        <w:t>6</w:t>
      </w:r>
      <w:r>
        <w:rPr>
          <w:rFonts w:ascii="Calibri" w:hAnsi="Calibri" w:cs="Calibri" w:eastAsia="華康仿宋體W6"/>
          <w:kern w:val="0"/>
          <w:sz w:val="23"/>
          <w:szCs w:val="23"/>
        </w:rPr>
        <w:t>）。在婚姻當中，二人的結合就彷彿是找回自己的另一半；不愛妻子就等於不愛自己，不愛妻子的弟兄是個愚蠢而奇怪的基督徒。</w:t>
      </w:r>
    </w:p>
    <w:p>
      <w:pPr>
        <w:pStyle w:val="Normal"/>
        <w:numPr>
          <w:ilvl w:val="0"/>
          <w:numId w:val="2"/>
        </w:numPr>
        <w:spacing w:lineRule="exact" w:line="296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親子應有本分（六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1-4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296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子女聽從父母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1-3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/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子女對父母的基本義務是要在主裡聽從他們，這不僅是遵循的原則，更是對親子關係的期許</w:t>
      </w:r>
      <w:r>
        <w:rPr>
          <w:rFonts w:ascii="Calibri" w:hAnsi="Calibri" w:cs="Calibri" w:eastAsia="華康仿宋體W6"/>
          <w:kern w:val="0"/>
          <w:sz w:val="23"/>
          <w:szCs w:val="23"/>
        </w:rPr>
        <w:t>。猶太人對十誡的看法是前五誡談對尊者關係，後五誡談對平輩關係，第五誡的孝敬父母也是對上位者的態度，子女應尊重父母、聽從教誨，遠離惡事、好學自強、規律生活，這是得福長壽的好方法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296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父親養育子女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>
          <w:rFonts w:ascii="Calibri" w:hAnsi="Calibri" w:eastAsia="華康仿宋體W6" w:cs="Calibri"/>
          <w:bCs/>
          <w:kern w:val="0"/>
          <w:sz w:val="23"/>
          <w:szCs w:val="23"/>
        </w:rPr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作為家長代表的父親，首要注意的是不要惹兒女的怒氣，以至於喪失了志氣</w:t>
      </w:r>
      <w:r>
        <w:rPr>
          <w:rFonts w:ascii="Calibri" w:hAnsi="Calibri" w:cs="Calibri" w:eastAsia="華康仿宋體W6"/>
          <w:kern w:val="0"/>
          <w:sz w:val="23"/>
          <w:szCs w:val="23"/>
        </w:rPr>
        <w:t>（西三</w:t>
      </w:r>
      <w:r>
        <w:rPr>
          <w:rFonts w:eastAsia="華康仿宋體W6" w:cs="Calibri" w:ascii="Calibri" w:hAnsi="Calibri"/>
          <w:kern w:val="0"/>
          <w:sz w:val="23"/>
          <w:szCs w:val="23"/>
        </w:rPr>
        <w:t>21</w:t>
      </w:r>
      <w:r>
        <w:rPr>
          <w:rFonts w:ascii="Calibri" w:hAnsi="Calibri" w:cs="Calibri" w:eastAsia="華康仿宋體W6"/>
          <w:kern w:val="0"/>
          <w:sz w:val="23"/>
          <w:szCs w:val="23"/>
        </w:rPr>
        <w:t>）。父母不可在氣頭上管教子女、不可用高壓蠻橫的態度、不可給孩子無情的挫折、更不可用欺騙的手段操控孩子，這些是世界上經常採用的做法。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>
          <w:rFonts w:ascii="Calibri" w:hAnsi="Calibri" w:eastAsia="華康仿宋體W6" w:cs="Calibri"/>
          <w:kern w:val="0"/>
          <w:sz w:val="23"/>
          <w:szCs w:val="23"/>
        </w:rPr>
      </w:pPr>
      <w:r>
        <w:rPr>
          <w:rFonts w:ascii="Calibri" w:hAnsi="Calibri" w:cs="Calibri" w:eastAsia="華康仿宋體W6"/>
          <w:kern w:val="0"/>
          <w:sz w:val="23"/>
          <w:szCs w:val="23"/>
        </w:rPr>
        <w:t>聖經看重家庭教育，父母應該按著主的教導來訓練與告誡兒女，養成他們合乎聖經價值觀的人生態度；更重要的是以自身為榜樣，讓兒女渴慕真道、一生愛主。</w:t>
      </w:r>
    </w:p>
    <w:p>
      <w:pPr>
        <w:pStyle w:val="Normal"/>
        <w:numPr>
          <w:ilvl w:val="0"/>
          <w:numId w:val="2"/>
        </w:numPr>
        <w:spacing w:lineRule="exact" w:line="296" w:before="96" w:after="0"/>
        <w:jc w:val="both"/>
        <w:rPr/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主僕應有本分（六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5-9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僕人聽從主人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5-8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>
          <w:rFonts w:ascii="Calibri" w:hAnsi="Calibri" w:eastAsia="華康仿宋體W6" w:cs="Calibri"/>
          <w:bCs/>
          <w:kern w:val="0"/>
          <w:sz w:val="23"/>
          <w:szCs w:val="23"/>
        </w:rPr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這裡的主僕關係可以延伸到任何主內勞資關係，聖經對僕人的要求是放寬心胸，把自己看成是基督的僕人，任何事不可作表面功夫，要打從心裡為主而作，為的是討主歡喜，不是討老闆的歡喜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主人善待僕人（</w:t>
      </w:r>
      <w:r>
        <w:rPr>
          <w:rFonts w:eastAsia="華康仿宋體W6(P)" w:cs="Calibri" w:ascii="華康仿宋體W6(P)" w:hAnsi="華康仿宋體W6(P)"/>
          <w:b/>
          <w:spacing w:val="-10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>
          <w:rFonts w:ascii="Calibri" w:hAnsi="Calibri" w:eastAsia="華康仿宋體W6" w:cs="Calibri"/>
          <w:bCs/>
          <w:kern w:val="0"/>
          <w:sz w:val="23"/>
          <w:szCs w:val="23"/>
        </w:rPr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聖經對主人的要求則是謙卑虛己，知道自己也是基督的僕人，不可隨意壓榨員工，最終必須為此交帳。對待下屬要盡心照顧，因為神最終會按各人所有的收取。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>
          <w:rFonts w:ascii="Calibri" w:hAnsi="Calibri" w:eastAsia="華康仿宋體W6" w:cs="Calibri"/>
          <w:bCs/>
          <w:kern w:val="0"/>
          <w:sz w:val="23"/>
          <w:szCs w:val="23"/>
        </w:rPr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聖經並未鼓吹立刻廢止當時的奴隸制度，而是教導彼此應如何相待，解決更根本的生命問題，這對你我更有幫助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jc w:val="both"/>
        <w:rPr>
          <w:rFonts w:ascii="華康仿宋體W6(P)" w:hAnsi="華康仿宋體W6(P)" w:eastAsia="華康仿宋體W6(P)" w:cs="Calibri"/>
          <w:b/>
          <w:b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10"/>
          <w:sz w:val="23"/>
          <w:szCs w:val="23"/>
        </w:rPr>
        <w:t>結語</w:t>
      </w:r>
    </w:p>
    <w:p>
      <w:pPr>
        <w:pStyle w:val="Normal"/>
        <w:autoSpaceDE w:val="false"/>
        <w:spacing w:lineRule="exact" w:line="300" w:before="96" w:after="0"/>
        <w:ind w:firstLine="363"/>
        <w:jc w:val="both"/>
        <w:textAlignment w:val="auto"/>
        <w:rPr>
          <w:rFonts w:ascii="華康細黑體(P)" w:hAnsi="華康細黑體(P)" w:eastAsia="華康細黑體(P)"/>
          <w:spacing w:val="0"/>
          <w:sz w:val="21"/>
          <w:szCs w:val="21"/>
        </w:rPr>
      </w:pPr>
      <w:r>
        <w:rPr>
          <w:rFonts w:ascii="Calibri" w:hAnsi="Calibri" w:cs="Calibri" w:eastAsia="華康仿宋體W6"/>
          <w:bCs/>
          <w:kern w:val="0"/>
          <w:sz w:val="23"/>
          <w:szCs w:val="23"/>
        </w:rPr>
        <w:t>在夫妻、親子與主僕關係中，我們應當把基督放在核心首位，這樣不論自己的角色為何，才能遵行神旨、甘心事奉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Tahoma" w:hAnsi="Tahoma" w:eastAsia="新細明體;PMingLiU" w:cs="Tahoma"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姊妹會˙母親節福音特會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兩個女人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0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日（週四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:00</w:t>
      </w:r>
      <w:r>
        <w:rPr>
          <w:rFonts w:ascii="華康細圓體(P)" w:hAnsi="華康細圓體(P)" w:eastAsia="華康細圓體(P)"/>
          <w:spacing w:val="0"/>
          <w:sz w:val="20"/>
        </w:rPr>
        <w:t>～</w:t>
      </w:r>
      <w:r>
        <w:rPr>
          <w:rFonts w:eastAsia="華康細圓體(P)" w:ascii="華康細圓體(P)" w:hAnsi="華康細圓體(P)"/>
          <w:spacing w:val="0"/>
          <w:sz w:val="20"/>
        </w:rPr>
        <w:t>16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林靜芝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短劇欣賞、聖樂演唱、茶點</w:t>
      </w:r>
    </w:p>
    <w:p>
      <w:pPr>
        <w:pStyle w:val="Normal"/>
        <w:spacing w:lineRule="exact" w:line="60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6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救恩之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壹書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廿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四十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五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rPr/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路加福音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/>
          <w:i/>
          <w:spacing w:val="0"/>
          <w:sz w:val="20"/>
          <w:szCs w:val="25"/>
        </w:rPr>
      </w:pPr>
      <w:r>
        <w:rPr>
          <w:rFonts w:eastAsia="華康細圓體(P)" w:cs="華康彩帶體 Std W7" w:ascii="華康細圓體(P)" w:hAnsi="華康細圓體(P)"/>
          <w:i/>
          <w:spacing w:val="0"/>
          <w:sz w:val="20"/>
          <w:szCs w:val="25"/>
        </w:rPr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10</w:t>
      </w:r>
      <w:r>
        <w:rPr>
          <w:rFonts w:ascii="華康細圓體(P)" w:hAnsi="華康細圓體(P)" w:eastAsia="華康細圓體(P)"/>
          <w:spacing w:val="0"/>
          <w:sz w:val="20"/>
        </w:rPr>
        <w:t>日（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市中部相調中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新世代˙新挑戰</w:t>
      </w:r>
    </w:p>
    <w:p>
      <w:pPr>
        <w:pStyle w:val="Normal"/>
        <w:spacing w:lineRule="exact" w:line="280"/>
        <w:ind w:left="580" w:hanging="5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詳細內容請參閱「報名單」，填妥後至教會辦公室報名繳費即可。</w:t>
      </w:r>
    </w:p>
    <w:p>
      <w:pPr>
        <w:pStyle w:val="Normal"/>
        <w:numPr>
          <w:ilvl w:val="1"/>
          <w:numId w:val="4"/>
        </w:numPr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「萬國兒童佈道團」將於大會期間安排兒童活動，讓父母可以安心聚會。孩童食宿費請洽教會辦公室。</w:t>
      </w:r>
    </w:p>
    <w:p>
      <w:pPr>
        <w:pStyle w:val="Normal"/>
        <w:spacing w:lineRule="exact" w:line="30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四月份同工會，敬請長執、各團契（或事工）同工及關心教會的弟兄姊妹參加。原定「關懷事工同工會」，改為</w:t>
      </w:r>
      <w:r>
        <w:rPr>
          <w:rFonts w:eastAsia="華康細圓體(P)" w:ascii="華康細圓體(P)" w:hAnsi="華康細圓體(P)"/>
          <w:spacing w:val="0"/>
          <w:sz w:val="20"/>
        </w:rPr>
        <w:t>4/29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。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蔣震彥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甘心事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合而為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弗所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2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十七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20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16" w:leader="none"/>
                                <w:tab w:val="left" w:pos="549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蔣震彥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甘心事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合而為一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弗所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2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翰福音十七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20~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16" w:leader="none"/>
                          <w:tab w:val="left" w:pos="5496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30"/>
                                <w:sz w:val="24"/>
                                <w:szCs w:val="24"/>
                              </w:rPr>
                            </w:r>
                            <w:bookmarkStart w:id="1" w:name="OLE_LINK2"/>
                            <w:bookmarkStart w:id="2" w:name="OLE_LINK1"/>
                            <w:bookmarkStart w:id="3" w:name="OLE_LINK2"/>
                            <w:bookmarkStart w:id="4" w:name="OLE_LINK1"/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>無 論 作 甚 麼 、 都 要 從 心 裡 作 、 像 是 給 主 作 的 、 不 是 給 人 作 的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因 你 們 知 道 從 主 那 裡 、 必 得 著 基 業 為 賞 賜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>你 們 所 事 奉 的 乃 是 主 基 督 。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歌羅西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3~24             </w:t>
                            </w:r>
                            <w:bookmarkEnd w:id="3"/>
                            <w:bookmarkEnd w:id="4"/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30"/>
                          <w:sz w:val="24"/>
                          <w:szCs w:val="24"/>
                        </w:rPr>
                      </w:r>
                      <w:bookmarkStart w:id="5" w:name="OLE_LINK2"/>
                      <w:bookmarkStart w:id="6" w:name="OLE_LINK1"/>
                      <w:bookmarkStart w:id="7" w:name="OLE_LINK2"/>
                      <w:bookmarkStart w:id="8" w:name="OLE_LINK1"/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>無 論 作 甚 麼 、 都 要 從 心 裡 作 、 像 是 給 主 作 的 、 不 是 給 人 作 的 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因 你 們 知 道 從 主 那 裡 、 必 得 著 基 業 為 賞 賜 </w:t>
                      </w: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>你 們 所 事 奉 的 乃 是 主 基 督 。</w:t>
                      </w: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歌羅西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3~24             </w:t>
                      </w:r>
                      <w:bookmarkEnd w:id="7"/>
                      <w:bookmarkEnd w:id="8"/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華綜體 Std W5">
    <w:charset w:val="88"/>
    <w:family w:val="swiss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細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Tahoma">
    <w:charset w:val="00"/>
    <w:family w:val="swiss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華康細圓體(P)" w:hAnsi="華康細圓體(P)" w:cs="華康細圓體(P)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細圓體(P)" w:hAnsi="華康細圓體(P)" w:eastAsia="華康細圓體(P)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7:00Z</dcterms:created>
  <dc:creator>吳華青</dc:creator>
  <dc:description/>
  <cp:keywords>退後及復興（下） 吳華青</cp:keywords>
  <dc:language>en-US</dc:language>
  <cp:lastModifiedBy>user</cp:lastModifiedBy>
  <cp:lastPrinted>2012-04-05T13:07:00Z</cp:lastPrinted>
  <dcterms:modified xsi:type="dcterms:W3CDTF">2012-04-05T07:14:00Z</dcterms:modified>
  <cp:revision>4</cp:revision>
  <dc:subject/>
  <dc:title>怎樣才能作合神心意的僕人</dc:title>
</cp:coreProperties>
</file>