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新特明體(P)" w:hAnsi="華康新特明體(P)" w:eastAsia="華康新特明體(P)" w:cs="Calibri"/>
          <w:spacing w:val="0"/>
          <w:sz w:val="32"/>
          <w:szCs w:val="32"/>
        </w:rPr>
      </w:pPr>
      <w:r>
        <w:rPr>
          <w:rFonts w:ascii="華康新特明體(P)" w:hAnsi="華康新特明體(P)" w:cs="Calibri" w:eastAsia="華康新特明體(P)"/>
          <w:spacing w:val="0"/>
          <w:sz w:val="32"/>
          <w:szCs w:val="32"/>
        </w:rPr>
        <w:t>直到基督的日子</w:t>
      </w:r>
    </w:p>
    <w:p>
      <w:pPr>
        <w:pStyle w:val="Normal"/>
        <w:spacing w:lineRule="exact" w:line="360"/>
        <w:jc w:val="both"/>
        <w:rPr>
          <w:rFonts w:ascii="華康新特明體(P)" w:hAnsi="華康新特明體(P)" w:eastAsia="華康新特明體(P)" w:cs="Calibri"/>
          <w:spacing w:val="0"/>
          <w:sz w:val="24"/>
          <w:szCs w:val="24"/>
        </w:rPr>
      </w:pPr>
      <w:r>
        <w:rPr>
          <w:rFonts w:ascii="華康新特明體(P)" w:hAnsi="華康新特明體(P)" w:cs="Calibri" w:eastAsia="華康新特明體(P)"/>
          <w:spacing w:val="0"/>
          <w:sz w:val="24"/>
          <w:szCs w:val="24"/>
        </w:rPr>
        <w:t>羅煜寰弟兄</w:t>
      </w:r>
    </w:p>
    <w:p>
      <w:pPr>
        <w:pStyle w:val="Normal"/>
        <w:spacing w:lineRule="exact" w:line="360"/>
        <w:jc w:val="both"/>
        <w:rPr>
          <w:rFonts w:ascii="華康新特明體(P)" w:hAnsi="華康新特明體(P)" w:eastAsia="華康新特明體(P)" w:cs="Calibri"/>
          <w:spacing w:val="0"/>
          <w:sz w:val="24"/>
          <w:szCs w:val="24"/>
        </w:rPr>
      </w:pPr>
      <w:r>
        <w:rPr>
          <w:rFonts w:ascii="華康新特明體(P)" w:hAnsi="華康新特明體(P)" w:cs="Calibri" w:eastAsia="華康新特明體(P)"/>
          <w:spacing w:val="0"/>
          <w:sz w:val="24"/>
          <w:szCs w:val="24"/>
        </w:rPr>
        <w:t>經文：腓立比書一</w:t>
      </w:r>
      <w:r>
        <w:rPr>
          <w:rFonts w:eastAsia="華康新特明體(P)" w:cs="Calibri" w:ascii="華康新特明體(P)" w:hAnsi="華康新特明體(P)"/>
          <w:bCs/>
          <w:spacing w:val="0"/>
          <w:sz w:val="24"/>
          <w:szCs w:val="24"/>
        </w:rPr>
        <w:t>1-11</w:t>
      </w:r>
    </w:p>
    <w:p>
      <w:pPr>
        <w:pStyle w:val="32"/>
        <w:spacing w:lineRule="exact" w:line="310" w:before="120" w:after="0"/>
        <w:jc w:val="both"/>
        <w:rPr>
          <w:rFonts w:ascii="華康新特明體(P)" w:hAnsi="華康新特明體(P)" w:eastAsia="華康新特明體(P)" w:cs="Calibri"/>
          <w:b w:val="false"/>
          <w:b w:val="false"/>
          <w:spacing w:val="-6"/>
          <w:sz w:val="23"/>
          <w:szCs w:val="23"/>
        </w:rPr>
      </w:pPr>
      <w:r>
        <w:rPr>
          <w:rFonts w:ascii="華康新特明體(P)" w:hAnsi="華康新特明體(P)" w:cs="Calibri" w:eastAsia="華康新特明體(P)"/>
          <w:b w:val="false"/>
          <w:spacing w:val="-6"/>
          <w:sz w:val="23"/>
          <w:szCs w:val="23"/>
        </w:rPr>
        <w:t>引言</w:t>
      </w:r>
    </w:p>
    <w:p>
      <w:pPr>
        <w:pStyle w:val="Normal"/>
        <w:autoSpaceDE w:val="false"/>
        <w:spacing w:lineRule="exact" w:line="310" w:before="120" w:after="0"/>
        <w:ind w:firstLine="486"/>
        <w:jc w:val="both"/>
        <w:textAlignment w:val="auto"/>
        <w:rPr>
          <w:rFonts w:ascii="華康仿宋體W6(P)" w:hAnsi="華康仿宋體W6(P)" w:eastAsia="華康仿宋體W6(P)" w:cs="Calibri"/>
          <w:bCs/>
          <w:spacing w:val="-6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83715</wp:posOffset>
            </wp:positionH>
            <wp:positionV relativeFrom="paragraph">
              <wp:posOffset>1619250</wp:posOffset>
            </wp:positionV>
            <wp:extent cx="885825" cy="577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一個基督徒活在世上最重要的事情是什麼？在我們榮耀威嚴的主人回來之前，甚麼是我們應該努力去做的事？在聖經裡面，所有保羅所建立或是接觸的教會中，最讓他歡喜與稱讚的就是腓立比教會。這是一間看重傳福音的教會，一間似乎沒有甚麼大問題的教會；然而綜觀全書，保羅勸勉他們的重要主題是彼此合一，讓我們從這當中學習寶貴的功課。</w:t>
      </w:r>
    </w:p>
    <w:p>
      <w:pPr>
        <w:pStyle w:val="32"/>
        <w:spacing w:lineRule="exact" w:line="310" w:before="120" w:after="0"/>
        <w:jc w:val="both"/>
        <w:rPr/>
      </w:pPr>
      <w:r>
        <w:rPr>
          <w:rFonts w:ascii="華康新特明體(P)" w:hAnsi="華康新特明體(P)" w:cs="Calibri" w:eastAsia="華康新特明體(P)"/>
          <w:b w:val="false"/>
          <w:spacing w:val="-6"/>
          <w:sz w:val="23"/>
          <w:szCs w:val="23"/>
        </w:rPr>
        <w:t>一、保羅的問候─恩惠平安（一</w:t>
      </w:r>
      <w:r>
        <w:rPr>
          <w:rFonts w:eastAsia="華康新特明體(P)" w:cs="Calibri" w:ascii="華康新特明體(P)" w:hAnsi="華康新特明體(P)"/>
          <w:b w:val="false"/>
          <w:spacing w:val="-6"/>
          <w:sz w:val="23"/>
          <w:szCs w:val="23"/>
        </w:rPr>
        <w:t>1-2</w:t>
      </w:r>
      <w:r>
        <w:rPr>
          <w:rFonts w:ascii="華康新特明體(P)" w:hAnsi="華康新特明體(P)" w:cs="Calibri" w:eastAsia="華康新特明體(P)"/>
          <w:b w:val="false"/>
          <w:spacing w:val="-6"/>
          <w:sz w:val="23"/>
          <w:szCs w:val="23"/>
        </w:rPr>
        <w:t>）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1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寫信者是主的僕人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1a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310" w:before="120" w:after="0"/>
        <w:ind w:firstLine="408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保羅慣常自稱為「基督耶穌使徒」，或是「基督耶穌僕人」，對於與他關係比較緊張或是不受教的教會，使用前者的稱謂；對於其他像是羅馬、腓立比、帖撒羅尼迦等教會則用後者或者不加頭銜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。</w:t>
      </w:r>
    </w:p>
    <w:p>
      <w:pPr>
        <w:pStyle w:val="Normal"/>
        <w:autoSpaceDE w:val="false"/>
        <w:spacing w:lineRule="exact" w:line="310" w:before="120" w:after="0"/>
        <w:ind w:firstLine="408"/>
        <w:jc w:val="both"/>
        <w:textAlignment w:val="auto"/>
        <w:rPr/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這個「主的僕人」的崇高地位是要在一群敬畏神的人當中被認出來的，在信仰的國度中，最得神讚許的是那些甘心奉獻、謙卑服事他人的人。舊約中神的僕人如亞伯拉罕（詩一</w:t>
      </w:r>
      <w:r>
        <w:rPr>
          <w:rFonts w:ascii="華康仿宋體W6(P)" w:hAnsi="華康仿宋體W6(P)" w:cs="Calibri" w:eastAsia="華康仿宋體W6(P)"/>
          <w:spacing w:val="-6"/>
          <w:sz w:val="20"/>
        </w:rPr>
        <w:t>○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五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42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、摩西（民十二）、大衛（詩八十九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3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、但以理（但六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20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等都是這樣的人；新約中的「僕人」在當時文化背景中是地位最卑賤的奴隸，沒有財產、沒有自主權、甚至沒有生存權，一切聽憑主人的差使；這就是服事神的最高境界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1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收信者是全體聖徒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1b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310" w:before="120" w:after="0"/>
        <w:ind w:firstLine="408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這封信是寫給腓立比教會所有弟兄姊妹的，就生活上而言，他們是住在腓立比；就生命上而言，他們是住在基督裡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  <w:lang w:val="en-US"/>
        </w:rPr>
        <w:t>。腓立比是羅馬帝國通往亞洲的軍事重鎮，是馬其頓省的重要關防。保羅在第二次旅行佈道時，跨入歐洲所建立的第一間教會就是在此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（徒十六，約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49 AD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；如今保羅身繫囹圄（徒廿八，約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62 AD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，腓立比教會差派以巴弗提到羅馬，一方面餽贈奉獻給保羅，另一方面照顧他生活起居。</w:t>
      </w:r>
    </w:p>
    <w:p>
      <w:pPr>
        <w:pStyle w:val="Normal"/>
        <w:autoSpaceDE w:val="false"/>
        <w:spacing w:lineRule="exact" w:line="310" w:before="120" w:after="0"/>
        <w:ind w:firstLine="408"/>
        <w:jc w:val="both"/>
        <w:textAlignment w:val="auto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這裡的聖徒、監督（就是長老）、執事正是教會中的三種人（都是複數），或者說長老是聖徒中負責屬靈帶領與牧養者，執事則是聖徒中投入例行性的服務工作者。不論何者，你我都是 “分別為聖” 的信徒，這不代表我們都是完美的，而是強調我們是歸給神用的人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1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祝福語是恩惠平安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2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310" w:before="120" w:after="0"/>
        <w:ind w:firstLine="408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保羅慣用的祝福語就是「願恩惠平安從父神並主耶穌基督歸與你們」，恩惠是神對人的賞賜，特別是透過耶穌基督而來的救贖之恩；平安則是人與萬物間和諧的關係，包括對神、對人、對己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。恩惠是平安的基礎、平安是恩惠的結果，人必須先領受恩惠才能享受平安；正確地說，神的恩惠是我們活著的原因。</w:t>
      </w:r>
    </w:p>
    <w:p>
      <w:pPr>
        <w:pStyle w:val="Normal"/>
        <w:spacing w:lineRule="exact" w:line="310" w:before="120" w:after="0"/>
        <w:jc w:val="both"/>
        <w:rPr/>
      </w:pPr>
      <w:r>
        <w:rPr>
          <w:rFonts w:ascii="華康新特明體(P)" w:hAnsi="華康新特明體(P)" w:cs="Calibri" w:eastAsia="華康新特明體(P)"/>
          <w:spacing w:val="-6"/>
          <w:sz w:val="23"/>
          <w:szCs w:val="23"/>
        </w:rPr>
        <w:t>二、保羅的感謝─福音同工（一</w:t>
      </w:r>
      <w:r>
        <w:rPr>
          <w:rFonts w:eastAsia="華康新特明體(P)" w:cs="Calibri" w:ascii="華康新特明體(P)" w:hAnsi="華康新特明體(P)"/>
          <w:spacing w:val="-6"/>
          <w:sz w:val="23"/>
          <w:szCs w:val="23"/>
        </w:rPr>
        <w:t>3-8</w:t>
      </w:r>
      <w:r>
        <w:rPr>
          <w:rFonts w:ascii="華康新特明體(P)" w:hAnsi="華康新特明體(P)" w:cs="Calibri" w:eastAsia="華康新特明體(P)"/>
          <w:spacing w:val="-6"/>
          <w:sz w:val="23"/>
          <w:szCs w:val="23"/>
        </w:rPr>
        <w:t>）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1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感謝的時機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3-4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310" w:before="120" w:after="0"/>
        <w:ind w:firstLine="408"/>
        <w:jc w:val="both"/>
        <w:textAlignment w:val="auto"/>
        <w:rPr>
          <w:rFonts w:ascii="華康仿宋體W6(P)" w:hAnsi="華康仿宋體W6(P)" w:eastAsia="華康仿宋體W6(P)" w:cs="Calibri"/>
          <w:bCs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保羅說每次想到腓立比的聖徒就感謝神，每次為他們祈求時都是歡喜快樂的。這並不是因為他們毫無缺點，而是保羅對神有信心，這些聖徒具備有謙遜感恩的本質，對於保羅一直尊崇與支持，只要基督的生命在他們當中不斷成長，他們一定能夠克服種種困難與挑戰。</w:t>
      </w:r>
    </w:p>
    <w:p>
      <w:pPr>
        <w:pStyle w:val="Normal"/>
        <w:autoSpaceDE w:val="false"/>
        <w:spacing w:lineRule="exact" w:line="310" w:before="120" w:after="0"/>
        <w:ind w:firstLine="408"/>
        <w:jc w:val="both"/>
        <w:textAlignment w:val="auto"/>
        <w:rPr>
          <w:rFonts w:ascii="華康仿宋體W6(P)" w:hAnsi="華康仿宋體W6(P)" w:eastAsia="華康仿宋體W6(P)" w:cs="Calibri"/>
          <w:spacing w:val="-6"/>
          <w:sz w:val="23"/>
          <w:szCs w:val="23"/>
          <w:lang w:val="en-US"/>
        </w:rPr>
      </w:pP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今天如果有人一想到你就感謝神，那可真是值得感謝神；如果這又是和福音宣教有關，那更是有價值的一件事兒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1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感謝的內容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5-6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310" w:before="120" w:after="0"/>
        <w:ind w:firstLine="408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保羅稱許他們長期以來一直在他的宣教事工上有分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。保羅寫這封信時距離他第一次抵達腓立比至少有十年的時間，當時他帶領呂底亞姊妹信主後，成立了歐洲的第一間家庭教會（徒十六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15,40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。我們知道當時在腓立比的猶太人不多（徒十六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13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，因此教會成員大都是外邦人，他們充分明白宣教的重要性。</w:t>
      </w:r>
    </w:p>
    <w:p>
      <w:pPr>
        <w:pStyle w:val="Normal"/>
        <w:autoSpaceDE w:val="false"/>
        <w:spacing w:lineRule="exact" w:line="310" w:before="120" w:after="0"/>
        <w:ind w:firstLine="408"/>
        <w:jc w:val="both"/>
        <w:textAlignment w:val="auto"/>
        <w:rPr/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我們注意到保羅稱許他們在興旺福音的事上同心合意，雖然他們可能尚未產生自己的宣教士，但是他們支持保羅、持續奉獻（林後十一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9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，腓四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15-16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、派人關懷（腓二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25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，全教會看重此事，已是相當不容易。教會面對宣教，需要經過三重考驗：首先是「有心有意」：要有感動願意投入，其次是「同心同意」：彼此交通看法相同，最後是「全心全意」：視為教會重點工作。</w:t>
      </w:r>
    </w:p>
    <w:p>
      <w:pPr>
        <w:pStyle w:val="Normal"/>
        <w:autoSpaceDE w:val="false"/>
        <w:spacing w:lineRule="exact" w:line="310" w:before="120" w:after="0"/>
        <w:ind w:firstLine="408"/>
        <w:jc w:val="both"/>
        <w:textAlignment w:val="auto"/>
        <w:rPr/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保羅深信神必定成全這工，因為這是祂起的頭，是祂對於人類的救贖計畫，等這工作完畢，基督就要再來（太廿四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14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。換言之，在「基督的日子」來臨之前，教會的基本職責就是興旺福音，不論你我用甚麼方式、針對甚麼對象，這個計分板一直在運轉著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1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感謝的原因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7-8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310" w:before="120" w:after="0"/>
        <w:ind w:firstLine="408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保羅感性地告白，他如此惦記著腓立比聖徒乃是無可避免的，因為他們選擇在宣教事工上與保羅同工，把自己掛到保羅的心坎上去了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。</w:t>
      </w:r>
    </w:p>
    <w:p>
      <w:pPr>
        <w:pStyle w:val="Normal"/>
        <w:autoSpaceDE w:val="false"/>
        <w:spacing w:lineRule="exact" w:line="310" w:before="120" w:after="0"/>
        <w:ind w:firstLine="408"/>
        <w:jc w:val="both"/>
        <w:textAlignment w:val="auto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我們看見，當保羅被囚的時候，他並不是為自己的清白辯護，而是為福音辨明證實；“辨明”是針對不信者，“證實”則是針對願信者，保羅把任何環境都看成是為主工作的好時機，這就是屬靈的眼光。</w:t>
      </w:r>
    </w:p>
    <w:p>
      <w:pPr>
        <w:pStyle w:val="Normal"/>
        <w:autoSpaceDE w:val="false"/>
        <w:spacing w:lineRule="exact" w:line="310" w:before="120" w:after="0"/>
        <w:ind w:firstLine="408"/>
        <w:jc w:val="both"/>
        <w:textAlignment w:val="auto"/>
        <w:rPr/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我們一生經常遭遇各種喜怒哀樂生老病死，如果總想等到無憂無慮的時候再來服事神，恐怕那一天永遠不會來到。真正傳福音的好時機，往往是在困境與苦難之中，教會的歷史便是明證。</w:t>
      </w:r>
    </w:p>
    <w:p>
      <w:pPr>
        <w:pStyle w:val="Normal"/>
        <w:autoSpaceDE w:val="false"/>
        <w:spacing w:lineRule="exact" w:line="310" w:before="120" w:after="0"/>
        <w:ind w:firstLine="408"/>
        <w:jc w:val="both"/>
        <w:textAlignment w:val="auto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保羅說「基督的愛激勵我切切地想念你們」，這裡帶入了第二個重點，我們對於周遭人們能否體會基督對他們的愛，因而激勵你我也能愛他們？還是碰到無理、自私、奸巧，甚至愚笨的人就受不了？</w:t>
      </w:r>
    </w:p>
    <w:p>
      <w:pPr>
        <w:pStyle w:val="Normal"/>
        <w:autoSpaceDE w:val="false"/>
        <w:spacing w:lineRule="exact" w:line="310" w:before="120" w:after="0"/>
        <w:jc w:val="both"/>
        <w:textAlignment w:val="auto"/>
        <w:rPr/>
      </w:pPr>
      <w:r>
        <w:rPr>
          <w:rFonts w:ascii="華康新特明體(P)" w:hAnsi="華康新特明體(P)" w:cs="Calibri" w:eastAsia="華康新特明體(P)"/>
          <w:spacing w:val="-6"/>
          <w:sz w:val="23"/>
          <w:szCs w:val="23"/>
        </w:rPr>
        <w:t>三、保羅的禱告─愛心結果（一</w:t>
      </w:r>
      <w:r>
        <w:rPr>
          <w:rFonts w:eastAsia="華康新特明體(P)" w:cs="Calibri" w:ascii="華康新特明體(P)" w:hAnsi="華康新特明體(P)"/>
          <w:spacing w:val="-6"/>
          <w:sz w:val="23"/>
          <w:szCs w:val="23"/>
        </w:rPr>
        <w:t>9-11</w:t>
      </w:r>
      <w:r>
        <w:rPr>
          <w:rFonts w:ascii="華康新特明體(P)" w:hAnsi="華康新特明體(P)" w:cs="Calibri" w:eastAsia="華康新特明體(P)"/>
          <w:spacing w:val="-6"/>
          <w:sz w:val="23"/>
          <w:szCs w:val="23"/>
        </w:rPr>
        <w:t>）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1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愛心增長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9-10a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310" w:before="120" w:after="0"/>
        <w:ind w:firstLine="408"/>
        <w:jc w:val="both"/>
        <w:textAlignment w:val="auto"/>
        <w:rPr>
          <w:rFonts w:ascii="華康仿宋體W6(P)" w:hAnsi="華康仿宋體W6(P)" w:eastAsia="華康仿宋體W6(P)" w:cs="Calibri"/>
          <w:bCs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保羅為腓立比聖徒的禱告，首先就是他們的愛心越加豐富，這必須建立在真理的知識與倫理的見識上面；能夠知道如何處理事情才是最好的方法，既能解決問題，又使眾皆受益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1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生命見證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10b-11a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310" w:before="120" w:after="0"/>
        <w:ind w:firstLine="486"/>
        <w:jc w:val="both"/>
        <w:textAlignment w:val="auto"/>
        <w:rPr>
          <w:rFonts w:ascii="華康仿宋體W6(P)" w:hAnsi="華康仿宋體W6(P)" w:eastAsia="華康仿宋體W6(P)" w:cs="Calibri"/>
          <w:bCs/>
          <w:spacing w:val="-6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1935</wp:posOffset>
            </wp:positionH>
            <wp:positionV relativeFrom="paragraph">
              <wp:posOffset>1125855</wp:posOffset>
            </wp:positionV>
            <wp:extent cx="876300" cy="767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愛心增長的兩個果效，首先是成為誠實無過的人，因著愛神、愛人、愛己，當主再臨時能夠聖潔自守，這是消極的部分；其次是結滿義果，在今生流露出基督生命的美德，這是積極的部分，而且全靠基督，自己毫無功勞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1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榮耀歸神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11b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310" w:before="120" w:after="0"/>
        <w:ind w:firstLine="408"/>
        <w:jc w:val="both"/>
        <w:textAlignment w:val="auto"/>
        <w:rPr>
          <w:rFonts w:ascii="華康仿宋體W6(P)" w:hAnsi="華康仿宋體W6(P)" w:eastAsia="華康仿宋體W6(P)" w:cs="新細明體;PMingLiU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這樣的信仰生活才能使榮耀稱讚都歸給神，或者說，不至於虧缺了神的榮耀。直到基督的日子，我們要努力興旺福音，不論在甚麼樣的處境當中；直到基督的日子，我們要活出生命見證，那是以愛為基礎，活出基督的樣式。這是一個基督徒在見主之前必須時刻緊記在心的。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bookmarkStart w:id="0" w:name="OLE_LINK3"/>
      <w:bookmarkEnd w:id="0"/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解開，叫他走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約翰福音卅三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33~46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陳東周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列王記下十三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介磐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梅軒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前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區家庭聚會</w:t>
      </w:r>
    </w:p>
    <w:p>
      <w:pPr>
        <w:pStyle w:val="ListParagraph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0" w:hanging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eastAsia="華康彩帶體 Std W7" w:cs="新細明體;PMingLiU" w:ascii="華康彩帶體 Std W7" w:hAnsi="華康彩帶體 Std W7"/>
          <w:sz w:val="28"/>
          <w:szCs w:val="28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大專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路加福音查經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 w:before="360" w:after="0"/>
        <w:jc w:val="both"/>
        <w:rPr>
          <w:rFonts w:ascii="華康細圓體(P)" w:hAnsi="華康細圓體(P)" w:eastAsia="華康細圓體(P)"/>
          <w:spacing w:val="0"/>
          <w:sz w:val="20"/>
        </w:rPr>
      </w:pPr>
      <w:bookmarkStart w:id="1" w:name="OLE_LINK3"/>
      <w:bookmarkEnd w:id="1"/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同工會】</w:t>
      </w:r>
      <w:r>
        <w:rPr>
          <w:rFonts w:ascii="華康細圓體(P)" w:hAnsi="華康細圓體(P)" w:eastAsia="華康細圓體(P)"/>
          <w:spacing w:val="0"/>
          <w:sz w:val="20"/>
        </w:rPr>
        <w:t>今天下午</w:t>
      </w:r>
      <w:r>
        <w:rPr>
          <w:rFonts w:eastAsia="華康細圓體(P)" w:ascii="華康細圓體(P)" w:hAnsi="華康細圓體(P)"/>
          <w:spacing w:val="0"/>
          <w:sz w:val="20"/>
        </w:rPr>
        <w:t>1:45</w:t>
      </w:r>
      <w:r>
        <w:rPr>
          <w:rFonts w:ascii="華康細圓體(P)" w:hAnsi="華康細圓體(P)" w:eastAsia="華康細圓體(P)"/>
          <w:spacing w:val="0"/>
          <w:sz w:val="20"/>
        </w:rPr>
        <w:t>舉行七月份同工會，敬請長執、各團契（或事工）同工及關心教會的弟兄姊妹參加。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 w:before="24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安息主懷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史振孝老弟兄居住教會多年，是眾弟兄姊妹經常關心代禱的對象；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7/4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因身體不適進入醫院，七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5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日下午即在弟兄姊妹的禱告中平靜的安息主懷，享年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94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歲。請為看護阿蒂的心及後事的準備代禱。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 w:val="25"/>
          <w:szCs w:val="25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豐盛生命</w:t>
      </w: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>~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【初信造就班】</w:t>
      </w:r>
    </w:p>
    <w:p>
      <w:pPr>
        <w:pStyle w:val="Style24"/>
        <w:spacing w:lineRule="exact" w:line="280" w:before="48" w:after="0"/>
        <w:jc w:val="both"/>
        <w:rPr/>
      </w:pPr>
      <w:r>
        <w:rPr>
          <w:rFonts w:ascii="華康細圓體(P)" w:hAnsi="華康細圓體(P)" w:eastAsia="華康細圓體(P)"/>
          <w:w w:val="100"/>
          <w:kern w:val="2"/>
          <w:sz w:val="20"/>
        </w:rPr>
        <w:t>【初信造就班】協助剛受洗或建立信仰生活的弟兄姊妹共同邁向成長之路，擁有豐盛生命。歡迎向辦公室登記報名。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7/2</w:t>
      </w:r>
      <w:r>
        <w:rPr>
          <w:rFonts w:eastAsia="華康細圓體(P)" w:ascii="華康細圓體(P)" w:hAnsi="華康細圓體(P)"/>
          <w:bCs/>
          <w:spacing w:val="0"/>
          <w:sz w:val="20"/>
        </w:rPr>
        <w:t>2</w:t>
      </w:r>
      <w:r>
        <w:rPr>
          <w:rFonts w:ascii="華康細圓體(P)" w:hAnsi="華康細圓體(P)" w:eastAsia="華康細圓體(P)"/>
          <w:bCs/>
          <w:spacing w:val="0"/>
          <w:sz w:val="20"/>
        </w:rPr>
        <w:t>起，上午</w:t>
      </w:r>
      <w:r>
        <w:rPr>
          <w:rFonts w:eastAsia="華康細圓體(P)" w:ascii="華康細圓體(P)" w:hAnsi="華康細圓體(P)"/>
          <w:bCs/>
          <w:spacing w:val="0"/>
          <w:sz w:val="20"/>
        </w:rPr>
        <w:t>11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~12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地點：教會圖書館</w:t>
      </w:r>
    </w:p>
    <w:p>
      <w:pPr>
        <w:pStyle w:val="Style24"/>
        <w:spacing w:lineRule="exact" w:line="280" w:before="48" w:after="0"/>
        <w:jc w:val="both"/>
        <w:rPr>
          <w:rFonts w:ascii="華康細圓體(P)" w:hAnsi="華康細圓體(P)" w:eastAsia="華康細圓體(P)"/>
          <w:w w:val="100"/>
          <w:kern w:val="2"/>
          <w:sz w:val="20"/>
        </w:rPr>
      </w:pPr>
      <w:r>
        <w:rPr>
          <w:rFonts w:ascii="華康細圓體(P)" w:hAnsi="華康細圓體(P)" w:eastAsia="華康細圓體(P)"/>
          <w:w w:val="100"/>
          <w:kern w:val="2"/>
          <w:sz w:val="20"/>
        </w:rPr>
        <w:t>主講：蔣震彥弟兄、徐漢慧姊妹</w:t>
      </w:r>
    </w:p>
    <w:p>
      <w:pPr>
        <w:pStyle w:val="Normal"/>
        <w:rPr>
          <w:rFonts w:ascii="華康細圓體(P)" w:hAnsi="華康細圓體(P)" w:eastAsia="華康細圓體(P)"/>
          <w:w w:val="100"/>
          <w:kern w:val="2"/>
          <w:sz w:val="20"/>
        </w:rPr>
      </w:pPr>
      <w:r>
        <w:rPr>
          <w:rFonts w:eastAsia="華康細圓體(P)" w:ascii="華康細圓體(P)" w:hAnsi="華康細圓體(P)"/>
          <w:w w:val="100"/>
          <w:kern w:val="2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3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書睿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姊妹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羅煜寰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蔣震彥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直到基督的日子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腓立比書一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1~11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許家蓁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林和東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14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韓勝娥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32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書睿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蔣震彥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姊妹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雲深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羅煜寰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蔣震彥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直到基督的日子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腓立比書一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1~11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許家蓁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林和東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14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韓勝娥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在耶和華眼中，看聖民之死極為寶貴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耶和華啊，我真是你的僕人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是你的僕人，是你婢女的兒子。你已經解開我的綁索。我要以感謝為祭獻給你，又要求告耶和華的名。  詩篇一一六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5~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在耶和華眼中，看聖民之死極為寶貴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耶和華啊，我真是你的僕人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是你的僕人，是你婢女的兒子。你已經解開我的綁索。我要以感謝為祭獻給你，又要求告耶和華的名。  詩篇一一六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5~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48"/>
        <w:col w:w="3438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新特明體(P)">
    <w:charset w:val="88"/>
    <w:family w:val="roman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3855"/>
        </w:tabs>
        <w:ind w:left="3608" w:hanging="113"/>
      </w:pPr>
      <w:rPr>
        <w:rFonts w:ascii="Wingdings" w:hAnsi="Wingdings" w:cs="Wingdings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lang w:val="en-US"/>
    </w:rPr>
  </w:style>
  <w:style w:type="character" w:styleId="WW8Num13z1">
    <w:name w:val="WW8Num13z1"/>
    <w:qFormat/>
    <w:rPr>
      <w:rFonts w:ascii="Times New Roman" w:hAnsi="Times New Roman" w:eastAsia="華康仿宋體W6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華康細圓體(P)" w:hAnsi="華康細圓體(P)" w:eastAsia="華康細圓體(P)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3">
    <w:name w:val=" 字元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HeaderChar">
    <w:name w:val="Header Char"/>
    <w:basedOn w:val="Style9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FooterChar">
    <w:name w:val="Footer Char"/>
    <w:basedOn w:val="Style9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BalloonTextChar">
    <w:name w:val="Balloon Text Char"/>
    <w:basedOn w:val="Style9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21:00Z</dcterms:created>
  <dc:creator>吳華青</dc:creator>
  <dc:description/>
  <cp:keywords>退後及復興（下） 吳華青</cp:keywords>
  <dc:language>en-US</dc:language>
  <cp:lastModifiedBy>TIGER-XP</cp:lastModifiedBy>
  <cp:lastPrinted>2012-07-07T11:45:00Z</cp:lastPrinted>
  <dcterms:modified xsi:type="dcterms:W3CDTF">2012-07-12T10:44:00Z</dcterms:modified>
  <cp:revision>6</cp:revision>
  <dc:subject/>
  <dc:title>怎樣才能作合神心意的僕人</dc:title>
</cp:coreProperties>
</file>