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中黑體(P)" w:hAnsi="華康中黑體(P)" w:eastAsia="華康中黑體(P)" w:cs="華康中黑體(P)"/>
          <w:spacing w:val="0"/>
          <w:sz w:val="24"/>
          <w:szCs w:val="24"/>
        </w:rPr>
      </w:pP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【今日講台】</w:t>
      </w:r>
    </w:p>
    <w:p>
      <w:pPr>
        <w:pStyle w:val="Normal"/>
        <w:spacing w:lineRule="exact" w:line="400" w:before="48" w:after="0"/>
        <w:rPr>
          <w:rFonts w:ascii="華康中黑體(P)" w:hAnsi="華康中黑體(P)" w:eastAsia="華康中黑體(P)" w:cs="華康中黑體(P)"/>
          <w:spacing w:val="0"/>
          <w:sz w:val="32"/>
          <w:szCs w:val="32"/>
        </w:rPr>
      </w:pPr>
      <w:r>
        <w:rPr>
          <w:rFonts w:ascii="華康中黑體(P)" w:hAnsi="華康中黑體(P)" w:cs="華康中黑體(P)" w:eastAsia="華康中黑體(P)"/>
          <w:spacing w:val="0"/>
          <w:sz w:val="32"/>
          <w:szCs w:val="32"/>
        </w:rPr>
        <w:t>上帝的奇怪中有奇妙</w:t>
      </w:r>
    </w:p>
    <w:p>
      <w:pPr>
        <w:pStyle w:val="Normal"/>
        <w:spacing w:lineRule="exact" w:line="400"/>
        <w:rPr/>
      </w:pP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講員：王裕一弟兄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（校園福音團契）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spacing w:val="0"/>
          <w:sz w:val="24"/>
          <w:szCs w:val="24"/>
        </w:rPr>
      </w:pP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 xml:space="preserve">主要經文 </w:t>
      </w: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 xml:space="preserve">: </w:t>
      </w: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徒十六</w:t>
      </w: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>6-10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 xml:space="preserve">大綱 </w:t>
      </w:r>
      <w:r>
        <w:rPr>
          <w:rFonts w:eastAsia="華康中黑體(P)" w:cs="華康中黑體(P)" w:ascii="華康中黑體(P)" w:hAnsi="華康中黑體(P)"/>
          <w:spacing w:val="0"/>
          <w:szCs w:val="26"/>
        </w:rPr>
        <w:t>:</w:t>
      </w:r>
    </w:p>
    <w:p>
      <w:pPr>
        <w:pStyle w:val="Normal"/>
        <w:spacing w:lineRule="exact" w:line="400" w:before="240" w:after="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 xml:space="preserve">一 </w:t>
      </w:r>
      <w:r>
        <w:rPr>
          <w:rFonts w:eastAsia="華康中黑體(P)" w:cs="華康中黑體(P)" w:ascii="華康中黑體(P)" w:hAnsi="華康中黑體(P)"/>
          <w:spacing w:val="0"/>
          <w:szCs w:val="26"/>
        </w:rPr>
        <w:t xml:space="preserve">. 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上帝的奇怪事例</w:t>
      </w:r>
    </w:p>
    <w:p>
      <w:pPr>
        <w:pStyle w:val="Normal"/>
        <w:spacing w:lineRule="exact" w:line="400" w:before="240" w:after="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 xml:space="preserve">二 </w:t>
      </w:r>
      <w:r>
        <w:rPr>
          <w:rFonts w:eastAsia="華康中黑體(P)" w:cs="華康中黑體(P)" w:ascii="華康中黑體(P)" w:hAnsi="華康中黑體(P)"/>
          <w:spacing w:val="0"/>
          <w:szCs w:val="26"/>
        </w:rPr>
        <w:t xml:space="preserve">. 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在奇怪中作對的事</w:t>
      </w:r>
    </w:p>
    <w:p>
      <w:pPr>
        <w:pStyle w:val="Normal"/>
        <w:spacing w:lineRule="exact" w:line="400" w:before="240" w:after="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 xml:space="preserve">三 </w:t>
      </w:r>
      <w:r>
        <w:rPr>
          <w:rFonts w:eastAsia="華康中黑體(P)" w:cs="華康中黑體(P)" w:ascii="華康中黑體(P)" w:hAnsi="華康中黑體(P)"/>
          <w:spacing w:val="0"/>
          <w:szCs w:val="26"/>
        </w:rPr>
        <w:t xml:space="preserve">. 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在奇怪中信任上帝</w:t>
      </w:r>
    </w:p>
    <w:p>
      <w:pPr>
        <w:pStyle w:val="Normal"/>
        <w:spacing w:lineRule="exact" w:line="400" w:before="240" w:after="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 xml:space="preserve">四 </w:t>
      </w:r>
      <w:r>
        <w:rPr>
          <w:rFonts w:eastAsia="華康中黑體(P)" w:cs="華康中黑體(P)" w:ascii="華康中黑體(P)" w:hAnsi="華康中黑體(P)"/>
          <w:spacing w:val="0"/>
          <w:szCs w:val="26"/>
        </w:rPr>
        <w:t>. 31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年前的奇怪電話</w:t>
      </w:r>
    </w:p>
    <w:p>
      <w:pPr>
        <w:pStyle w:val="Normal"/>
        <w:spacing w:lineRule="exact" w:line="400" w:before="240" w:after="0"/>
        <w:rPr>
          <w:rFonts w:ascii="華康中黑體(P)" w:hAnsi="華康中黑體(P)" w:eastAsia="華康中黑體(P)" w:cs="華康中黑體(P)"/>
          <w:spacing w:val="0"/>
          <w:szCs w:val="26"/>
        </w:rPr>
      </w:pPr>
      <w:r>
        <w:rPr>
          <w:rFonts w:ascii="華康中黑體(P)" w:hAnsi="華康中黑體(P)" w:cs="華康中黑體(P)" w:eastAsia="華康中黑體(P)"/>
          <w:spacing w:val="0"/>
          <w:szCs w:val="26"/>
        </w:rPr>
        <w:t xml:space="preserve">五 </w:t>
      </w:r>
      <w:r>
        <w:rPr>
          <w:rFonts w:eastAsia="華康中黑體(P)" w:cs="華康中黑體(P)" w:ascii="華康中黑體(P)" w:hAnsi="華康中黑體(P)"/>
          <w:spacing w:val="0"/>
          <w:szCs w:val="26"/>
        </w:rPr>
        <w:t xml:space="preserve">. </w:t>
      </w:r>
      <w:r>
        <w:rPr>
          <w:rFonts w:ascii="華康中黑體(P)" w:hAnsi="華康中黑體(P)" w:cs="華康中黑體(P)" w:eastAsia="華康中黑體(P)"/>
          <w:spacing w:val="0"/>
          <w:szCs w:val="26"/>
        </w:rPr>
        <w:t>在奇怪中認識上帝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宗賢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這些人，那些人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廿五</w:t>
      </w:r>
      <w:r>
        <w:rPr>
          <w:rFonts w:eastAsia="華康細圓體(P)" w:ascii="華康細圓體(P)" w:hAnsi="華康細圓體(P)"/>
          <w:b/>
          <w:spacing w:val="0"/>
          <w:sz w:val="20"/>
        </w:rPr>
        <w:t>31~46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列王記下廿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四十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廿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color w:val="000000"/>
          <w:spacing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9975</wp:posOffset>
            </wp:positionH>
            <wp:positionV relativeFrom="paragraph">
              <wp:posOffset>-46990</wp:posOffset>
            </wp:positionV>
            <wp:extent cx="10795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color w:val="000000"/>
          <w:spacing w:val="0"/>
          <w:sz w:val="36"/>
          <w:szCs w:val="36"/>
        </w:rPr>
        <w:t>能建立教會的愛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color w:val="000000"/>
          <w:spacing w:val="0"/>
          <w:szCs w:val="26"/>
        </w:rPr>
      </w:pPr>
      <w:r>
        <w:rPr>
          <w:rFonts w:ascii="華康魏碑體(P)" w:hAnsi="華康魏碑體(P)" w:eastAsia="華康魏碑體(P)"/>
          <w:color w:val="000000"/>
          <w:spacing w:val="0"/>
          <w:szCs w:val="26"/>
        </w:rPr>
        <w:t>王裕一弟兄（</w:t>
      </w:r>
      <w:r>
        <w:rPr>
          <w:rFonts w:eastAsia="華康魏碑體(P)" w:ascii="華康魏碑體(P)" w:hAnsi="華康魏碑體(P)"/>
          <w:color w:val="000000"/>
          <w:spacing w:val="0"/>
          <w:szCs w:val="26"/>
        </w:rPr>
        <w:t>4/29</w:t>
      </w:r>
      <w:r>
        <w:rPr>
          <w:rFonts w:ascii="華康魏碑體(P)" w:hAnsi="華康魏碑體(P)" w:eastAsia="華康魏碑體(P)"/>
          <w:color w:val="000000"/>
          <w:spacing w:val="0"/>
          <w:szCs w:val="26"/>
        </w:rPr>
        <w:t>講道摘要）</w:t>
      </w:r>
    </w:p>
    <w:p>
      <w:pPr>
        <w:pStyle w:val="Normal"/>
        <w:spacing w:lineRule="exact" w:line="300" w:before="120" w:after="0"/>
        <w:ind w:firstLine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我很喜歡教會前面這幾個字「神就是愛」。聖經提到「神就是愛」主要是在約翰壹書，約翰壹書是耶穌所愛的門徒，也是留在世上最久的一位使徒約翰所寫的。他從三個角度寫出他對神的認識與經歷。他說「神就是光」，「神就是愛」，「神就是生命」。他一生經歷神在他身上的工作，寫下了這些信仰的結晶，值得我們一生學習、追求及經歷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使徒保羅也說：「神是愛」，透過神的兒子為我們死在十字架上；神就向罪人顯明了神的愛；祂不但有拯救的愛、還有創造的愛、保守的愛、更新的愛。所以保羅面對神的愛，他回應說：「感謝神，因祂有說不盡的恩賜」，神按照祂的本意，按照祂的作為，將許許多多我們所需要的愛，不管是求了的或是沒有求的都給了我們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聖經上也說到「聖靈是愛」，聖靈將神的愛從天上澆灌下來，聖靈本質是愛，作為也是愛。保羅說：「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基督的愛是何等的長闊高深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過於我們所能測度的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..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（弗三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），「基督是愛」，基督耶穌說我愛你們就愛到底，從揀選、拯救，一直到祂再來，祂的愛不改變。祂的愛是長的，是從起初到永遠。祂的愛是闊的，每一個罪人基督都可以拯救，每一種不同的人都在基督之愛拯救的範圍，所以各族各方的人一同來到神的寶座前敬拜神，不管中文、韓文、英文唱同一首詩歌，雖然歌詞聽起來不太一樣，但裏面的感動是一樣。基督的愛是高的，是從天而來的愛，祂的愛也是深的，即使是人裏面最不敢說出來的困境，不敢說出來的羞恥，都在基督的愛中被包容、接納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我們將主詞再更換為「教會就是愛」。怎樣才能體會基督的愛呢？保羅說：「能以和眾聖徒一同明白基督的愛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長、闊、高、深」。眾聖徒指的就是教會，神透過祂不完美的百姓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教會，要彰顯神的愛。保羅說：「上帝能照著運行在我們心裡的大力，充充足足的成就一切超過我們所求所想的，但願祂在教會中，並在基督耶穌裡得著榮耀。」當教會裡充滿神的愛，上帝就得著榮耀，整個以弗所書讓我們看見上帝對教會的心意，就是讓教會就是愛。再將主詞更換為「基督徒就是愛」，基督徒是一群蒙恩的罪人，有蒙恩的身分卻仍會犯罪，也會彼此傷害；但是上帝透過這群不完美的人，顯出我們的問題，讓我們學習神的愛，並在其中長進、堅固，這就是上帝奇妙的地方。神的愛與人的愛不同，神的聖愛使蒙恩的罪人生活在不完美的教會裡，卻能持續長進，而且越來越像神。</w:t>
      </w:r>
    </w:p>
    <w:p>
      <w:pPr>
        <w:pStyle w:val="Normal"/>
        <w:spacing w:lineRule="exact" w:line="300" w:before="120" w:after="0"/>
        <w:ind w:firstLine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我們這群蒙恩的罪人在不完美的教會，會如何成長呢？如何使人的愛更多轉變為神的聖愛？保羅在以弗所書四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15~16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說：「惟用愛心說誠實話，凡事長進連於元首基督，全身都靠他聯絡的合式、百節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身體漸漸增長，在愛中建立自己。」教會要在愛中被建立，那要怎樣實踐愛呢？就是用愛心說誠實話。神學家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約翰斯托得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認為這句話真正的涵義是「用愛心宣講真理」。有三個中文的詞需要大家來分辨，「真心」、「真相」、「真理」；「我」用愛心、真心地把我的看法表達出來，但我以為的真心話或誠實話跟真相一樣嗎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可能不一樣。在處理兩人之間的衝突跟張力時，甲的真心話或是乙的誠實話都不成真相，有時候反而造成更大的衝突，因為找不到真相。若是「用愛心宣講真理」，我們就要回到神的話來檢視，我的態度對不對？我講的是我的角度還是我的感受，或是我的經歷而已，誠實話要讓真理光照檢視。當開始用愛心說真理的時候，你會願意為人禱告，會開始省察自己，以智慧委婉的去講，用愛心宣講真理有它的困難度，但是同時也發現自己的智慧增加，為他人禱告的時間增加，對他人感受的同理心增加，教會就一直在增長。</w:t>
      </w:r>
    </w:p>
    <w:p>
      <w:pPr>
        <w:pStyle w:val="Normal"/>
        <w:spacing w:lineRule="exact" w:line="300" w:before="120" w:after="0"/>
        <w:ind w:firstLine="448"/>
        <w:jc w:val="both"/>
        <w:rPr/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弗四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29~30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說：「污穢的言語，一句不可出口，只要隨事說造就人的好話，叫聽見的人得益處，不要叫神的聖民擔憂，你們原是受了他的印記，等候得贖的日子來到。」「污穢的言語」指的是貶損人的話，當人聽了你的話會喪志，聽了心裡會挫折，會感到生氣憤怒。貶損如同殺人，沒有人願意活在被貶損的環境裡，每個人都希望活得有價值有意義。所以保羅說在教會裡面貶損人、看輕人、否定人的話，不能說也不合適說，不能生氣起來就口無遮攔，真正有聖愛的人講話一定不會隨便發作；反而要「隨事說造就人的好話」，造就人就是讓人得到肯定。從上帝的角度來看，每一個人都是神所愛，都是神所要拯救的，都是有價值有意義的，在神的手中都有美好的將來；神看見的不是偏差的行為，神看見的是裡面受傷的靈魂，用神的眼光來看人，就會說造就他的話，讓他有勇氣繼續活下去，回到上帝面前有新的人生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在教會的學習過程中確實會有傷害。一個真正讓聖愛充滿他的人，會除去一切的惡行。保羅提到在教會中有六種心理狀況需要除掉。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苦毒」就是內傷，將被攻擊與傷害藏在內心。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惱恨」就是暴跳如雷。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憤怒」，雖然沒有暴跳如雷，但是臉上已經表現出來，隨時要發作了。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嚷鬧」，就是兩個暴跳如雷的人在一起吵鬧。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毀謗」，表面上似乎沒有事，私底下卻互相說壞話。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「陰毒」，私下為報復作計畫。保羅說在教會中確實有這些情況發生，要如何除掉呢？「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要以恩慈相待、存憐憫的心、彼此饒恕、正如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神在基督裏饒恕你們一樣。」（弗四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）。弟兄姊妹不要輕看在教會裡的一個點頭，一個微笑，這就是恩慈，神的聖愛透過教會的恩慈彰顯出來。神把我們放在教會裡，就是要我們學習存憐憫的心去饒恕。「神就是愛」，讓我們以「我就是愛」來回應神，讓我們繼續被神改變，做一個真正有上帝形象的兒女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財務事工】</w:t>
      </w:r>
      <w:r>
        <w:rPr>
          <w:rFonts w:ascii="華康細圓體(P)" w:hAnsi="華康細圓體(P)" w:eastAsia="華康細圓體(P)"/>
          <w:spacing w:val="0"/>
          <w:sz w:val="20"/>
        </w:rPr>
        <w:t>國稅局為便利民眾申報所得稅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提供綜合所得稅扣除額的查詢及下載服務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要求教會在</w:t>
      </w:r>
      <w:r>
        <w:rPr>
          <w:rFonts w:eastAsia="華康細圓體(P)" w:ascii="華康細圓體(P)" w:hAnsi="華康細圓體(P)"/>
          <w:spacing w:val="0"/>
          <w:sz w:val="20"/>
        </w:rPr>
        <w:t>10/20</w:t>
      </w:r>
      <w:r>
        <w:rPr>
          <w:rFonts w:ascii="華康細圓體(P)" w:hAnsi="華康細圓體(P)" w:eastAsia="華康細圓體(P)"/>
          <w:spacing w:val="0"/>
          <w:sz w:val="20"/>
        </w:rPr>
        <w:t>以前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將奉獻人身份證編號上傳國稅局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奉獻人資料將可自動歸戶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提供民眾查詢及下載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i/>
          <w:i/>
          <w:spacing w:val="0"/>
          <w:sz w:val="20"/>
        </w:rPr>
      </w:pPr>
      <w:r>
        <w:rPr>
          <w:rFonts w:ascii="華康細圓體(P)" w:hAnsi="華康細圓體(P)" w:cs="新細明體;PMingLiU" w:eastAsia="華康細圓體(P)"/>
          <w:b/>
          <w:i/>
          <w:spacing w:val="0"/>
          <w:sz w:val="20"/>
        </w:rPr>
        <w:t>所以年底需要</w:t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開立奉獻抵稅收據者</w:t>
      </w:r>
      <w:r>
        <w:rPr>
          <w:rFonts w:ascii="華康細圓體(P)" w:hAnsi="華康細圓體(P)" w:cs="新細明體;PMingLiU" w:eastAsia="華康細圓體(P)"/>
          <w:b/>
          <w:i/>
          <w:spacing w:val="0"/>
          <w:sz w:val="20"/>
        </w:rPr>
        <w:t>，</w:t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請提供奉獻者身份證編號及連絡電話</w:t>
      </w:r>
      <w:r>
        <w:rPr>
          <w:rFonts w:ascii="華康細圓體(P)" w:hAnsi="華康細圓體(P)" w:cs="新細明體;PMingLiU" w:eastAsia="華康細圓體(P)"/>
          <w:b/>
          <w:i/>
          <w:spacing w:val="0"/>
          <w:sz w:val="20"/>
        </w:rPr>
        <w:t>。</w:t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t xml:space="preserve">p </w:t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  <w:r>
        <w:rPr>
          <w:rFonts w:eastAsia="華康細圓體(P)" w:ascii="華康細圓體(P)" w:hAnsi="華康細圓體(P)"/>
          <w:b/>
          <w:i/>
          <w:vanish/>
          <w:spacing w:val="0"/>
          <w:sz w:val="20"/>
        </w:rPr>
        <w:fldChar w:fldCharType="begin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instrText xml:space="preserve"> PAGE \* ARABIC </w:instrTex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separate"/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t>0</w:t>
      </w:r>
      <w:r>
        <w:rPr>
          <w:spacing w:val="0"/>
          <w:sz w:val="20"/>
          <w:i/>
          <w:b/>
          <w:vanish/>
          <w:rFonts w:ascii="華康細圓體(P)" w:hAnsi="華康細圓體(P)" w:eastAsia="華康細圓體(P)"/>
        </w:rPr>
        <w:fldChar w:fldCharType="end"/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/>
          <w:i/>
          <w:iCs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請於長椅上拿取填寫表格，填寫後投入奉獻箱即可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華康儷楷書"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助學金申請】</w:t>
      </w:r>
      <w:r>
        <w:rPr>
          <w:rFonts w:ascii="華康細圓體(P)" w:hAnsi="華康細圓體(P)" w:eastAsia="華康細圓體(P)"/>
          <w:spacing w:val="0"/>
          <w:sz w:val="20"/>
        </w:rPr>
        <w:t>為幫助經常參加本教會聚會之青少年努力向學、熱心事奉主，凡就讀大專、高中以上的青少年，即日起至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申請者在學業成績、參與教會服事、家境需要等須符合「獎助學金發給辦法」之條件，請學生親自至辦公室領取發給辦法及申請書。</w:t>
      </w:r>
    </w:p>
    <w:p>
      <w:pPr>
        <w:pStyle w:val="Normal"/>
        <w:rPr>
          <w:rFonts w:ascii="華康細圓體(P)" w:hAnsi="華康細圓體(P)" w:eastAsia="華康細圓體(P)" w:cs="華康儷楷書"/>
          <w:color w:val="000000"/>
          <w:spacing w:val="0"/>
          <w:sz w:val="20"/>
        </w:rPr>
      </w:pPr>
      <w:r>
        <w:rPr>
          <w:rFonts w:eastAsia="華康細圓體(P)" w:cs="華康儷楷書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耀仁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新細明體;PMingLiU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耀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</w:t>
                            </w:r>
                            <w:bookmarkEnd w:id="0"/>
                            <w:bookmarkEnd w:id="1"/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裕一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宗賢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呂允仁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帝的奇怪中有奇妙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遇見耶穌的人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彼拉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徒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行傳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6-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馬太福音卅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瑞碧姊妹 施兆利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耀仁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新細明體;PMingLiU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耀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bookmarkStart w:id="2" w:name="OLE_LINK2"/>
                      <w:bookmarkStart w:id="3" w:name="OLE_LINK1"/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</w:t>
                      </w:r>
                      <w:bookmarkEnd w:id="2"/>
                      <w:bookmarkEnd w:id="3"/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裕一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宗賢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呂允仁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帝的奇怪中有奇妙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遇見耶穌的人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彼拉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下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徒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行傳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6-10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馬太福音卅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瑞碧姊妹 施兆利姊妹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『我實在告訴你們，這些事你們既不做在我這弟兄中一個最小的身上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是不做在我身上了。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些人要往永刑裡去；那些義人要往永生裡去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廿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45~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『我實在告訴你們，這些事你們既不做在我這弟兄中一個最小的身上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是不做在我身上了。』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些人要往永刑裡去；那些義人要往永生裡去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廿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45~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中黑體(P)"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4:00Z</dcterms:created>
  <dc:creator>吳華青</dc:creator>
  <dc:description/>
  <cp:keywords>退後及復興（下） 吳華青</cp:keywords>
  <dc:language>en-US</dc:language>
  <cp:lastModifiedBy>TIGER-XP</cp:lastModifiedBy>
  <cp:lastPrinted>2012-09-15T11:57:00Z</cp:lastPrinted>
  <dcterms:modified xsi:type="dcterms:W3CDTF">2012-09-27T09:42:00Z</dcterms:modified>
  <cp:revision>4</cp:revision>
  <dc:subject/>
  <dc:title>怎樣才能作合神心意的僕人</dc:title>
</cp:coreProperties>
</file>