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王漢宗特明體一標準" w:hAnsi="王漢宗特明體一標準" w:cs="華康彩帶體 Std W7" w:eastAsia="王漢宗特明體一標準"/>
          <w:bCs/>
          <w:spacing w:val="0"/>
          <w:sz w:val="36"/>
          <w:szCs w:val="36"/>
        </w:rPr>
        <w:t>一</w:t>
      </w:r>
      <w:r>
        <w:rPr>
          <w:rFonts w:ascii="王漢宗特明體一標準" w:hAnsi="王漢宗特明體一標準" w:cs="華康彩帶體 Std W7" w:eastAsia="王漢宗特明體一標準"/>
          <w:bCs/>
          <w:spacing w:val="0"/>
          <w:sz w:val="32"/>
          <w:szCs w:val="32"/>
        </w:rPr>
        <w:t>○一</w:t>
      </w:r>
      <w:r>
        <w:rPr>
          <w:rFonts w:ascii="王漢宗特明體一標準" w:hAnsi="王漢宗特明體一標準" w:cs="華康彩帶體 Std W7" w:eastAsia="王漢宗特明體一標準"/>
          <w:bCs/>
          <w:spacing w:val="0"/>
          <w:sz w:val="36"/>
          <w:szCs w:val="36"/>
        </w:rPr>
        <w:t>年度 年終感恩見證聚會</w:t>
      </w:r>
    </w:p>
    <w:p>
      <w:pPr>
        <w:pStyle w:val="Normal"/>
        <w:tabs>
          <w:tab w:val="clear" w:pos="495"/>
          <w:tab w:val="right" w:pos="6720" w:leader="none"/>
        </w:tabs>
        <w:spacing w:lineRule="exact" w:line="400" w:before="120" w:after="0"/>
        <w:rPr>
          <w:rFonts w:ascii="王漢宗特明體一標準" w:hAnsi="王漢宗特明體一標準" w:eastAsia="王漢宗特明體一標準" w:cs="華康彩帶體 Std W7"/>
          <w:bCs/>
          <w:spacing w:val="0"/>
          <w:sz w:val="24"/>
          <w:szCs w:val="24"/>
        </w:rPr>
      </w:pPr>
      <w:r>
        <w:rPr>
          <w:rFonts w:ascii="王漢宗特明體一標準" w:hAnsi="王漢宗特明體一標準" w:cs="華康彩帶體 Std W7" w:eastAsia="王漢宗特明體一標準"/>
          <w:bCs/>
          <w:spacing w:val="0"/>
          <w:sz w:val="24"/>
          <w:szCs w:val="24"/>
        </w:rPr>
        <w:t xml:space="preserve">司會：劉介磐弟兄、林國筠姊妹      </w:t>
      </w:r>
      <w:r>
        <w:rPr>
          <w:rFonts w:eastAsia="王漢宗特明體一標準" w:cs="華康彩帶體 Std W7" w:ascii="王漢宗特明體一標準" w:hAnsi="王漢宗特明體一標準"/>
          <w:bCs/>
          <w:spacing w:val="0"/>
          <w:sz w:val="24"/>
          <w:szCs w:val="24"/>
        </w:rPr>
        <w:tab/>
      </w:r>
      <w:r>
        <w:rPr>
          <w:rFonts w:ascii="王漢宗特明體一標準" w:hAnsi="王漢宗特明體一標準" w:cs="華康彩帶體 Std W7" w:eastAsia="王漢宗特明體一標準"/>
          <w:bCs/>
          <w:spacing w:val="0"/>
          <w:sz w:val="24"/>
          <w:szCs w:val="24"/>
        </w:rPr>
        <w:t>司琴：王清清 姊妹</w:t>
      </w:r>
    </w:p>
    <w:p>
      <w:pPr>
        <w:pStyle w:val="Normal"/>
        <w:tabs>
          <w:tab w:val="clear" w:pos="495"/>
          <w:tab w:val="right" w:pos="6720" w:leader="none"/>
        </w:tabs>
        <w:spacing w:lineRule="exact" w:line="400"/>
        <w:rPr>
          <w:rFonts w:ascii="王漢宗特明體一標準" w:hAnsi="王漢宗特明體一標準" w:eastAsia="王漢宗特明體一標準" w:cs="華康彩帶體 Std W7"/>
          <w:bCs/>
          <w:spacing w:val="0"/>
          <w:sz w:val="24"/>
          <w:szCs w:val="24"/>
        </w:rPr>
      </w:pPr>
      <w:r>
        <w:rPr>
          <w:rFonts w:ascii="王漢宗特明體一標準" w:hAnsi="王漢宗特明體一標準" w:cs="華康彩帶體 Std W7" w:eastAsia="王漢宗特明體一標準"/>
          <w:bCs/>
          <w:spacing w:val="0"/>
          <w:sz w:val="24"/>
          <w:szCs w:val="24"/>
        </w:rPr>
        <w:t>時間：主後二○一二年十二月十六日（主日）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b/>
          <w:b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一、唱詩讚美…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羅煜寰長老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有一位嬰孩</w:t>
      </w:r>
    </w:p>
    <w:p>
      <w:pPr>
        <w:pStyle w:val="Normal"/>
        <w:widowControl/>
        <w:spacing w:lineRule="auto" w:line="240" w:before="48" w:after="0"/>
        <w:jc w:val="center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（一）受捆的心靈宣告被釋放，絕望的人今日得著盼望，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心中的憂愁被化為歡樂，迷失的人，現在有方向。</w:t>
      </w:r>
    </w:p>
    <w:p>
      <w:pPr>
        <w:pStyle w:val="Normal"/>
        <w:widowControl/>
        <w:spacing w:lineRule="auto" w:line="240" w:before="48" w:after="0"/>
        <w:ind w:firstLine="264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（副歌）有一位嬰孩為我們而生，真神的兒子賜給我們，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他來掌權，他做王到永遠，施行公義帶來平安！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他名是奇妙，偉大的策士，永在的天父，全能真神，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哈利路亞！他是和平君王，耶穌基督我們的神！</w:t>
      </w:r>
    </w:p>
    <w:p>
      <w:pPr>
        <w:pStyle w:val="Normal"/>
        <w:widowControl/>
        <w:spacing w:lineRule="auto" w:line="240" w:before="48" w:after="0"/>
        <w:jc w:val="center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（二）罪惡重擔今後不再承擔，神開道路我們得著赦免，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以馬內利神與我們同在，天使歡呼萬物來頌揚。</w:t>
      </w:r>
    </w:p>
    <w:p>
      <w:pPr>
        <w:pStyle w:val="Normal"/>
        <w:widowControl/>
        <w:spacing w:lineRule="auto" w:line="240" w:before="48" w:after="0"/>
        <w:ind w:firstLine="264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（副歌）有一位嬰孩為我們而生，真神的兒子賜給我們，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他來掌權，他做王到永遠，施行公義帶來平安！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他名是奇妙，偉大的策士，永在的天父，全能真神，</w:t>
      </w:r>
    </w:p>
    <w:p>
      <w:pPr>
        <w:pStyle w:val="Normal"/>
        <w:widowControl/>
        <w:spacing w:lineRule="auto" w:line="240"/>
        <w:ind w:firstLine="1248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4"/>
          <w:szCs w:val="24"/>
        </w:rPr>
        <w:t>哈利路亞！他是和平君王，耶穌基督我們的神！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算計恩典（敬拜事奉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216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首）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b/>
          <w:b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二、感恩禱告…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林  強長老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三、</w:t>
      </w:r>
      <w:r>
        <w:rPr>
          <w:rFonts w:eastAsia="標楷體" w:cs="標楷體" w:ascii="標楷體" w:hAnsi="標楷體"/>
          <w:b/>
          <w:spacing w:val="0"/>
          <w:szCs w:val="26"/>
        </w:rPr>
        <w:t>2012</w:t>
      </w:r>
      <w:r>
        <w:rPr>
          <w:rFonts w:ascii="標楷體" w:hAnsi="標楷體" w:cs="標楷體" w:eastAsia="標楷體"/>
          <w:b/>
          <w:spacing w:val="0"/>
          <w:szCs w:val="26"/>
        </w:rPr>
        <w:t>事工感恩與回顧</w:t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呂允仁長老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b/>
          <w:b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2890</wp:posOffset>
            </wp:positionH>
            <wp:positionV relativeFrom="paragraph">
              <wp:posOffset>91440</wp:posOffset>
            </wp:positionV>
            <wp:extent cx="4486275" cy="17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四、感恩見證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陳姬玉貞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五、獻詩…………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青年詩班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與你同走過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136525</wp:posOffset>
            </wp:positionV>
            <wp:extent cx="4486275" cy="17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見證：羅翠華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六、感恩見證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王周玉琳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b/>
          <w:b/>
          <w:spacing w:val="0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/>
          <w:spacing w:val="0"/>
          <w:sz w:val="24"/>
          <w:szCs w:val="24"/>
        </w:rPr>
        <w:t xml:space="preserve">                      … 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王雅麗、王雅美、吳明蘅、吳恩慕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七、獻詩、背經句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兒童主日學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溪邊的樹˙詩篇第一篇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八、獻詩＋肢體介紹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大專＋中學生團契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/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神對你一生有計畫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 xml:space="preserve">九、獻詩………………………………………………… 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姊妹詩班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啊！聖善夜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十、感恩見證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各區家庭聚會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新店區（詳見背面簡介）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雙福區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中正區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中正二區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萬華區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中華區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十一、財務報告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蔡錦風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十二、感恩禱告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羅煜寰長老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/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十三、擘餅記念主………………………………………</w:t>
      </w:r>
      <w:r>
        <w:rPr>
          <w:rFonts w:eastAsia="華康仿宋體W6(P)" w:cs="標楷體" w:ascii="華康仿宋體W6(P)" w:hAnsi="華康仿宋體W6(P)"/>
          <w:b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全體會眾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rPr>
          <w:rFonts w:ascii="華康仿宋體W6(P)" w:hAnsi="華康仿宋體W6(P)" w:eastAsia="華康仿宋體W6(P)" w:cs="標楷體"/>
          <w:b/>
          <w:b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b/>
          <w:spacing w:val="0"/>
          <w:sz w:val="24"/>
          <w:szCs w:val="24"/>
        </w:rPr>
        <w:t>十四、愛筵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jc w:val="both"/>
        <w:rPr>
          <w:rFonts w:ascii="華康魏碑體(P)" w:hAnsi="華康魏碑體(P)" w:eastAsia="華康魏碑體(P)" w:cs="標楷體"/>
          <w:spacing w:val="-6"/>
          <w:sz w:val="25"/>
          <w:szCs w:val="25"/>
        </w:rPr>
      </w:pPr>
      <w:r>
        <w:rPr>
          <w:rFonts w:ascii="華康魏碑體(P)" w:hAnsi="華康魏碑體(P)" w:cs="標楷體" w:eastAsia="華康魏碑體(P)"/>
          <w:spacing w:val="-6"/>
          <w:sz w:val="25"/>
          <w:szCs w:val="25"/>
        </w:rPr>
        <w:t>耶和華，耶和華，是有憐憫有恩典的神，不輕易發怒，並有豐盛的慈愛和誠實，為千萬人存留慈愛，赦免罪孽、過犯，和罪惡，萬不以有罪的為無罪，必追討他的罪，自父及子，直到三、四代。</w:t>
      </w:r>
    </w:p>
    <w:p>
      <w:pPr>
        <w:pStyle w:val="Normal"/>
        <w:spacing w:lineRule="exact" w:line="400"/>
        <w:jc w:val="both"/>
        <w:rPr>
          <w:rFonts w:ascii="王漢宗特明體一標準" w:hAnsi="王漢宗特明體一標準" w:eastAsia="王漢宗特明體一標準"/>
          <w:color w:val="000000"/>
          <w:spacing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王漢宗特明體一標準" w:hAnsi="王漢宗特明體一標準" w:eastAsia="王漢宗特明體一標準"/>
          <w:color w:val="000000"/>
          <w:spacing w:val="0"/>
          <w:sz w:val="28"/>
        </w:rPr>
        <w:t>【各區家庭聚會】簡介</w:t>
      </w:r>
    </w:p>
    <w:p>
      <w:pPr>
        <w:pStyle w:val="Normal"/>
        <w:spacing w:lineRule="exact" w:line="270" w:before="0" w:after="12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教會在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01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年為鼓勵弟兄姊妹開放家庭，邀請肢體及親友藉由小型聚會，分享聖經真理、關懷彼此生活，目前已有六個據點。若是弟兄姊妹有感動加入其中任何一個家庭聚會，或是開放家庭增加據點，歡迎向行政辦公室查詢。</w:t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97"/>
        <w:gridCol w:w="326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b/>
                <w:spacing w:val="0"/>
                <w:sz w:val="20"/>
              </w:rPr>
              <w:t>分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b/>
                <w:spacing w:val="0"/>
                <w:sz w:val="20"/>
              </w:rPr>
              <w:t>聚會時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b/>
                <w:spacing w:val="0"/>
                <w:sz w:val="20"/>
              </w:rPr>
              <w:t xml:space="preserve">地點 </w:t>
            </w:r>
            <w:r>
              <w:rPr>
                <w:rFonts w:eastAsia="華康細圓體(P)" w:ascii="華康細圓體(P)" w:hAnsi="華康細圓體(P)"/>
                <w:b/>
                <w:spacing w:val="0"/>
                <w:sz w:val="20"/>
              </w:rPr>
              <w:t xml:space="preserve">/ </w:t>
            </w:r>
            <w:r>
              <w:rPr>
                <w:rFonts w:ascii="華康細圓體(P)" w:hAnsi="華康細圓體(P)" w:eastAsia="華康細圓體(P)"/>
                <w:b/>
                <w:spacing w:val="0"/>
                <w:sz w:val="20"/>
              </w:rPr>
              <w:t>目前聚會內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新店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每月第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4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週六 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7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宗賢美月家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 xml:space="preserve">/ 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查考「馬太福音」，續查「瑪拉基書」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雙福區（中永和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每月第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週六 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6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福台 或 梅軒家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 xml:space="preserve">/ 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「大衛鮑森˙新約縱覽」查考與分享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中正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/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每月第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週五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7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愛契成員家庭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 xml:space="preserve">/ 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查考「傳道書」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中正二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每月第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週六 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6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彌迦弟兄家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 xml:space="preserve">/ 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「大衛鮑森˙新約縱覽」查考與分享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中華區</w:t>
            </w:r>
          </w:p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（年輕夫婦為主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每月第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週六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7: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教會副堂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 xml:space="preserve">/ 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藉由「豐盛人生˙靈修月刊」分享屬靈心得，探討家庭親子關係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…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萬華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每月第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週五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8: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4" w:after="24"/>
              <w:jc w:val="both"/>
              <w:rPr/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 xml:space="preserve">美莞家 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 xml:space="preserve">/ 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查考「使徒行傳」</w:t>
            </w:r>
          </w:p>
        </w:tc>
      </w:tr>
    </w:tbl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左盛元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沉默不語的耶穌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廿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26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歷代志上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查經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以弗所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得記查經</w:t>
      </w:r>
    </w:p>
    <w:p>
      <w:pPr>
        <w:pStyle w:val="Style18"/>
        <w:spacing w:lineRule="exact" w:line="260" w:before="168" w:after="0"/>
        <w:jc w:val="both"/>
        <w:rPr>
          <w:rStyle w:val="Textexposedshow"/>
          <w:rFonts w:cs="標楷體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rPr>
          <w:rStyle w:val="Textexposedshow"/>
          <w:rFonts w:cs="標楷體"/>
        </w:rPr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、林國筠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左盛元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左盛元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年終感恩見證聚會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將生命的道表明出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腓立比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~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新店區家庭聚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吳柏齡 劉薇薇 賴建宏 許海燕 廖瓊美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、林國筠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左盛元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左盛元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年終感恩見證聚會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將生命的道表明出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腓立比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~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新店區家庭聚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吳柏齡 劉薇薇 賴建宏 許海燕 廖瓊美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聽禱告的主啊，凡有血氣的都要來就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罪孽勝了我；至於我們的過犯，你都要赦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所揀選、使他親近你、住在你院中的，這人便為有福！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必因你居所、你聖殿的美福知足了。  詩篇六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~4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聽禱告的主啊，凡有血氣的都要來就你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罪孽勝了我；至於我們的過犯，你都要赦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所揀選、使他親近你、住在你院中的，這人便為有福！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必因你居所、你聖殿的美福知足了。  詩篇六十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~4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7:00Z</dcterms:created>
  <dc:creator>吳華青</dc:creator>
  <dc:description/>
  <cp:keywords>退後及復興（下） 吳華青</cp:keywords>
  <dc:language>en-US</dc:language>
  <cp:lastModifiedBy>TIGER-XP</cp:lastModifiedBy>
  <cp:lastPrinted>2012-12-14T16:10:00Z</cp:lastPrinted>
  <dcterms:modified xsi:type="dcterms:W3CDTF">2012-12-14T08:15:00Z</dcterms:modified>
  <cp:revision>7</cp:revision>
  <dc:subject/>
  <dc:title>怎樣才能作合神心意的僕人</dc:title>
</cp:coreProperties>
</file>