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>2013,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給好東西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王裕一弟兄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經文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路十一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5-13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大綱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:</w:t>
      </w:r>
    </w:p>
    <w:p>
      <w:pPr>
        <w:pStyle w:val="Normal"/>
        <w:spacing w:lineRule="exact" w:line="44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一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.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給好東西的天父</w:t>
      </w:r>
    </w:p>
    <w:p>
      <w:pPr>
        <w:pStyle w:val="Normal"/>
        <w:spacing w:lineRule="exact" w:line="44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二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.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天父給的好東西</w:t>
      </w:r>
    </w:p>
    <w:p>
      <w:pPr>
        <w:pStyle w:val="Normal"/>
        <w:spacing w:lineRule="exact" w:line="44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三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.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求得好東西的人</w:t>
      </w:r>
    </w:p>
    <w:p>
      <w:pPr>
        <w:pStyle w:val="Normal"/>
        <w:spacing w:lineRule="exact" w:line="440"/>
        <w:jc w:val="both"/>
        <w:rPr>
          <w:rFonts w:ascii="華康彩帶體 Std W7" w:hAnsi="華康彩帶體 Std W7" w:eastAsia="華康彩帶體 Std W7" w:cs="華康中黑體(P)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四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.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給人好東西的人</w:t>
      </w:r>
    </w:p>
    <w:p>
      <w:pPr>
        <w:pStyle w:val="Normal"/>
        <w:spacing w:lineRule="exact" w:line="400" w:before="48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愛仇敵，為仇敵禱告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十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</w:p>
    <w:p>
      <w:pPr>
        <w:pStyle w:val="Normal"/>
        <w:spacing w:lineRule="exact" w:line="280" w:before="360" w:after="0"/>
        <w:ind w:left="130" w:hanging="13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彩帶體 Std W7" w:hAnsi="華康彩帶體 Std W7" w:cs="華康中黑體(P)" w:eastAsia="華康彩帶體 Std W7"/>
          <w:spacing w:val="0"/>
          <w:szCs w:val="26"/>
        </w:rPr>
        <w:t>【安息主懷】</w:t>
      </w:r>
      <w:r>
        <w:rPr>
          <w:rFonts w:ascii="華康細圓體(P)" w:hAnsi="華康細圓體(P)" w:cs="華康中黑體(P)" w:eastAsia="華康細圓體(P)"/>
          <w:spacing w:val="0"/>
          <w:sz w:val="20"/>
        </w:rPr>
        <w:t>劉榮生弟兄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華康中黑體(P)" w:eastAsia="華康細圓體(P)"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spacing w:val="0"/>
          <w:sz w:val="20"/>
        </w:rPr>
        <w:t>27</w:t>
      </w:r>
      <w:r>
        <w:rPr>
          <w:rFonts w:ascii="華康細圓體(P)" w:hAnsi="華康細圓體(P)" w:cs="華康中黑體(P)" w:eastAsia="華康細圓體(P)"/>
          <w:spacing w:val="0"/>
          <w:sz w:val="20"/>
        </w:rPr>
        <w:t>日下午蒙主恩召，安息主懷於和平醫院。預定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華康中黑體(P)" w:eastAsia="華康細圓體(P)"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華康中黑體(P)" w:eastAsia="華康細圓體(P)"/>
          <w:spacing w:val="0"/>
          <w:sz w:val="20"/>
        </w:rPr>
        <w:t>日（二）下午</w:t>
      </w:r>
      <w:r>
        <w:rPr>
          <w:rFonts w:eastAsia="華康細圓體(P)" w:cs="華康中黑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cs="華康中黑體(P)" w:eastAsia="華康細圓體(P)"/>
          <w:spacing w:val="0"/>
          <w:sz w:val="20"/>
        </w:rPr>
        <w:t>於第二殯儀館景仰廳舉行追思聚會（</w:t>
      </w:r>
      <w:r>
        <w:rPr>
          <w:rFonts w:eastAsia="華康細圓體(P)" w:cs="華康中黑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cs="華康中黑體(P)" w:eastAsia="華康細圓體(P)"/>
          <w:spacing w:val="0"/>
          <w:sz w:val="20"/>
        </w:rPr>
        <w:t>備有交通車由教會出發），敬請參加並為家屬代禱。</w:t>
      </w:r>
    </w:p>
    <w:p>
      <w:pPr>
        <w:pStyle w:val="Normal"/>
        <w:spacing w:lineRule="exact" w:line="400" w:before="48" w:after="0"/>
        <w:jc w:val="both"/>
        <w:rPr>
          <w:rFonts w:ascii="華康中黑體(P)" w:hAnsi="華康中黑體(P)" w:eastAsia="華康中黑體(P)" w:cs="華康中黑體(P)"/>
          <w:spacing w:val="0"/>
          <w:sz w:val="32"/>
          <w:szCs w:val="32"/>
        </w:rPr>
      </w:pPr>
      <w:r>
        <w:rPr>
          <w:rFonts w:ascii="華康中黑體(P)" w:hAnsi="華康中黑體(P)" w:cs="華康中黑體(P)" w:eastAsia="華康中黑體(P)"/>
          <w:spacing w:val="0"/>
          <w:sz w:val="32"/>
          <w:szCs w:val="32"/>
        </w:rPr>
        <w:t>上帝的奇怪中有奇妙</w:t>
      </w:r>
    </w:p>
    <w:p>
      <w:pPr>
        <w:pStyle w:val="Normal"/>
        <w:spacing w:lineRule="exact" w:line="400"/>
        <w:jc w:val="both"/>
        <w:rPr/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王裕一弟兄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>9/30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講道摘要）</w:t>
      </w:r>
    </w:p>
    <w:p>
      <w:pPr>
        <w:pStyle w:val="Normal"/>
        <w:spacing w:lineRule="exact" w:line="400"/>
        <w:jc w:val="both"/>
        <w:rPr>
          <w:rFonts w:ascii="華康中黑體(P)" w:hAnsi="華康中黑體(P)" w:eastAsia="華康中黑體(P)" w:cs="華康中黑體(P)"/>
          <w:spacing w:val="0"/>
          <w:sz w:val="24"/>
          <w:szCs w:val="24"/>
        </w:rPr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經文：徒十六</w:t>
      </w: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6-10</w:t>
      </w: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，羅十一</w:t>
      </w: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33~36</w:t>
      </w:r>
    </w:p>
    <w:p>
      <w:pPr>
        <w:pStyle w:val="Normal"/>
        <w:spacing w:lineRule="exact" w:line="400"/>
        <w:jc w:val="both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大綱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: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西敏小要理問答」裡面，以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個問題，將聖經中最核心的信仰透過問答的方式傳遞下來。其中第一個問題是：「人主要目的是什麼？」很多人都不知道答案。基督徒相信我們是神所創造的，神創造一個人的目的是什麼？人存在的主要目是什麼？從聖經中「要理問答」整理的答案是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榮耀神，以神為樂，直到永遠」，這看似簡單的答案，卻提供了我們人生的方向和目標。知道每一天應當怎樣活，每一天都可以為神而活，為榮耀神而活，整個人生就不一樣了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人應該如何榮耀神呢？必須要認識神、順服神，以至於可以榮耀神。我們所信的是什麼？要認識神！所當行的是什麼？要順服神！榮耀神不是一個口號、一個心志而已，而是我們往前的方向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年前，我所輔導的學生自美返台，為母親辦理後事。他回溯我過去的教導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上帝不但拯救你，還會拯救你的全家，所以要經常為家人信主禱告。學生對我說，傳福音給家人是很難的，尤其是下一代傳福音給上一代，傳福音幾十年母親根本不接受，聖經不是說「當信主耶穌，你和你一家都必得救。」多年的努力禱告都沒有成效。他說「上帝好奇怪」！在尋求認識上帝過程中，我們一定會有覺得上帝很奇怪得時候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保羅旅行佈道很多人信主，教會都得到堅固，當他繼續往前走時，上帝卻說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你不能往前走。保羅說：我要去，那裏還有很多人們需要信耶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!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上帝說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換一個地方。上帝為什麼要阻止我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保羅一定也覺得上帝很奇怪。先知耶利米也是，上帝透過耶利米，傳講以色列要被擄及亡國的消息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!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哪有先知敢說這樣的話，以色列人不是上帝的百姓嗎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耶利米告訴以色列人說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上帝向你們懷的意念，是賜平安的意念」，講的就是國家要亡國了。其他人認為他是瘋子，試圖封他的嘴。耶利米領受這樣的意念時也覺得奇怪，直到七十年後才慢慢懂得，上帝在煉淨他們，使這個民族的信仰重新回到上帝面前。一個認真尋求榮耀上帝基督徒，必然會碰到上帝的莫名其妙，因為上帝的作法常常會和我們的預期不一樣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我的學生說，半年前他母親得了癌症，母親說：如果有一天我離開了這個世界，你用基督教的儀式幫我辦喪禮。這讓他感到很驚訝，因為母親那時還沒有信主。於是母親告訴他說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年前曾接到一通很奇怪的電話，一個陌生人因為很無聊，隨手翻電話簿，翻到和自己名字相同的人，就好奇的打電話去聊天。陌生人甚至三不五時繼續打電話來向母親請安，她也習慣了。沒想到陌生人過了十幾年後信了耶穌，且嘗試傳福音給他的母親。而母親臨終前說，自己已經接受耶穌做她的救主，而且指定要在陌生人的教會中舉辦葬禮。後來在跟教會、殯儀館確定告別禮拜的日期，正是他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年前受洗的日子，一天也不差。於是他說「上帝好奇妙」。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使徒保羅發出對神的感嘆說「深哉，神豐富的智慧和知識！他的判斷何其難測！他的蹤跡何其難尋！」（羅十一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。深哉，就是太奇妙了！上帝的智慧和知識真是太奇妙，超過他所求所想所能了解的。一個罪人蒙恩，在基督裡面得著新生命，在聖靈的保守下，得著上帝永遠的榮耀。太奇妙了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!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信耶穌的人就完美了嗎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沒有！教會是榮美的嗎？教會總有很多問題！怎會如此？保羅漸漸明白這些現象會在耶穌基督面前會改變，充滿了盼望與祝福。這些不完美的基督徒，竟然可以將完美的福音傳到各個地方。這樣軟弱不完美的教會可以存在兩千年沒有消失，甚至不斷的傳遞福音，在歷史中長存。太奇妙了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!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他的判斷何其難測，他的蹤跡何其難尋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。保羅要往前去，卻不能去。傳福音給有智慧的猶太人卻不信耶穌。真是奇怪？但我們要繼續問上帝的旨意是什麼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上帝的心意是什麼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上帝的引導是什麼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一個願意榮耀神的基督徒，願意榮耀神的教會，即使覺得奇怪也一定要問這些問題。求你讓我明白，從奇怪中走向奇妙，不是永遠停留在奇怪裡，只有奇怪才會產生真正的奇妙。</w:t>
      </w:r>
    </w:p>
    <w:p>
      <w:pPr>
        <w:pStyle w:val="Normal"/>
        <w:tabs>
          <w:tab w:val="clear" w:pos="495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誰知道主的心，誰做過主的謀士，誰是先給了他，使他後來得償還呢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，此句是讚嘆同時也是反省，我為什麼不相信上帝是奇妙的呢？遇到難題時，我就覺得上帝奇怪。上帝是有遠見的，人都是短視的。我們解釋現象是根據人生經驗，這是淺見，幾乎是瞎子摸象，卻以為自己是對的。最難的是我們不承認自己的短視，不認為自己解釋錯誤，以為自己的見識是最好的，這就是自義。當我們覺得上帝莫名其妙時，正是我們反省自我的機會，學習用神的話來看更長遠的事，修正錯誤的解釋系統。</w:t>
      </w:r>
    </w:p>
    <w:p>
      <w:pPr>
        <w:pStyle w:val="Normal"/>
        <w:autoSpaceDE w:val="false"/>
        <w:spacing w:lineRule="exact" w:line="300" w:before="120" w:after="0"/>
        <w:ind w:firstLine="448"/>
        <w:jc w:val="both"/>
        <w:textAlignment w:val="auto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因為萬有本於他，倚靠他，歸於他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。上帝仍然在掌權。不管遭遇什麼事情，跟上帝說我信任你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!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如同先知以賽亞說：「我的道路高過你們的道路；我的意念高過你們的意念。」基督徒最美的信心，就是信任上帝。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.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願榮耀歸給他！」這樣的人，是真正的榮耀上帝。因為人存在的目的是榮耀神，以神為樂，直到永遠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3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「緬甸蒙恩之家」營會開始籌備了，我們將於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底赴泰北舉辦夏令營。</w:t>
      </w:r>
      <w:r>
        <w:rPr>
          <w:rFonts w:ascii="華康細圓體(P)" w:hAnsi="華康細圓體(P)" w:eastAsia="華康細圓體(P)"/>
          <w:b/>
          <w:spacing w:val="0"/>
        </w:rPr>
        <w:t>今年的主題是：「勇闖海外傳福音」</w:t>
      </w:r>
      <w:r>
        <w:rPr>
          <w:rFonts w:ascii="華康細圓體(P)" w:hAnsi="華康細圓體(P)" w:eastAsia="華康細圓體(P)"/>
          <w:spacing w:val="0"/>
        </w:rPr>
        <w:t>。以保羅的生平、旅行佈道的經歷，幫助學生認識神如何呼召僕人成為福音使者，人如何持守呼召忠心為主所用。歡迎有意願參與服事的弟兄姊妹報名，經歷「與神同工」的喜樂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 </w:t>
      </w:r>
      <w:r>
        <w:rPr>
          <w:rFonts w:ascii="華康細圓體(P)" w:hAnsi="華康細圓體(P)" w:eastAsia="華康細圓體(P)"/>
          <w:spacing w:val="0"/>
        </w:rPr>
        <w:t>本次營會與以往不同，分為「青少年營會」及「兒童營會」兩階段，將訓練青少年成為兒童營會的帶領者。</w:t>
      </w:r>
    </w:p>
    <w:p>
      <w:pPr>
        <w:pStyle w:val="Normal"/>
        <w:spacing w:lineRule="exact" w:line="280" w:before="96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泰北美賽地區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6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~ 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四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448" w:hanging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分為「全程」（</w:t>
      </w:r>
      <w:r>
        <w:rPr>
          <w:rFonts w:eastAsia="華康細圓體(P)" w:ascii="華康細圓體(P)" w:hAnsi="華康細圓體(P)"/>
          <w:b/>
          <w:spacing w:val="0"/>
          <w:sz w:val="20"/>
        </w:rPr>
        <w:t>3/26~4/4</w:t>
      </w:r>
      <w:r>
        <w:rPr>
          <w:rFonts w:ascii="華康細圓體(P)" w:hAnsi="華康細圓體(P)" w:eastAsia="華康細圓體(P)"/>
          <w:b/>
          <w:spacing w:val="0"/>
          <w:sz w:val="20"/>
        </w:rPr>
        <w:t>）參加，或僅參加「兒童營」「</w:t>
      </w:r>
      <w:r>
        <w:rPr>
          <w:rFonts w:eastAsia="華康細圓體(P)" w:ascii="華康細圓體(P)" w:hAnsi="華康細圓體(P)"/>
          <w:b/>
          <w:spacing w:val="0"/>
          <w:sz w:val="20"/>
        </w:rPr>
        <w:t>3/30~4/4</w:t>
      </w:r>
      <w:r>
        <w:rPr>
          <w:rFonts w:ascii="華康細圓體(P)" w:hAnsi="華康細圓體(P)" w:eastAsia="華康細圓體(P)"/>
          <w:b/>
          <w:spacing w:val="0"/>
          <w:sz w:val="20"/>
        </w:rPr>
        <w:t>」兩種。</w:t>
      </w:r>
    </w:p>
    <w:p>
      <w:pPr>
        <w:pStyle w:val="Normal"/>
        <w:spacing w:lineRule="exact" w:line="28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</w:p>
    <w:p>
      <w:pPr>
        <w:pStyle w:val="Normal"/>
        <w:spacing w:lineRule="exact" w:line="280"/>
        <w:ind w:left="402" w:hanging="2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40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40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三次）並學習團隊事奉者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費用：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Normal"/>
        <w:spacing w:lineRule="exact" w:line="280" w:before="240" w:after="0"/>
        <w:ind w:left="45" w:hanging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成人主日學˙耶穌生平】</w:t>
      </w:r>
      <w:r>
        <w:rPr>
          <w:rFonts w:ascii="華康細圓體(P)" w:hAnsi="華康細圓體(P)" w:eastAsia="華康細圓體(P)"/>
          <w:spacing w:val="0"/>
          <w:sz w:val="20"/>
        </w:rPr>
        <w:t>於下週主日開課，敬請已報名者準時參加。每月第一、三、五主日下午</w:t>
      </w:r>
      <w:r>
        <w:rPr>
          <w:rFonts w:eastAsia="華康細圓體(P)" w:ascii="華康細圓體(P)" w:hAnsi="華康細圓體(P)"/>
          <w:spacing w:val="0"/>
          <w:sz w:val="20"/>
        </w:rPr>
        <w:t>2:10~3:10</w:t>
      </w:r>
      <w:r>
        <w:rPr>
          <w:rFonts w:ascii="華康細圓體(P)" w:hAnsi="華康細圓體(P)" w:eastAsia="華康細圓體(P)"/>
          <w:spacing w:val="0"/>
          <w:sz w:val="20"/>
        </w:rPr>
        <w:t>於大堂上課。（信心課程因故暫停開課）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給好東西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求耶穌基督的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~1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腓立比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1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給好東西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求耶穌基督的事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~13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腓立比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小子們哪，你們要住在主裡面。這樣，他若顯現，我們就可以坦然無懼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當他來的時候，在他面前也不至於慚愧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壹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小子們哪，你們要住在主裡面。這樣，他若顯現，我們就可以坦然無懼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當他來的時候，在他面前也不至於慚愧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壹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136" w:space="672"/>
        <w:col w:w="3357" w:space="1120"/>
        <w:col w:w="3205" w:space="672"/>
        <w:col w:w="331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細圓體(P)" w:hAnsi="華康細圓體(P)" w:eastAsia="華康細圓體(P)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0:00Z</dcterms:created>
  <dc:creator>吳華青</dc:creator>
  <dc:description/>
  <cp:keywords>退後及復興（下） 吳華青</cp:keywords>
  <dc:language>en-US</dc:language>
  <cp:lastModifiedBy>TIGER-XP</cp:lastModifiedBy>
  <cp:lastPrinted>2012-12-29T14:24:00Z</cp:lastPrinted>
  <dcterms:modified xsi:type="dcterms:W3CDTF">2012-12-29T06:24:00Z</dcterms:modified>
  <cp:revision>7</cp:revision>
  <dc:subject/>
  <dc:title>怎樣才能作合神心意的僕人</dc:title>
</cp:coreProperties>
</file>