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堵住其中的破口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2915</wp:posOffset>
            </wp:positionH>
            <wp:positionV relativeFrom="paragraph">
              <wp:posOffset>157480</wp:posOffset>
            </wp:positionV>
            <wp:extent cx="695325" cy="541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呂允仁弟兄</w:t>
      </w:r>
    </w:p>
    <w:p>
      <w:pPr>
        <w:pStyle w:val="Normal"/>
        <w:spacing w:lineRule="exact" w:line="400"/>
        <w:jc w:val="both"/>
        <w:rPr/>
      </w:pP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經文：阿</w:t>
      </w: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摩</w:t>
      </w:r>
      <w:r>
        <w:rPr>
          <w:rFonts w:ascii="華康彩帶體 Std W7" w:hAnsi="華康彩帶體 Std W7" w:cs="新細明體;PMingLiU" w:eastAsia="華康彩帶體 Std W7"/>
          <w:spacing w:val="0"/>
          <w:sz w:val="22"/>
          <w:szCs w:val="22"/>
        </w:rPr>
        <w:t>司書九</w:t>
      </w:r>
      <w:r>
        <w:rPr>
          <w:rFonts w:eastAsia="華康彩帶體 Std W7" w:cs="華康彩帶體 Std W7" w:ascii="華康彩帶體 Std W7" w:hAnsi="華康彩帶體 Std W7"/>
          <w:spacing w:val="0"/>
          <w:sz w:val="22"/>
          <w:szCs w:val="22"/>
        </w:rPr>
        <w:t>11~12</w:t>
      </w:r>
    </w:p>
    <w:p>
      <w:pPr>
        <w:pStyle w:val="Normal"/>
        <w:spacing w:lineRule="exact" w:line="31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阿摩司是一位文筆細膩的先知，他在北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（以色列）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耶羅波安二世作王、南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（猶大）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烏西雅作王時期，以南國先知身份向北國說預言。然而直爽的言論，阿摩司受到北國御用祭司亞瑪謝攻擊，要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他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離開北國返回南國說預言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阿摩司斷然拒絕，以「我不是你說的那一類先知，為金錢而講道…上主親自呼召我，出來向以色列人傳上帝的話（摩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4~15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」來回應亞瑪謝的挑戰。阿摩司預言以色列國將被滅除，百姓將被迫離開家園；然而在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末世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日子來臨時，上帝將豎立「大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衛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倒塌的帳幕」，以及重建「倒塌後的廢墟」；同時贏回周圍列邦對上帝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敬畏。</w:t>
      </w:r>
    </w:p>
    <w:p>
      <w:pPr>
        <w:pStyle w:val="Normal"/>
        <w:spacing w:lineRule="exact" w:line="310" w:before="120" w:after="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帳幕、破口、重新修造</w:t>
      </w:r>
    </w:p>
    <w:p>
      <w:pPr>
        <w:pStyle w:val="Normal"/>
        <w:spacing w:lineRule="exact" w:line="31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在此預言中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首先我們看見「大衛倒塌的帳幕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在原文中「大衛」這個名字，是以「上帝所愛的，耶西的兒子」表示；「帳幕」指的是以色列於住棚節所搭的棚子。在詩篇中，大衛將此「棚子」等同於在上帝面前的「隱密處」，是被上帝保護、免受困惑騷擾之亭子。「你必把他們藏在你面前的隱密處、免得遇見人的計謀‧你必暗暗的保守他們在亭子裏、免受口舌的爭鬧（詩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卅一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」因此先知想表達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一位為上帝所喜愛的，他與上帝親密交往的關係被破裂、被拆毀；而在「那日」來臨時，這個關係重新被建立。</w:t>
      </w:r>
    </w:p>
    <w:p>
      <w:pPr>
        <w:pStyle w:val="Normal"/>
        <w:spacing w:lineRule="exact" w:line="306" w:before="120" w:after="0"/>
        <w:ind w:firstLine="440"/>
        <w:jc w:val="both"/>
        <w:rPr>
          <w:rFonts w:ascii="標楷體" w:hAnsi="標楷體" w:eastAsia="標楷體" w:cs="標楷體"/>
          <w:color w:val="000000"/>
          <w:spacing w:val="-10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其次「堵住其中的破口」，「破口」在經文中的用法大多指抽象式被剝奪的現象；先知指出「帳幕倒塌是因有破口」，他的意思是「原本親密的關係因著有缺陷發生，而被摧毀」。詩篇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一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六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篇中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描述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以色列人忘記上帝在埃及行的大事，犯罪得罪祂；摩西就站在這個「破口」，使上帝的忿怒轉消，以免以色列民被滅絕（詩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一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</w:t>
      </w:r>
    </w:p>
    <w:p>
      <w:pPr>
        <w:pStyle w:val="Normal"/>
        <w:spacing w:lineRule="exact" w:line="306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第三「把那破壞的建立起來」，或譯為「重建倒塌後的廢墟」；在那末世，當帳幕被建立、破口被堵住，工程重新被建立起來後，原先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是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以色列產業的以東與周圍列國，都將歸入尊耶和華為聖的國度。在新約使徒行傳中，雅各曾在耶路撒冷大會中引用阿摩司的預言，說明先知書已經預言外邦人會得救，是上帝在這末世所揀選歸於自己名下的人，教會不宜以任何方式增加這些人得救的條件（徒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十五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16~18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</w:t>
      </w:r>
    </w:p>
    <w:p>
      <w:pPr>
        <w:pStyle w:val="Normal"/>
        <w:spacing w:lineRule="exact" w:line="306" w:before="120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4745</wp:posOffset>
            </wp:positionH>
            <wp:positionV relativeFrom="paragraph">
              <wp:posOffset>-4418330</wp:posOffset>
            </wp:positionV>
            <wp:extent cx="646430" cy="757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因此在阿摩司的預言中，上帝末世重建的工程，先是關係的重建，再是實體的重建，而其結果就是外邦人歸於耶和華上帝。以色列民與神的關係需要重建，因為原先親密的關係被破壞，產生了破口；要重建就必須先堵住此破口。詩篇作者說破口的產生，是以色列民犯罪得罪神，他們「忘了神他們的救主」、「他們藐視神所賜的迦南美地」、「不聽耶和華的聲音」（詩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一</w:t>
      </w:r>
      <w:r>
        <w:rPr>
          <w:rFonts w:ascii="標楷體" w:hAnsi="標楷體" w:cs="標楷體" w:eastAsia="標楷體"/>
          <w:color w:val="000000"/>
          <w:spacing w:val="-10"/>
          <w:sz w:val="20"/>
        </w:rPr>
        <w:t>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-10"/>
          <w:sz w:val="24"/>
          <w:szCs w:val="24"/>
        </w:rPr>
        <w:t>21~25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）。</w:t>
      </w:r>
    </w:p>
    <w:p>
      <w:pPr>
        <w:pStyle w:val="Normal"/>
        <w:spacing w:lineRule="exact" w:line="306" w:before="120" w:after="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關係的破口與修補</w:t>
      </w:r>
    </w:p>
    <w:p>
      <w:pPr>
        <w:pStyle w:val="Normal"/>
        <w:spacing w:lineRule="exact" w:line="306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阿摩司的預言給了我們哪些提醒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？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我們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要如何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堵住信仰的破口，重建與上帝親密的關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？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首先，基督十字架救恩是上帝重建工程的重心；我們的責任是要牢記基督是我們的主人，在生活中時時尊主為大。每當我們輕看自己在神面前的地位時，或是高抬自己在人面前的形象時，我們與神關係的裂口就逐漸破開，我們與人的關係就受到挑戰。唯有操練尊主為大的態度，才是我們堵住破口的工具。</w:t>
      </w:r>
    </w:p>
    <w:p>
      <w:pPr>
        <w:pStyle w:val="Normal"/>
        <w:spacing w:lineRule="exact" w:line="306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其次，這個工程是以我們與基督的關係作為衡量指標；基督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救贖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為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要與我們建立親密的關係；而這關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表現在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我們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重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並數算祂在生活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所施予的恩典，這關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建立在我們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查考祂的話、聆聽祂以各種方法對我們說話。因此信仰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如果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成為例行公事，而非尊主為大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生命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也就是我們生活中欠缺數算神恩典的態度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常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常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覺得他人虧欠我們時，我們與神關係的裂口就逐漸破開，我們與人的關係就受到挑戰。唯有操練每天讀經、禱告，並參加聚會與聖徒相交的生命，才是我們堵住破口的工具。</w:t>
      </w:r>
    </w:p>
    <w:p>
      <w:pPr>
        <w:pStyle w:val="Normal"/>
        <w:spacing w:lineRule="exact" w:line="310" w:before="120" w:after="0"/>
        <w:ind w:firstLine="440"/>
        <w:jc w:val="both"/>
        <w:rPr/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第三，我們的生活是要完成主人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托付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傳福音的使命；既然自己白白的經歷了基督救恩，自然要白白的將福音傳出去。我們可能都曾參與過一些傳福音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事工，至少曾為教會的福音宣教事工代禱；其實我們內在最深的破口，可能是我們的親人尚未接受福音；我們曾努力過，卻未曾見到結果。如何彌補這個破口，關鍵可能不是我們能否在他離世前，確認他接受了基督信仰；因為人的得救是聖靈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主權，我們不能決定，卻能存仰望的心接受上帝的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旨意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。而我們的責任是活出基督的生命，見證基督在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我身上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展現出的權能；因此我們不斷的祈求上帝賜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下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智慧，相信聖靈的引領，向親人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表達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基督在我身上成就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的恩典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見證，是補破口最有效的方法。</w:t>
      </w:r>
    </w:p>
    <w:p>
      <w:pPr>
        <w:pStyle w:val="Normal"/>
        <w:spacing w:lineRule="exact" w:line="310" w:before="120" w:after="0"/>
        <w:jc w:val="both"/>
        <w:rPr>
          <w:rFonts w:ascii="華康彩帶體 Std W7" w:hAnsi="華康彩帶體 Std W7" w:eastAsia="華康彩帶體 Std W7" w:cs="華康彩帶體 Std W7"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  <w:szCs w:val="22"/>
        </w:rPr>
        <w:t>結論</w:t>
      </w:r>
    </w:p>
    <w:p>
      <w:pPr>
        <w:pStyle w:val="Normal"/>
        <w:spacing w:lineRule="exact" w:line="310" w:before="120" w:after="0"/>
        <w:ind w:firstLine="440"/>
        <w:jc w:val="both"/>
        <w:rPr>
          <w:rFonts w:ascii="華康魏碑體(P)" w:hAnsi="華康魏碑體(P)" w:eastAsia="華康魏碑體(P)" w:cs="新細明體;PMingLiU"/>
          <w:color w:val="000000"/>
          <w:spacing w:val="-4"/>
          <w:kern w:val="0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在阿摩司的預言中「堵住其中的破口」關係被修復之結果，是外邦人歸主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對全球的華人來說，舊曆新年是一個修復關係的日子，平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各自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忙碌，過年期間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則能與家人密切的互動，培養彼此的關係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。對我們而言</w:t>
      </w:r>
      <w:r>
        <w:rPr>
          <w:rFonts w:ascii="標楷體" w:hAnsi="標楷體" w:cs="標楷體" w:eastAsia="標楷體"/>
          <w:color w:val="000000"/>
          <w:spacing w:val="-10"/>
          <w:sz w:val="24"/>
          <w:szCs w:val="24"/>
        </w:rPr>
        <w:t>，這也是一段與尚未成為基督徒家人相處的時間；我們能否存者補破口的心態，在聖靈的感動中與家人互動。願 神讓先知的預言應驗在我們的家中！</w:t>
      </w:r>
      <w:r>
        <w:rPr>
          <w:rFonts w:ascii="Webdings" w:hAnsi="Webdings" w:cs="Webdings" w:eastAsia="Webdings"/>
          <w:color w:val="000000"/>
          <w:spacing w:val="-8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 w:before="36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6"/>
          <w:szCs w:val="26"/>
          <w:lang w:val="en-US" w:eastAsia="en-US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-169545</wp:posOffset>
            </wp:positionV>
            <wp:extent cx="4931410" cy="7242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524500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新細明體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暫停一次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堵住其中的破口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阿摩司書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新細明體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暫停一次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堵住其中的破口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阿摩司書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1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25160</wp:posOffset>
                </wp:positionH>
                <wp:positionV relativeFrom="page">
                  <wp:posOffset>3601085</wp:posOffset>
                </wp:positionV>
                <wp:extent cx="468058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神說：「天上要有光體，可以分晝夜，作記號，定節令、日子、年歲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並要發光在天空，普照在地上。」事就這樣成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創世記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4~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3.85pt;mso-wrap-distance-left:14.2pt;mso-wrap-distance-right:14.2pt;mso-wrap-distance-top:0pt;mso-wrap-distance-bottom:0pt;margin-top:283.5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神說：「天上要有光體，可以分晝夜，作記號，定節令、日子、年歲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並要發光在天空，普照在地上。」事就這樣成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創世記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4~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4" w:space="672" w:equalWidth="true" w:sep="false"/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儷楷書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Times New Roman" w:hAnsi="Times New Roman" w:eastAsia="華康仿宋體W6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華康細圓體(P)" w:hAnsi="華康細圓體(P)" w:eastAsia="華康細圓體(P)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6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6:00Z</dcterms:created>
  <dc:creator>吳華青</dc:creator>
  <dc:description/>
  <cp:keywords>退後及復興（下） 吳華青</cp:keywords>
  <dc:language>en-US</dc:language>
  <cp:lastModifiedBy>TIGER-XP</cp:lastModifiedBy>
  <cp:lastPrinted>2013-01-25T15:50:00Z</cp:lastPrinted>
  <dcterms:modified xsi:type="dcterms:W3CDTF">2013-02-08T02:22:00Z</dcterms:modified>
  <cp:revision>10</cp:revision>
  <dc:subject/>
  <dc:title>怎樣才能作合神心意的僕人</dc:title>
</cp:coreProperties>
</file>