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特明體一標準" w:hAnsi="王漢宗特明體一標準" w:eastAsia="王漢宗特明體一標準"/>
          <w:spacing w:val="2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20"/>
          <w:sz w:val="24"/>
          <w:szCs w:val="24"/>
        </w:rPr>
        <w:t>【今日講台】</w:t>
      </w:r>
    </w:p>
    <w:p>
      <w:pPr>
        <w:pStyle w:val="Normal"/>
        <w:widowControl/>
        <w:shd w:fill="FFFFFF" w:val="clear"/>
        <w:rPr>
          <w:rFonts w:ascii="王漢宗特明體一標準" w:hAnsi="王漢宗特明體一標準" w:eastAsia="王漢宗特明體一標準"/>
          <w:spacing w:val="20"/>
          <w:sz w:val="32"/>
          <w:szCs w:val="32"/>
        </w:rPr>
      </w:pPr>
      <w:r>
        <w:rPr>
          <w:rFonts w:ascii="王漢宗特明體一標準" w:hAnsi="王漢宗特明體一標準" w:eastAsia="王漢宗特明體一標準"/>
          <w:spacing w:val="20"/>
          <w:sz w:val="32"/>
          <w:szCs w:val="32"/>
        </w:rPr>
        <w:t>經歷復活主的生命</w:t>
      </w:r>
    </w:p>
    <w:p>
      <w:pPr>
        <w:pStyle w:val="Normal"/>
        <w:rPr>
          <w:rFonts w:ascii="王漢宗特明體一標準" w:hAnsi="王漢宗特明體一標準" w:eastAsia="王漢宗特明體一標準"/>
          <w:spacing w:val="0"/>
          <w:sz w:val="23"/>
          <w:szCs w:val="23"/>
        </w:rPr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王裕一弟兄（校園福音團契）</w:t>
      </w:r>
    </w:p>
    <w:p>
      <w:pPr>
        <w:pStyle w:val="Normal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 xml:space="preserve">經文 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 xml:space="preserve">:  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使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徒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行傳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一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>6-11</w:t>
      </w:r>
    </w:p>
    <w:p>
      <w:pPr>
        <w:pStyle w:val="Normal"/>
        <w:widowControl/>
        <w:shd w:fill="FFFFFF" w:val="clear"/>
        <w:rPr>
          <w:rFonts w:ascii="王漢宗特明體一標準" w:hAnsi="王漢宗特明體一標準" w:eastAsia="王漢宗特明體一標準"/>
          <w:spacing w:val="0"/>
          <w:sz w:val="23"/>
          <w:szCs w:val="23"/>
        </w:rPr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 xml:space="preserve">大綱 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>:</w:t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 xml:space="preserve">一 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 xml:space="preserve">. </w:t>
      </w:r>
      <w:r>
        <w:rPr>
          <w:rFonts w:ascii="王漢宗特明體一標準" w:hAnsi="王漢宗特明體一標準" w:cs="新細明體;PMingLiU" w:eastAsia="王漢宗特明體一標準"/>
          <w:color w:val="000000"/>
          <w:spacing w:val="20"/>
          <w:kern w:val="0"/>
          <w:sz w:val="22"/>
          <w:szCs w:val="22"/>
        </w:rPr>
        <w:t>經歷主顯現的影響</w:t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eastAsia="王漢宗特明體一標準" w:cs="新細明體;PMingLiU" w:ascii="王漢宗特明體一標準" w:hAnsi="王漢宗特明體一標準"/>
          <w:color w:val="000000"/>
          <w:spacing w:val="20"/>
          <w:kern w:val="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eastAsia="王漢宗特明體一標準" w:cs="新細明體;PMingLiU" w:ascii="王漢宗特明體一標準" w:hAnsi="王漢宗特明體一標準"/>
          <w:color w:val="000000"/>
          <w:spacing w:val="20"/>
          <w:kern w:val="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 xml:space="preserve">二 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>.</w:t>
      </w:r>
      <w:r>
        <w:rPr>
          <w:rFonts w:eastAsia="王漢宗特明體一標準" w:cs="新細明體;PMingLiU" w:ascii="王漢宗特明體一標準" w:hAnsi="王漢宗特明體一標準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ascii="王漢宗特明體一標準" w:hAnsi="王漢宗特明體一標準" w:cs="新細明體;PMingLiU" w:eastAsia="王漢宗特明體一標準"/>
          <w:color w:val="000000"/>
          <w:spacing w:val="20"/>
          <w:kern w:val="0"/>
          <w:sz w:val="22"/>
          <w:szCs w:val="22"/>
        </w:rPr>
        <w:t>眼見主升天的衝擊</w:t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eastAsia="王漢宗特明體一標準" w:cs="新細明體;PMingLiU" w:ascii="王漢宗特明體一標準" w:hAnsi="王漢宗特明體一標準"/>
          <w:color w:val="000000"/>
          <w:spacing w:val="20"/>
          <w:kern w:val="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eastAsia="王漢宗特明體一標準" w:cs="新細明體;PMingLiU" w:ascii="王漢宗特明體一標準" w:hAnsi="王漢宗特明體一標準"/>
          <w:color w:val="000000"/>
          <w:spacing w:val="20"/>
          <w:kern w:val="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 xml:space="preserve">三 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>.</w:t>
      </w:r>
      <w:r>
        <w:rPr>
          <w:rFonts w:eastAsia="王漢宗特明體一標準" w:cs="新細明體;PMingLiU" w:ascii="王漢宗特明體一標準" w:hAnsi="王漢宗特明體一標準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ascii="王漢宗特明體一標準" w:hAnsi="王漢宗特明體一標準" w:cs="新細明體;PMingLiU" w:eastAsia="王漢宗特明體一標準"/>
          <w:color w:val="000000"/>
          <w:spacing w:val="20"/>
          <w:kern w:val="0"/>
          <w:sz w:val="22"/>
          <w:szCs w:val="22"/>
        </w:rPr>
        <w:t>聽見主再來的盼望</w:t>
      </w:r>
    </w:p>
    <w:p>
      <w:pPr>
        <w:pStyle w:val="Normal"/>
        <w:spacing w:lineRule="auto" w:line="240"/>
        <w:textAlignment w:val="auto"/>
        <w:rPr>
          <w:rFonts w:ascii="王漢宗特明體一標準" w:hAnsi="王漢宗特明體一標準" w:eastAsia="王漢宗特明體一標準" w:cs="新細明體;PMingLiU"/>
          <w:color w:val="000000"/>
          <w:spacing w:val="20"/>
          <w:kern w:val="0"/>
          <w:sz w:val="22"/>
          <w:szCs w:val="22"/>
        </w:rPr>
      </w:pPr>
      <w:r>
        <w:rPr>
          <w:rFonts w:eastAsia="王漢宗特明體一標準" w:cs="新細明體;PMingLiU" w:ascii="王漢宗特明體一標準" w:hAnsi="王漢宗特明體一標準"/>
          <w:color w:val="000000"/>
          <w:spacing w:val="20"/>
          <w:kern w:val="0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 w:val="22"/>
          <w:szCs w:val="26"/>
        </w:rPr>
      </w:pPr>
      <w:r>
        <w:rPr>
          <w:rFonts w:eastAsia="華康魏碑體(P)" w:ascii="華康魏碑體(P)" w:hAnsi="華康魏碑體(P)"/>
          <w:spacing w:val="-10"/>
          <w:sz w:val="22"/>
          <w:szCs w:val="26"/>
        </w:rPr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>2013</w:t>
      </w: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懷念故人集˙徵稿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】</w:t>
      </w:r>
      <w:r>
        <w:rPr>
          <w:rFonts w:ascii="華康細圓體(P)" w:hAnsi="華康細圓體(P)" w:eastAsia="華康細圓體(P)"/>
          <w:spacing w:val="0"/>
          <w:sz w:val="20"/>
        </w:rPr>
        <w:t>為支持弟兄姐妹懷念已過世之親人，並存仰望未來在基督面前再相見；教會擬於清明節後（四月底）發行</w:t>
      </w:r>
      <w:r>
        <w:rPr>
          <w:rFonts w:eastAsia="華康細圓體(P)" w:ascii="華康細圓體(P)" w:hAnsi="華康細圓體(P)"/>
          <w:spacing w:val="0"/>
          <w:sz w:val="20"/>
        </w:rPr>
        <w:t>2013</w:t>
      </w:r>
      <w:r>
        <w:rPr>
          <w:rFonts w:ascii="華康細圓體(P)" w:hAnsi="華康細圓體(P)" w:eastAsia="華康細圓體(P)"/>
          <w:spacing w:val="0"/>
          <w:sz w:val="20"/>
        </w:rPr>
        <w:t>年版「懷念故人集」；請將親人之姓名、出生與辭世之年度、生前生活照片一張，以及對他（她）的思念「詩、詞句、短文、見證」，於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eastAsia="華康細圓體(P)"/>
          <w:spacing w:val="0"/>
          <w:sz w:val="20"/>
        </w:rPr>
        <w:t>日前送交辦公室，以利編輯。若已於前版刊登過紀念文者，仍歡迎以詞句或短文追思（請提供不同照片）；有任何問題或意見，歡迎與彌迦弟兄聯繫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母親節福音聚會】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姊妹會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日（四）下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愛</w:t>
      </w:r>
    </w:p>
    <w:p>
      <w:pPr>
        <w:pStyle w:val="Normal"/>
        <w:spacing w:lineRule="exact" w:line="280" w:before="24" w:after="0"/>
        <w:ind w:left="500" w:hanging="5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內容：信息短講、影片欣賞、聖樂獻詩、茶點</w:t>
      </w:r>
      <w:r>
        <w:rPr>
          <w:rFonts w:ascii="華康細圓體(P)" w:hAnsi="華康細圓體(P)" w:eastAsia="華康細圓體(P)"/>
          <w:spacing w:val="0"/>
          <w:sz w:val="20"/>
        </w:rPr>
        <w:t>…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迎邀約家中母親、親友、慕道友參加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  <w:t>2013,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給好東西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王裕一弟兄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（</w:t>
      </w:r>
      <w:r>
        <w:rPr>
          <w:rFonts w:eastAsia="華康中黑體(P)" w:cs="華康中黑體(P)" w:ascii="華康中黑體(P)" w:hAnsi="華康中黑體(P)"/>
          <w:spacing w:val="0"/>
          <w:sz w:val="22"/>
          <w:szCs w:val="22"/>
        </w:rPr>
        <w:t>2012.12/30</w:t>
      </w:r>
      <w:r>
        <w:rPr>
          <w:rFonts w:ascii="華康中黑體(P)" w:hAnsi="華康中黑體(P)" w:cs="華康中黑體(P)" w:eastAsia="華康中黑體(P)"/>
          <w:spacing w:val="0"/>
          <w:sz w:val="22"/>
          <w:szCs w:val="22"/>
        </w:rPr>
        <w:t>講道摘要）</w:t>
      </w:r>
    </w:p>
    <w:p>
      <w:pPr>
        <w:pStyle w:val="Normal"/>
        <w:spacing w:lineRule="exact" w:line="36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經文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: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路加福音十一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-13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125220</wp:posOffset>
            </wp:positionV>
            <wp:extent cx="84391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路加福音十一章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-4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節，是耶穌教導門徒的「主禱文」，耶穌教導門徒來到天父的面前，要禱告什麼。而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5-13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節則是一個比喻，說明這一位要我們向祂禱告的天父，是位怎樣的天父？我們向祂禱告時，祂要賜給我們什麼？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這裡告訴我們四件事，第一、天父是給“好東西的天父”，也是愛我們的天父；神的愛，表現在祂要給我們好的東西。第二、天父給的好東西，到底是什麼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天父給的好東西是否與我所期望的好東西一致嗎？第三、我們要成為求而得到好東西的人。第四、我們不但要得好東西，而且要樂意與人分享，如同天父一樣，能夠給人好東西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聖經中談到上帝對人類一切的賜福，都是為了分享，不是為了擁有。只有分享，才能使福氣更真實的臨到你的生命，更加倍的讓你享受真正的福氣；福氣假如只是為了擁有，那麼上帝只是在塑造一些自私的人，這決不是上帝的本意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路十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耶穌在一個地方禱告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有個門徒對祂說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，經文一開頭，讓我們看見一位「禱告的耶穌」，以至於門徒從耶穌禱告的生活見證中，產生了渴慕禱告的尋求。所以他們對耶穌說「求主教導我們禱告，像約翰教導他的門徒一樣。」他們心中本來就困惑，為什麼施洗約翰教導他的門徒禱告，而耶穌，怎麼都沒有教我們呢？其實耶穌是要教導他們，卻是在他們想要禱告的時候。耶穌不是一直告訴他們要禱告、要禱告，而是祂先活出禱告的生活，以至於門徒產生興趣，主動來問祂，才告訴他們如何禱告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祈求就給你們，尋找就尋見，叩門的就給他開門。」來到神面前要得到好東西的人，第一個特質就是個祈求、尋找、叩門的人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你們禱告時候，要說，我們在天上的父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耶穌教導門徒禱告有兩個主要的內容，一、認識禱告的對象，二、認識禱告的內容。禱告的對象很清楚的是這位「天上的父」。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5~13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節告訴我們，祂是怎樣一位天父？耶穌在比喻中提到有三個人，第一個人是有缺乏、有需要的人，來找他的朋友；他的朋友發現自己沒有東西可以給有需要的人，所以他去找能夠幫助他朋友的人。這比喻說明，我們在世上想要成為幫助者，卻發現自己沒有東西可以給人，所以我們也去找那個真正能夠給的朋友；其實那個朋友就是我們的天父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而這段經文提醒我們該怎麼找，該用什麼態度去叩門，用什麼態度祈求，用什麼態度尋找。第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節說，要「情詞迫切的直求」，這個朋友就一定會起來的。這是我們向上帝祈求、尋找、叩門的態度。目的是為了幫助有需要的人，不是為了自己。「情詞迫切」是愛的表現，為了滿足尋求的人。耶穌同時也告訴我們，天父一定會給我們開門，天父一定比地上那位「照他所需用給他」的人更加的好，比朋友更好，比地上的父親更好，這就是我們禱告的對象，是一個愛的天父，是一個豐富的天父，是將真正屬靈福氣給我們的天父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節說「你們雖然不好，尚且知道拿好東西給兒女，何況天父，豈不將聖靈給求他的人嗎？」天父的好東西就是「聖靈」。對一個還沒認識耶穌的人，聖靈可以讓他認識這位救主；對我們這群神的兒女，聖靈住我們裏面，聖靈叫我們悔改，充滿我們，這就上帝給我們的好東西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主禱文接著告訴我們禱告好東西的內容。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願人都稱你的名為聖，願你的國降臨，願你的旨意行在地上如同行在天上。」我們成為神兒女，上帝透過聖靈要我們學習有「對的顧念」。聖靈中的顧念，就是「顧念人」、「顧念神的國」、「顧念神的旨意」。聖靈使我們顧念上帝所顧念的，我們的愛會開始被擴大，被深化；我們會越來越像天父，不是關切自己的需要，而是人的靈魂；不是關切世界環境的改變，而是有一天上帝完全的臨在；所顧念的不是順利的環境，而是上帝的旨意臨到教會，臨到我們的生活。基督徒不應該只說「上帝是愛」，應該說上帝的愛改變我、充滿我，使我愛的對象擴大了，深度加深了，品質被聖化了；這就是天父要賜給兒女的好東西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我們日用的飲食，今日賜給我們。」上帝關切我們的生存品質，但這句話的意思是「知足」，日用的飲食不是天天叫我們飽足，而是「知足」。箴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30:7~9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我求你兩件事，在我未死以先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使虛假和謊言遠離我，使我也不貧窮也不富足，賜我所需用的飲食，恐怕我飽足不認你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知足而不貪婪帶來自由，知足的心幫助我們學習更倚靠上帝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赦免我們的罪，因為我們也赦免凡虧欠我們的人。」聖靈要給我們的好東西，就是「和好的能力」當別人得罪、傷害我時，願意去饒恕；當我傷害別人時有勇氣去道歉。當我們在神面前經歷神的赦免，同時也能去赦免別人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不叫我們遇見試探，救我們脫離兇惡。」「兇惡」指的就是魔鬼的作為，魔鬼的影響力。魔鬼在我們中間撒下許多的稗子，讓聖靈的感動被銷滅，但是天父所賜的聖靈要幫助我們過得勝的生活。這是祂要給我們的的好東西。</w:t>
      </w:r>
    </w:p>
    <w:p>
      <w:pPr>
        <w:pStyle w:val="Normal"/>
        <w:spacing w:lineRule="exact" w:line="300" w:before="120" w:after="0"/>
        <w:ind w:firstLine="520"/>
        <w:jc w:val="both"/>
        <w:rPr>
          <w:rStyle w:val="Appleconvertedspace"/>
          <w:rFonts w:ascii="新細明體;PMingLiU" w:hAnsi="新細明體;PMingLiU" w:eastAsia="新細明體;PMingLiU" w:cs="新細明體;PMingLiU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7155</wp:posOffset>
            </wp:positionH>
            <wp:positionV relativeFrom="paragraph">
              <wp:posOffset>735330</wp:posOffset>
            </wp:positionV>
            <wp:extent cx="854075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賜福的上帝，在許多基督徒的門口等候。求主幫助我們，讓我們成為願意開門、願意尋求，願意讓聖靈充滿，願意把福氣裝在心裡的人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的權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)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經文：太四</w:t>
      </w:r>
      <w:r>
        <w:rPr>
          <w:rFonts w:eastAsia="華康細圓體(P)" w:ascii="華康細圓體(P)" w:hAnsi="華康細圓體(P)"/>
          <w:b/>
          <w:spacing w:val="0"/>
          <w:sz w:val="20"/>
        </w:rPr>
        <w:t>18~25</w:t>
      </w:r>
      <w:r>
        <w:rPr>
          <w:rFonts w:ascii="華康細圓體(P)" w:hAnsi="華康細圓體(P)" w:eastAsia="華康細圓體(P)"/>
          <w:b/>
          <w:spacing w:val="0"/>
          <w:sz w:val="20"/>
        </w:rPr>
        <w:t>、八</w:t>
      </w:r>
      <w:r>
        <w:rPr>
          <w:rFonts w:eastAsia="華康細圓體(P)" w:ascii="華康細圓體(P)" w:hAnsi="華康細圓體(P)"/>
          <w:b/>
          <w:spacing w:val="0"/>
          <w:sz w:val="20"/>
        </w:rPr>
        <w:t>14~17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2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可一</w:t>
      </w:r>
      <w:r>
        <w:rPr>
          <w:rFonts w:eastAsia="華康細圓體(P)" w:ascii="華康細圓體(P)" w:hAnsi="華康細圓體(P)"/>
          <w:b/>
          <w:spacing w:val="0"/>
          <w:sz w:val="20"/>
        </w:rPr>
        <w:t>16~45</w:t>
      </w:r>
      <w:r>
        <w:rPr>
          <w:rFonts w:ascii="華康細圓體(P)" w:hAnsi="華康細圓體(P)" w:eastAsia="華康細圓體(P)"/>
          <w:b/>
          <w:spacing w:val="0"/>
          <w:sz w:val="20"/>
        </w:rPr>
        <w:t>，路四</w:t>
      </w:r>
      <w:r>
        <w:rPr>
          <w:rFonts w:eastAsia="華康細圓體(P)" w:ascii="華康細圓體(P)" w:hAnsi="華康細圓體(P)"/>
          <w:b/>
          <w:spacing w:val="0"/>
          <w:sz w:val="20"/>
        </w:rPr>
        <w:t>31~44</w:t>
      </w:r>
      <w:r>
        <w:rPr>
          <w:rFonts w:ascii="華康細圓體(P)" w:hAnsi="華康細圓體(P)" w:eastAsia="華康細圓體(P)"/>
          <w:b/>
          <w:spacing w:val="0"/>
          <w:sz w:val="20"/>
        </w:rPr>
        <w:t>、五</w:t>
      </w:r>
      <w:r>
        <w:rPr>
          <w:rFonts w:eastAsia="華康細圓體(P)" w:ascii="華康細圓體(P)" w:hAnsi="華康細圓體(P)"/>
          <w:b/>
          <w:spacing w:val="0"/>
          <w:sz w:val="20"/>
        </w:rPr>
        <w:t>1~16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程俊苓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4/7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新細明體;PMingLiU"/>
          <w:spacing w:val="0"/>
          <w:sz w:val="24"/>
          <w:szCs w:val="24"/>
        </w:rPr>
      </w:pP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【春季一日遊】</w:t>
      </w:r>
      <w:r>
        <w:rPr>
          <w:rFonts w:eastAsia="華康彩帶體 Std W7" w:cs="新細明體;PMingLiU" w:ascii="華康彩帶體 Std W7" w:hAnsi="華康彩帶體 Std W7"/>
          <w:spacing w:val="0"/>
          <w:sz w:val="24"/>
          <w:szCs w:val="24"/>
        </w:rPr>
        <w:t>~</w:t>
      </w: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宜蘭仁山植物園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裕一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瑞珍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經歷復活主的生命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勝過死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使徒行傳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6~11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哥林多前書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5~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裕一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瑞珍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經歷復活主的生命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勝過死亡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使徒行傳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6~11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哥林多前書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5~5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務要儆醒，在真道上站立得穩，要作大丈夫，要剛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凡你們所做的都要憑愛心而做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哥林多前書十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3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務要儆醒，在真道上站立得穩，要作大丈夫，要剛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凡你們所做的都要憑愛心而做。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哥林多前書十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3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主辦：台北基督徒聚會處˙週五社青</w: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日期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02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年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27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星期六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70" w:before="48" w:after="0"/>
        <w:ind w:left="600" w:hanging="60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行程：教會＞宜蘭冬山鄉仁山植物園＞午餐（挪亞方舟歐式百匯餐廳）＞羅東林業文化園區＞教會</w:t>
      </w:r>
    </w:p>
    <w:p>
      <w:pPr>
        <w:pStyle w:val="Normal"/>
        <w:spacing w:lineRule="exact" w:line="270"/>
        <w:ind w:left="1600" w:hanging="160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費用：成人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6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元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含午餐，車資等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70"/>
        <w:ind w:left="1598" w:hanging="100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兒童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4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元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含午餐，車資等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70" w:before="48" w:after="0"/>
        <w:ind w:left="600" w:hanging="60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報名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8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人為限，額滿為止。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詳細內容請參閱報名單，填妥後連同費用交至行政辦公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新細明體;PMingLiU"/>
          <w:spacing w:val="0"/>
          <w:sz w:val="24"/>
          <w:szCs w:val="24"/>
        </w:rPr>
      </w:pPr>
      <w:r>
        <w:rPr>
          <w:rFonts w:eastAsia="華康彩帶體 Std W7" w:cs="新細明體;PMingLiU" w:ascii="華康彩帶體 Std W7" w:hAnsi="華康彩帶體 Std W7"/>
          <w:spacing w:val="0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王漢宗特明體一標準">
    <w:charset w:val="88"/>
    <w:family w:val="roman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儷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華康細圓體(P)" w:hAnsi="華康細圓體(P)" w:eastAsia="華康細圓體(P)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5:00Z</dcterms:created>
  <dc:creator>吳華青</dc:creator>
  <dc:description/>
  <cp:keywords>退後及復興（下） 吳華青</cp:keywords>
  <dc:language>en-US</dc:language>
  <cp:lastModifiedBy>TIGER-XP</cp:lastModifiedBy>
  <cp:lastPrinted>2013-03-08T14:41:00Z</cp:lastPrinted>
  <dcterms:modified xsi:type="dcterms:W3CDTF">2013-03-22T03:47:00Z</dcterms:modified>
  <cp:revision>6</cp:revision>
  <dc:subject/>
  <dc:title>怎樣才能作合神心意的僕人</dc:title>
</cp:coreProperties>
</file>