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王漢宗特明體一標準" w:hAnsi="王漢宗特明體一標準" w:eastAsia="王漢宗特明體一標準" w:cs="新細明體;PMingLiU"/>
          <w:spacing w:val="0"/>
          <w:sz w:val="32"/>
          <w:szCs w:val="32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32"/>
          <w:szCs w:val="32"/>
        </w:rPr>
        <w:t>【培靈聚會】</w:t>
      </w:r>
    </w:p>
    <w:p>
      <w:pPr>
        <w:pStyle w:val="Normal"/>
        <w:spacing w:lineRule="exact" w:line="400"/>
        <w:ind w:firstLine="960"/>
        <w:jc w:val="both"/>
        <w:rPr>
          <w:rFonts w:ascii="王漢宗特明體一標準" w:hAnsi="王漢宗特明體一標準" w:eastAsia="王漢宗特明體一標準" w:cs="新細明體;PMingLiU"/>
          <w:spacing w:val="0"/>
          <w:sz w:val="32"/>
          <w:szCs w:val="32"/>
        </w:rPr>
      </w:pPr>
      <w:r>
        <w:rPr>
          <w:rFonts w:eastAsia="王漢宗特明體一標準" w:cs="新細明體;PMingLiU" w:ascii="王漢宗特明體一標準" w:hAnsi="王漢宗特明體一標準"/>
          <w:spacing w:val="0"/>
          <w:sz w:val="32"/>
          <w:szCs w:val="32"/>
        </w:rPr>
        <w:t>~~</w:t>
      </w:r>
      <w:r>
        <w:rPr>
          <w:rFonts w:ascii="王漢宗特明體一標準" w:hAnsi="王漢宗特明體一標準" w:cs="新細明體;PMingLiU" w:eastAsia="王漢宗特明體一標準"/>
          <w:spacing w:val="0"/>
          <w:sz w:val="32"/>
          <w:szCs w:val="32"/>
        </w:rPr>
        <w:t>事奉神的人生</w:t>
      </w:r>
    </w:p>
    <w:p>
      <w:pPr>
        <w:pStyle w:val="Normal"/>
        <w:spacing w:lineRule="exact" w:line="320" w:before="48" w:after="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7630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講員：蔡忠梅弟兄</w:t>
      </w:r>
    </w:p>
    <w:p>
      <w:pPr>
        <w:pStyle w:val="Normal"/>
        <w:spacing w:lineRule="exact" w:line="320" w:before="48" w:after="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（循理會忠勇教會牧師廿六年退休；現任循理會全球華人事工中心主席）</w:t>
      </w:r>
    </w:p>
    <w:p>
      <w:pPr>
        <w:pStyle w:val="Normal"/>
        <w:spacing w:lineRule="exact" w:line="400" w:before="120" w:after="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主題三：同心建造（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5/19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上午）</w:t>
      </w:r>
    </w:p>
    <w:p>
      <w:pPr>
        <w:pStyle w:val="Normal"/>
        <w:spacing w:lineRule="exact" w:line="400"/>
        <w:rPr>
          <w:rFonts w:ascii="王漢宗特明體一標準" w:hAnsi="王漢宗特明體一標準" w:eastAsia="王漢宗特明體一標準" w:cs="新細明體;PMingLiU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經文：尼希米記三全（只讀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1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～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4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）</w:t>
      </w:r>
    </w:p>
    <w:p>
      <w:pPr>
        <w:pStyle w:val="Normal"/>
        <w:spacing w:before="240" w:after="0"/>
        <w:ind w:left="873" w:hanging="873"/>
        <w:jc w:val="both"/>
        <w:rPr>
          <w:rFonts w:ascii="華康仿宋體W6(P)" w:hAnsi="華康仿宋體W6(P)" w:eastAsia="華康仿宋體W6(P)" w:cs="標楷體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-6"/>
          <w:sz w:val="23"/>
          <w:szCs w:val="23"/>
        </w:rPr>
        <w:t>內容：</w:t>
      </w:r>
    </w:p>
    <w:p>
      <w:pPr>
        <w:pStyle w:val="Normal"/>
        <w:spacing w:before="240" w:after="0"/>
        <w:ind w:left="872" w:hanging="872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1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不分尊卑貴賤</w:t>
      </w:r>
    </w:p>
    <w:p>
      <w:pPr>
        <w:pStyle w:val="Normal"/>
        <w:spacing w:before="120" w:after="0"/>
        <w:ind w:left="872" w:hanging="872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120" w:after="0"/>
        <w:ind w:left="912" w:hanging="872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2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不分男女老幼</w:t>
      </w:r>
    </w:p>
    <w:p>
      <w:pPr>
        <w:pStyle w:val="Normal"/>
        <w:spacing w:before="120" w:after="0"/>
        <w:ind w:left="917" w:hanging="872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3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工作同時進行</w:t>
      </w:r>
    </w:p>
    <w:p>
      <w:pPr>
        <w:pStyle w:val="Normal"/>
        <w:spacing w:before="120" w:after="0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4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忠心盡力完成</w:t>
      </w:r>
    </w:p>
    <w:p>
      <w:pPr>
        <w:pStyle w:val="Normal"/>
        <w:spacing w:before="120" w:after="0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5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分別為聖</w:t>
      </w:r>
    </w:p>
    <w:p>
      <w:pPr>
        <w:pStyle w:val="Normal"/>
        <w:spacing w:before="120" w:after="0"/>
        <w:ind w:left="872" w:hanging="872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ind w:left="873" w:hanging="873"/>
        <w:jc w:val="both"/>
        <w:rPr>
          <w:rFonts w:ascii="華康仿宋體W6(P)" w:hAnsi="華康仿宋體W6(P)" w:eastAsia="華康仿宋體W6(P)" w:cs="標楷體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-6"/>
          <w:sz w:val="23"/>
          <w:szCs w:val="23"/>
        </w:rPr>
        <w:t>事工成敗的關鍵人物：尼希米</w:t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1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他有負擔：奉獻自己、帶下行動</w:t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2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他有異象：知所進退、討主喜悅</w:t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3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他有愛心：捨己為人、愛人如己</w:t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4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他有策略：計畫周詳、管理完善</w:t>
      </w:r>
    </w:p>
    <w:p>
      <w:pPr>
        <w:pStyle w:val="Normal"/>
        <w:spacing w:before="240" w:after="0"/>
        <w:ind w:left="916" w:hanging="916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ind w:left="327" w:hanging="327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 xml:space="preserve">5. 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他有組織：整體配搭、全體動員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 xml:space="preserve"> </w:t>
      </w:r>
    </w:p>
    <w:p>
      <w:pPr>
        <w:pStyle w:val="Normal"/>
        <w:spacing w:before="240" w:after="0"/>
        <w:ind w:left="327" w:hanging="327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ind w:left="327" w:hanging="327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培靈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蔡忠梅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蒙福（服事）之道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王上十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0~46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26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650" w:hanging="2650"/>
        <w:jc w:val="both"/>
        <w:rPr>
          <w:rFonts w:ascii="華康細圓體" w:hAnsi="華康細圓體" w:eastAsia="華康細圓體"/>
          <w:b/>
          <w:b/>
          <w:color w:val="0000FF"/>
          <w:spacing w:val="-10"/>
          <w:sz w:val="20"/>
          <w:u w:val="single"/>
          <w:shd w:fill="D8D8D8" w:val="clear"/>
        </w:rPr>
      </w:pPr>
      <w:r>
        <w:rPr>
          <w:rFonts w:eastAsia="華康細圓體" w:ascii="華康細圓體" w:hAnsi="華康細圓體"/>
          <w:b/>
          <w:color w:val="0000FF"/>
          <w:spacing w:val="-10"/>
          <w:sz w:val="20"/>
          <w:u w:val="single"/>
          <w:shd w:fill="D8D8D8" w:val="clear"/>
        </w:rPr>
      </w:r>
    </w:p>
    <w:p>
      <w:pPr>
        <w:pStyle w:val="Normal"/>
        <w:spacing w:lineRule="exact" w:line="40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主題四：蒙福（服事）之道</w:t>
      </w:r>
    </w:p>
    <w:p>
      <w:pPr>
        <w:pStyle w:val="Normal"/>
        <w:spacing w:lineRule="exact" w:line="320"/>
        <w:ind w:firstLine="84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（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5/19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下午）</w:t>
      </w:r>
    </w:p>
    <w:p>
      <w:pPr>
        <w:pStyle w:val="Normal"/>
        <w:spacing w:lineRule="exact" w:line="40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經文：王上十八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1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、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30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～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46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spacing w:val="-6"/>
          <w:sz w:val="23"/>
          <w:szCs w:val="23"/>
        </w:rPr>
        <w:t>內容：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1.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先修耶和華壇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2.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用十二石築壇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3.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倒十二桶淨水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4.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禱告內容正確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5.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除去絆腳之石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6.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信心為一切本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before="240" w:after="0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</w:r>
    </w:p>
    <w:p>
      <w:pPr>
        <w:pStyle w:val="Normal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  <w:t>102.1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  <w:t>31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日</w:t>
      </w:r>
    </w:p>
    <w:p>
      <w:pPr>
        <w:pStyle w:val="Normal"/>
        <w:ind w:firstLine="560"/>
        <w:jc w:val="both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姊妹聚會見證集（四）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華康彩帶體 Std W7"/>
          <w:i/>
          <w:i/>
          <w:color w:val="000000"/>
          <w:spacing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/>
          <w:color w:val="000000"/>
          <w:spacing w:val="0"/>
          <w:sz w:val="23"/>
          <w:szCs w:val="23"/>
        </w:rPr>
        <w:t>鄭文斌弟兄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民國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68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年我剛從由軍中退役，母親邀請文林教會的沈牧師到家中向我傳福音，當時的我年輕年氣盛，非但不信且很沒禮貌的對沈牧師說：「這位神如果供我吃住、供我穿我就信。」然後將牧師趕走了。我母親家中的書櫃放了一本黑黑的書常常會吸引我的目光，民國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80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年我回母親家經過書櫃，忽然很想讀那本阿公留下黑黑的書，我就向母親要，母親說：阿公沒留甚麼給我們，只留下這本聖經，你是長孫就給你吧！上帝真奇妙，我帶聖經回家之後就迫不及待的想讀它，從舊約創世記讀起，當時讀聖經的感覺就好像看一本武俠小說一樣上了癮，有時甚至看到半夜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3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、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4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點也愛不釋手，半年的時間我就將舊約讀完；接著我繼續讀新約，才讀完四福音書，姑媽周鄭彩鸞姊妹打電話邀我去教會，馬上就答應了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eastAsia="華康仿宋體W6(P)"/>
          <w:spacing w:val="-6"/>
          <w:sz w:val="23"/>
          <w:szCs w:val="23"/>
        </w:rPr>
        <w:t>第一次去教會時，是呂安樂弟兄接待我，他很熱心、禱告很大聲，雖然有點嚇到，但隔週我還是很想上教會；第二次去聚會是彭懷冰弟兄講道，他講的信息句句都像是上帝在對我說話，現在我知道那是聖靈的感動，當彭懷冰弟兄說你願意接受基督做你的救主請舉手，當下我舉手決志信主（那天只有我一人舉手）！沒隔多久我就受洗了。我爸爸曾經說我”鐵齒”別人說甚麼我都不信，但上帝的力量卻讓我接受了救恩，這是上帝的恩典。</w:t>
      </w:r>
    </w:p>
    <w:p>
      <w:pPr>
        <w:pStyle w:val="Normal"/>
        <w:spacing w:lineRule="exact" w:line="320" w:before="120" w:after="0"/>
        <w:jc w:val="both"/>
        <w:rPr>
          <w:rFonts w:cs="華康彩帶體 Std W7"/>
          <w:iCs/>
          <w:spacing w:val="-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549910</wp:posOffset>
            </wp:positionV>
            <wp:extent cx="421005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受洗後沒多久我去馬祖（也是太太的娘家）接洽業務，剛到馬祖就發現小舅子發精神病，像是邪靈附身，我非常的害怕；但上帝很奇妙，我當時正在讀吳勇長老的書「不滅的燈火」，書中提到他趕鬼的見證，主日我就帶著我小舅子去馬祖唯一的清水教會找牧師，到了教會彼此介紹時才知道他曾是南海路聚會處的傳道陳華星弟兄，弟兄說馬祖這地方廟宇很多，屬靈爭戰也很大，我們要一起為小舅子禱告。當我們禱告結束睜開眼小舅子早就不見人影了，我知道要為他持續的禱告並交託給上帝，我甚麼辦法也沒有了。隔晚半夜我已入睡，小舅子忽然破門而入，他的臉是綠色的，眼睛只有眼白，整個臉很猙獰，真可用青面獠犽來形容，當時我被他嚇的全身流冷汗發抖，還好他沒攻擊我，而我岳父母已嚇的不敢出房門幫我，他一直盯著我看，過一會就離開了，我嚇的拿起床頭上的新約聖經隨便翻了一頁大聲的唸了一段（已忘記讀甚麼），並呼求主保守我一覺到天亮，心想明天一早要離開這地方。感謝主我真的一覺睡到天亮，醒來後昨晚的懼怕全消，反而感覺很平安。不知那來的勇氣衝進小舅子的房間斥責他，反倒是他被我嚇到了，我知道是上帝與我同在，賜給我膽量和信心，我也不能就這樣回台北，上帝要藉由我幫助小舅子離開邪靈的攪擾，別人都怕他不敢接近他，但他卻怕我、聽我的話。因此我繼續留在馬祖半個多月，陪伴他為他禱告。有一天，他對我說「姐夫，有一個人在我旁邊」，但我甚麼也沒看到；我想那是邪靈離開他了。從那時起至今</w:t>
      </w:r>
      <w:r>
        <w:rPr>
          <w:rFonts w:eastAsia="華康仿宋體W6(P)" w:ascii="華康仿宋體W6(P)" w:hAnsi="華康仿宋體W6(P)"/>
          <w:spacing w:val="-6"/>
          <w:sz w:val="23"/>
          <w:szCs w:val="23"/>
        </w:rPr>
        <w:t>20</w:t>
      </w:r>
      <w:r>
        <w:rPr>
          <w:rFonts w:ascii="華康仿宋體W6(P)" w:hAnsi="華康仿宋體W6(P)" w:eastAsia="華康仿宋體W6(P)"/>
          <w:spacing w:val="-6"/>
          <w:sz w:val="23"/>
          <w:szCs w:val="23"/>
        </w:rPr>
        <w:t>多年來，小舅子都很正常沒有再發作，他常對人說：「我姐夫的神最有辦法！」感謝主讓我在初信主時有這樣的經歷，看見神的大能與同在的恩典，使我堅定的相信，我所信的是掌管萬有、統管萬物的獨一真神，除祂以外別無拯救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Footer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耄耋嵩壽數主恩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感恩聚會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忠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忠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事奉神的人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同心建造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天國的福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尼希米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記三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馬太福音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忠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忠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事奉神的人生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同心建造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天國的福音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尼希米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記三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馬太福音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然而主的僕人不可爭競，只要溫溫和和的待眾人，善於教導，存心忍耐，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用溫柔勸戒那抵擋的人；或者神給他們悔改的心，可以明白真道，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他們這已經被魔鬼任意擄去的，可以醒悟，脫離他的網羅。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後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4~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然而主的僕人不可爭競，只要溫溫和和的待眾人，善於教導，存心忍耐，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用溫柔勸戒那抵擋的人；或者神給他們悔改的心，可以明白真道，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他們這已經被魔鬼任意擄去的，可以醒悟，脫離他的網羅。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後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4~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80" w:before="48" w:after="0"/>
        <w:jc w:val="both"/>
        <w:rPr>
          <w:rFonts w:ascii="華康細圓體(P)" w:hAnsi="華康細圓體(P)" w:eastAsia="華康細圓體(P)" w:cs="華康彩帶體 Std W7"/>
          <w:b/>
          <w:b/>
          <w:iCs/>
          <w:color w:val="000000"/>
          <w:spacing w:val="0"/>
        </w:rPr>
      </w:pP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</w:rPr>
        <w:t>時間：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</w:rPr>
        <w:t>5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</w:rPr>
        <w:t>月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</w:rPr>
        <w:t>25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</w:rPr>
        <w:t>日（本週六）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</w:rPr>
        <w:t>10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</w:rPr>
        <w:t>00</w:t>
      </w:r>
    </w:p>
    <w:p>
      <w:pPr>
        <w:pStyle w:val="Footer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邀請八十歲以上長者及家屬，一同見證上帝年歲中的恩典。亦歡迎本教會弟兄姊妹們共享歡喜快樂，敬請準時參加。</w:t>
      </w:r>
    </w:p>
    <w:p>
      <w:pPr>
        <w:pStyle w:val="Footer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</w:rPr>
        <w:t>60</w:t>
      </w:r>
      <w:r>
        <w:rPr>
          <w:rFonts w:ascii="華康細圓體(P)" w:hAnsi="華康細圓體(P)" w:eastAsia="華康細圓體(P)"/>
          <w:spacing w:val="0"/>
        </w:rPr>
        <w:t>歲</w:t>
      </w:r>
      <w:r>
        <w:rPr>
          <w:rFonts w:eastAsia="華康細圓體(P)" w:ascii="華康細圓體(P)" w:hAnsi="華康細圓體(P)"/>
          <w:spacing w:val="0"/>
        </w:rPr>
        <w:t>~12</w:t>
      </w:r>
      <w:r>
        <w:rPr>
          <w:rFonts w:ascii="華康細圓體(P)" w:hAnsi="華康細圓體(P)" w:eastAsia="華康細圓體(P)"/>
          <w:spacing w:val="0"/>
        </w:rPr>
        <w:t>歲者，請至少填寫一次（以上），於副堂登記即可。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華康細圓體">
    <w:charset w:val="88"/>
    <w:family w:val="modern"/>
    <w:pitch w:val="default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儷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華康細圓體(P)" w:hAnsi="華康細圓體(P)" w:eastAsia="華康細圓體(P)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華康細圓體(P)" w:hAnsi="華康細圓體(P)" w:eastAsia="華康細圓體(P)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0:00Z</dcterms:created>
  <dc:creator>吳華青</dc:creator>
  <dc:description/>
  <cp:keywords>退後及復興（下） 吳華青</cp:keywords>
  <dc:language>en-US</dc:language>
  <cp:lastModifiedBy>TIGER-XP</cp:lastModifiedBy>
  <cp:lastPrinted>2013-04-26T13:12:00Z</cp:lastPrinted>
  <dcterms:modified xsi:type="dcterms:W3CDTF">2013-05-16T08:38:00Z</dcterms:modified>
  <cp:revision>3</cp:revision>
  <dc:subject/>
  <dc:title>怎樣才能作合神心意的僕人</dc:title>
</cp:coreProperties>
</file>