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今日講台】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得秘訣的人生</w:t>
      </w:r>
    </w:p>
    <w:p>
      <w:pPr>
        <w:pStyle w:val="Normal"/>
        <w:spacing w:lineRule="exact" w:line="360" w:before="120" w:after="0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王裕一弟兄（校園福音團契）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 xml:space="preserve">經文 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 xml:space="preserve">: 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腓立比書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0-13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大綱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:</w:t>
      </w:r>
    </w:p>
    <w:p>
      <w:pPr>
        <w:pStyle w:val="Normal"/>
        <w:spacing w:lineRule="exact" w:line="360" w:before="120" w:after="0"/>
        <w:ind w:left="502" w:hanging="502"/>
        <w:rPr/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一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. 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人生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: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如意的期盼與不如意的常態</w:t>
      </w:r>
    </w:p>
    <w:p>
      <w:pPr>
        <w:pStyle w:val="Normal"/>
        <w:spacing w:lineRule="exact" w:line="360" w:before="120" w:after="0"/>
        <w:ind w:left="502" w:hanging="502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</w:r>
    </w:p>
    <w:p>
      <w:pPr>
        <w:pStyle w:val="Normal"/>
        <w:spacing w:lineRule="exact" w:line="360" w:before="120" w:after="0"/>
        <w:ind w:left="572" w:hanging="572"/>
        <w:rPr>
          <w:rFonts w:ascii="華康仿宋體W6(P)" w:hAnsi="華康仿宋體W6(P)" w:eastAsia="華康仿宋體W6(P)"/>
          <w:spacing w:val="-6"/>
          <w:sz w:val="24"/>
          <w:szCs w:val="24"/>
          <w:lang w:val="en-US" w:eastAsia="en-US"/>
        </w:rPr>
      </w:pPr>
      <w:r>
        <w:rPr>
          <w:rFonts w:eastAsia="華康仿宋體W6(P)" w:ascii="華康仿宋體W6(P)" w:hAnsi="華康仿宋體W6(P)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1143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ind w:left="502" w:hanging="502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spacing w:val="-6"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b/>
          <w:b/>
          <w:spacing w:val="-6"/>
          <w:sz w:val="24"/>
          <w:szCs w:val="24"/>
        </w:rPr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二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.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秘訣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: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靠賜力量的神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1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靠主喜樂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---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心情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10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2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靠主體恤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---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人際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10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3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靠主知足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---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物質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11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4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靠主得力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---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心靈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13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spacing w:val="-6"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spacing w:val="-6"/>
          <w:sz w:val="24"/>
          <w:szCs w:val="24"/>
        </w:rPr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spacing w:val="-6"/>
          <w:sz w:val="24"/>
          <w:szCs w:val="24"/>
        </w:rPr>
      </w:r>
    </w:p>
    <w:p>
      <w:pPr>
        <w:pStyle w:val="Normal"/>
        <w:spacing w:lineRule="exact" w:line="360" w:before="120" w:after="0"/>
        <w:ind w:left="502" w:hanging="502"/>
        <w:rPr/>
      </w:pP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>三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. 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操練靠主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 xml:space="preserve">: </w:t>
      </w:r>
      <w:r>
        <w:rPr>
          <w:rFonts w:ascii="華康仿宋體W6(P)" w:hAnsi="華康仿宋體W6(P)" w:eastAsia="華康仿宋體W6(P)"/>
          <w:b/>
          <w:spacing w:val="-6"/>
          <w:sz w:val="24"/>
          <w:szCs w:val="24"/>
        </w:rPr>
        <w:t xml:space="preserve">保羅說「我已經學會了」 </w:t>
      </w:r>
      <w:r>
        <w:rPr>
          <w:rFonts w:eastAsia="華康仿宋體W6(P)" w:ascii="華康仿宋體W6(P)" w:hAnsi="華康仿宋體W6(P)"/>
          <w:b/>
          <w:spacing w:val="-6"/>
          <w:sz w:val="24"/>
          <w:szCs w:val="24"/>
        </w:rPr>
        <w:t>v11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1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你們要告訴神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6-7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2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你們都要思念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8</w:t>
      </w:r>
    </w:p>
    <w:p>
      <w:pPr>
        <w:pStyle w:val="Normal"/>
        <w:spacing w:lineRule="exact" w:line="360" w:before="120" w:after="0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cs="華康仿宋體W6(P)" w:ascii="華康仿宋體W6(P)" w:hAnsi="華康仿宋體W6(P)"/>
          <w:spacing w:val="-6"/>
          <w:sz w:val="24"/>
          <w:szCs w:val="24"/>
        </w:rPr>
        <w:t xml:space="preserve"> 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 xml:space="preserve">3. </w:t>
      </w:r>
      <w:r>
        <w:rPr>
          <w:rFonts w:ascii="華康仿宋體W6(P)" w:hAnsi="華康仿宋體W6(P)" w:eastAsia="華康仿宋體W6(P)"/>
          <w:spacing w:val="-6"/>
          <w:sz w:val="24"/>
          <w:szCs w:val="24"/>
        </w:rPr>
        <w:t xml:space="preserve">你們都要去行  </w:t>
      </w:r>
      <w:r>
        <w:rPr>
          <w:rFonts w:eastAsia="華康仿宋體W6(P)" w:ascii="華康仿宋體W6(P)" w:hAnsi="華康仿宋體W6(P)"/>
          <w:spacing w:val="-6"/>
          <w:sz w:val="24"/>
          <w:szCs w:val="24"/>
        </w:rPr>
        <w:t>v9</w:t>
      </w:r>
      <w:r>
        <w:rPr>
          <w:rFonts w:eastAsia="Webdings" w:cs="Webdings" w:ascii="Webdings" w:hAnsi="Webdings"/>
          <w:spacing w:val="0"/>
          <w:sz w:val="28"/>
          <w:szCs w:val="28"/>
        </w:rPr>
        <w:t></w:t>
      </w:r>
    </w:p>
    <w:p>
      <w:pPr>
        <w:pStyle w:val="Normal"/>
        <w:rPr>
          <w:rFonts w:ascii="華康仿宋體W6(P)" w:hAnsi="華康仿宋體W6(P)" w:eastAsia="華康仿宋體W6(P)"/>
          <w:spacing w:val="-6"/>
          <w:sz w:val="24"/>
          <w:szCs w:val="24"/>
        </w:rPr>
      </w:pPr>
      <w:r>
        <w:rPr>
          <w:rFonts w:eastAsia="華康仿宋體W6(P)" w:ascii="華康仿宋體W6(P)" w:hAnsi="華康仿宋體W6(P)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王漢宗特明體一標準" w:hAnsi="王漢宗特明體一標準" w:eastAsia="王漢宗特明體一標準"/>
          <w:spacing w:val="0"/>
          <w:sz w:val="32"/>
          <w:szCs w:val="32"/>
        </w:rPr>
      </w:pPr>
      <w:r>
        <w:rPr>
          <w:rFonts w:ascii="王漢宗特明體一標準" w:hAnsi="王漢宗特明體一標準" w:eastAsia="王漢宗特明體一標準"/>
          <w:spacing w:val="0"/>
          <w:sz w:val="32"/>
          <w:szCs w:val="32"/>
        </w:rPr>
        <w:t>經歷復活主的生命</w:t>
      </w:r>
    </w:p>
    <w:p>
      <w:pPr>
        <w:pStyle w:val="Normal"/>
        <w:spacing w:before="120" w:after="0"/>
        <w:rPr/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王裕一弟兄（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3/31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信息摘錄）</w:t>
      </w:r>
    </w:p>
    <w:p>
      <w:pPr>
        <w:pStyle w:val="Normal"/>
        <w:widowControl/>
        <w:shd w:fill="FFFFFF" w:val="clear"/>
        <w:rPr>
          <w:rFonts w:ascii="王漢宗特明體一標準" w:hAnsi="王漢宗特明體一標準" w:eastAsia="王漢宗特明體一標準"/>
          <w:spacing w:val="0"/>
          <w:sz w:val="23"/>
          <w:szCs w:val="23"/>
        </w:rPr>
      </w:pP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 xml:space="preserve">經文 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: 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使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徒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行傳</w:t>
      </w:r>
      <w:r>
        <w:rPr>
          <w:rFonts w:ascii="王漢宗特明體一標準" w:hAnsi="王漢宗特明體一標準" w:eastAsia="王漢宗特明體一標準"/>
          <w:spacing w:val="0"/>
          <w:sz w:val="23"/>
          <w:szCs w:val="23"/>
        </w:rPr>
        <w:t>一</w:t>
      </w:r>
      <w:r>
        <w:rPr>
          <w:rFonts w:eastAsia="王漢宗特明體一標準" w:ascii="王漢宗特明體一標準" w:hAnsi="王漢宗特明體一標準"/>
          <w:spacing w:val="0"/>
          <w:sz w:val="23"/>
          <w:szCs w:val="23"/>
        </w:rPr>
        <w:t>6-11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/>
      </w:pPr>
      <w:r>
        <w:rPr>
          <w:rFonts w:ascii="標楷體" w:hAnsi="標楷體" w:cs="新細明體;PMingLiU" w:eastAsia="標楷體"/>
          <w:spacing w:val="-12"/>
          <w:sz w:val="24"/>
          <w:szCs w:val="24"/>
        </w:rPr>
        <w:t>使徒行傳的作者是路加醫生，當代醫生的職務比較接近外科、以處理外傷為主，類似護理人員，並非現代醫生高聲望、高收入的形象。路加也可能因為他的職業或者本性，以致於他有著願意接近貧窮人、接近受傷心靈者的性格。因此路加的著作中常常描寫耶穌靠近罪人、靠近社會地位卑微的人，如婦女、妓女、小孩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，他筆下的耶穌也多從人性的角度來描寫，確實耶穌是曾經「道成肉身」住在人中間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5490</wp:posOffset>
            </wp:positionH>
            <wp:positionV relativeFrom="paragraph">
              <wp:posOffset>-2221230</wp:posOffset>
            </wp:positionV>
            <wp:extent cx="689610" cy="68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人受造是奇妙的，除了有外在的肉眼，聖經說我們裡面還有「心眼」，指的是我們的價值觀、心中的選擇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等等，影響了我們的心懷意念。肉身的眼睛是屬物質的，是受時空限制的，可是心裏的眼睛卻可以超越時空。雖然我們用肉眼讀聖經，可是心裏卻能感受到耶穌曾經活在這世上，祂所講的話似乎是對我們的心講話，因為人受造是有內在、有外在的。許多人習慣用外在的眼睛來看世界所發生的人與事，且以肉眼看到的作為依據及判斷；使徒保羅對這種現象的說法是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人被這世界的神弄瞎了心眼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」，人們凡事以肉眼作判斷，卻使心眼被蒙蔽，特別對上帝福音的光視而不見。聖經又提到 「神是個靈」，人用肉眼看不見神，所以人敬拜神必須用「心靈與誠實」。這位神與只用肉眼作判斷的人中間，產生了一堵難以跨越的牆，這是教會傳福音很大的障礙，也是許多基督徒的生命不豐盛、常常軟弱的基本原因。民間信仰將歷史人物變為神明，又將神明偶像化，成為人們看得見的神明；但基督徒信神卻需要將感官從肉眼轉到心眼，才能感受上帝的同在。第八世紀曾經為了教會中要不要有耶穌的像產生很大的爭辯，我們的教會沿襲了反圖像的決議，所以在會堂中看不見任何上帝的圖像，唯一可見具體的符號是十字架，以十字架說明神的兒子為世人死了代替人的罪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ascii="標楷體" w:hAnsi="標楷體" w:cs="新細明體;PMingLiU" w:eastAsia="標楷體"/>
          <w:spacing w:val="-12"/>
          <w:sz w:val="24"/>
          <w:szCs w:val="24"/>
        </w:rPr>
        <w:t>耶穌生平有三件很重要的事，一是「道成肉身」。神的兒子取了人的形像，生在伯利恆的馬槽，成為加利利人耶穌。耶穌以「降生在馬槽」進入人的世界，一個不可見的神進入用肉眼判斷一切的世界，這是非常重要的信息。舊約說「人不能見神」，即使摩西與神的關係那麼密切，當神從他身邊過去，摩西仍必須背對神，免得聖潔的擊殺有罪的人。那麼神如何讓人認識神呢？祂是藉著行事（祂的作為）及說話（祂的話）讓人可以判斷有神。祂用人肉眼可見的「雲柱和火柱」，讓人知道神在引導他們，與人同在，神用祂所創造自然界的現象，讓人體會神的臨到。後來神又用「會幕」告訴人這是神與人同在的記號，人們可以透過會幕一道一道的敬拜程序，越來越靠近神；但是人還是不能任意進入至聖所，除了大祭司一年一次之外，所以人只能感覺到上帝而不能用肉眼親自看見上帝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/>
      </w:pPr>
      <w:r>
        <w:rPr>
          <w:rFonts w:ascii="標楷體" w:hAnsi="標楷體" w:cs="新細明體;PMingLiU" w:eastAsia="標楷體"/>
          <w:spacing w:val="-12"/>
          <w:sz w:val="24"/>
          <w:szCs w:val="24"/>
        </w:rPr>
        <w:t>耶穌基督「道成肉身」，就是讓人有機會透過肉眼來看見不可看見的神如何活在人間，這是基督信仰很重要的信息。因著道成肉身，與耶穌同時代的人可以說「神就在我們中間」，因此約翰福音說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但記這些事要叫你們信耶穌是基督，是神的兒子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」神的兒子代表神彰顯出來，透過可見的耶穌，讓人知道神，認識神，如同詩歌所說，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我知道耶穌復活，不管人怎麼說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基督活在我心」。而沒有信主的人又怎能知道主活著呢？透過信主的人學習耶穌的道成肉身</w:t>
      </w:r>
      <w:r>
        <w:rPr>
          <w:rFonts w:eastAsia="標楷體" w:cs="新細明體;PMingLiU" w:ascii="標楷體" w:hAnsi="標楷體"/>
          <w:spacing w:val="-12"/>
          <w:sz w:val="24"/>
          <w:szCs w:val="24"/>
        </w:rPr>
        <w:t>--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讓別人從我們身上看見外在的言行舉止、生命見證，看見有主的道在我們中間，看見耶穌活著，祂活在我們中間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/>
      </w:pPr>
      <w:r>
        <w:rPr>
          <w:rFonts w:ascii="標楷體" w:hAnsi="標楷體" w:cs="新細明體;PMingLiU" w:eastAsia="標楷體"/>
          <w:spacing w:val="-12"/>
          <w:sz w:val="24"/>
          <w:szCs w:val="24"/>
        </w:rPr>
        <w:t>二、耶穌死在十字架上。「十字架」是基督徒第二個重要的記號。只有十字架可以表明耶穌基督代替我們的罪而死，彰顯祂的愛；因著耶穌基督我們成為蒙恩的兒女，領受神的恩典。緊接著的第三個記號是「空的墳墓」表明耶穌從死裡復活，沒有復活，耶穌不過只是一人代替一人死，死裡復活卻顯明了祂是神的兒子，唯獨神是不受死亡所控制，如羅馬書所說「耶穌以復活顯明祂是神的兒子。」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24"/>
        <w:jc w:val="both"/>
        <w:rPr/>
      </w:pPr>
      <w:r>
        <w:rPr>
          <w:rFonts w:ascii="標楷體" w:hAnsi="標楷體" w:cs="新細明體;PMingLiU" w:eastAsia="標楷體"/>
          <w:spacing w:val="-14"/>
          <w:sz w:val="24"/>
          <w:szCs w:val="24"/>
        </w:rPr>
        <w:t>耶穌釘在十字架上最大的痛苦，就是祂喊著「我的神！我的神！為甚麼離開我？」耶穌與神完全的隔絕了，因為聖潔的神與承擔所有人罪的耶穌，沒有交集。保羅以「代替」解釋十字架的意義，祂「代替」我們接受上帝的刑罰。「代替」又有另一個意思是「祂替我死，我替祂活」，我們與耶穌換了一個位子，祂為我們死在十字架上，我們替祂活在人群中，這是十字架的意義。所以我們不論走到那裡，要讓人家稍微感受到我們的生命是不一樣的，是有耶穌的形象在我們中間。「現在活著的不再是我，乃是基督在我裡面活著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24"/>
        <w:jc w:val="both"/>
        <w:rPr>
          <w:rFonts w:ascii="標楷體" w:hAnsi="標楷體" w:eastAsia="標楷體" w:cs="新細明體;PMingLiU"/>
          <w:spacing w:val="-14"/>
          <w:sz w:val="24"/>
          <w:szCs w:val="24"/>
        </w:rPr>
      </w:pPr>
      <w:r>
        <w:rPr>
          <w:rFonts w:ascii="標楷體" w:hAnsi="標楷體" w:cs="新細明體;PMingLiU" w:eastAsia="標楷體"/>
          <w:spacing w:val="-14"/>
          <w:sz w:val="24"/>
          <w:szCs w:val="24"/>
        </w:rPr>
        <w:t>三、耶穌是復活的主。復活印證了耶穌勝過死亡的權勢，耶穌的死與耶穌的復活是一體的兩面。路加告訴我們，耶穌身邊的門徒，如何看見「道成肉身」的耶穌而改變，他們又如何經歷復活的基督，生命被改變。耶穌在世上選擇住在邊陲的加利利，呼召漁夫、稅吏這一群在社會中比較邊緣、不是很優秀的一群人，耶穌復活以後門徒仍然半信半疑，跑去墳墓求證，之後耶穌以四十天之久向他們繼續顯現，讓他們看見這位復活的耶穌，以致於門徒可以放膽的向世人作耶穌復活的見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10" w:before="120" w:after="0"/>
        <w:ind w:firstLine="432"/>
        <w:jc w:val="both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ascii="標楷體" w:hAnsi="標楷體" w:cs="新細明體;PMingLiU" w:eastAsia="標楷體"/>
          <w:spacing w:val="-12"/>
          <w:sz w:val="24"/>
          <w:szCs w:val="24"/>
        </w:rPr>
        <w:t>我們現在都沒有人親眼看過耶穌顯現，但耶穌說：「有了我的命令（彼此相愛）又遵守的，這人就是愛我的…我也要愛他，並且要向他顯現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並且我們要到他那裡去，與他同住。」（約十四</w:t>
      </w:r>
      <w:r>
        <w:rPr>
          <w:rFonts w:eastAsia="標楷體" w:cs="新細明體;PMingLiU" w:ascii="標楷體" w:hAnsi="標楷體"/>
          <w:spacing w:val="-12"/>
          <w:sz w:val="24"/>
          <w:szCs w:val="24"/>
        </w:rPr>
        <w:t>21~23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）。甚麼是神的「顯現」呢？就是「祂與我們同住」，讓我們能深刻的體會「祂住在我們裡面」。愛神的人，能真的知道並且經歷「神與我們同在。」</w:t>
      </w:r>
      <w:r>
        <w:rPr>
          <w:rFonts w:ascii="Webdings" w:hAnsi="Webdings" w:cs="Webdings" w:eastAsia="Webdings"/>
          <w:spacing w:val="-12"/>
          <w:sz w:val="24"/>
          <w:szCs w:val="24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宗賢弟兄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不可少的只有一件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2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俄巴底亞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農瑞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兩種榮耀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週六聯合聚會前，</w:t>
      </w:r>
      <w:r>
        <w:rPr>
          <w:rFonts w:eastAsia="華康細圓體(P)" w:ascii="華康細圓體(P)" w:hAnsi="華康細圓體(P)"/>
          <w:b/>
          <w:spacing w:val="0"/>
          <w:sz w:val="20"/>
        </w:rPr>
        <w:t>18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備有晚餐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16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Footer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六月同工會】</w:t>
      </w:r>
      <w:r>
        <w:rPr>
          <w:rFonts w:ascii="華康細圓體(P)" w:hAnsi="華康細圓體(P)" w:eastAsia="華康細圓體(P)"/>
          <w:spacing w:val="0"/>
        </w:rPr>
        <w:t>今天下午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45</w:t>
      </w:r>
      <w:r>
        <w:rPr>
          <w:rFonts w:ascii="華康細圓體(P)" w:hAnsi="華康細圓體(P)" w:eastAsia="華康細圓體(P)"/>
          <w:spacing w:val="0"/>
        </w:rPr>
        <w:t>舉行「六月份同工會」，敬請教會長、執並各團契（事工）同工參加，歡迎關心教會的弟兄姊妹共同參與。</w:t>
      </w:r>
    </w:p>
    <w:p>
      <w:pPr>
        <w:pStyle w:val="Footer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6/16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關懷事工同工會」，敬請關懷小組同工參加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羅翠華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王裕一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得秘訣的人生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蒙恩得救的最高目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腓立比書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>10~13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創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，出十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羅翠華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王裕一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得秘訣的人生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蒙恩得救的最高目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腓立比書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>10~13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創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，出十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知道怎樣處卑賤，也知道怎樣處豐富；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或飽足，或飢餓；或有餘，或缺乏，隨事隨在，我都得了秘訣。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靠著那加給我力量的，凡事都能做。     腓立比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知道怎樣處卑賤，也知道怎樣處豐富；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或飽足，或飢餓；或有餘，或缺乏，隨事隨在，我都得了秘訣。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靠著那加給我力量的，凡事都能做。     腓立比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仿宋體W6(P)">
    <w:charset w:val="88"/>
    <w:family w:val="auto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王漢宗特明體一標準">
    <w:charset w:val="88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華康仿宋體W6(P)" w:hAnsi="華康仿宋體W6(P)" w:eastAsia="華康仿宋體W6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儷楷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華康細圓體(P)" w:hAnsi="華康細圓體(P)" w:eastAsia="華康細圓體(P)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  <w:lang w:val="en-US"/>
    </w:rPr>
  </w:style>
  <w:style w:type="character" w:styleId="WW8Num33z1">
    <w:name w:val="WW8Num33z1"/>
    <w:qFormat/>
    <w:rPr>
      <w:rFonts w:ascii="Times New Roman" w:hAnsi="Times New Roman" w:eastAsia="華康仿宋體W6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華康細圓體(P)" w:hAnsi="華康細圓體(P)" w:eastAsia="華康細圓體(P)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6:00Z</dcterms:created>
  <dc:creator>吳華青</dc:creator>
  <dc:description/>
  <cp:keywords>退後及復興（下） 吳華青</cp:keywords>
  <dc:language>en-US</dc:language>
  <cp:lastModifiedBy>TIGER-XP</cp:lastModifiedBy>
  <cp:lastPrinted>2013-05-17T14:40:00Z</cp:lastPrinted>
  <dcterms:modified xsi:type="dcterms:W3CDTF">2013-06-07T02:58:00Z</dcterms:modified>
  <cp:revision>7</cp:revision>
  <dc:subject/>
  <dc:title>怎樣才能作合神心意的僕人</dc:title>
</cp:coreProperties>
</file>