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0"/>
          <w:kern w:val="0"/>
          <w:sz w:val="32"/>
          <w:szCs w:val="32"/>
        </w:rPr>
        <w:t>我都得了秘訣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0"/>
          <w:sz w:val="22"/>
          <w:szCs w:val="22"/>
        </w:rPr>
        <w:t>羅煜寰</w:t>
      </w:r>
      <w:r>
        <w:rPr>
          <w:rFonts w:ascii="微軟正黑體" w:hAnsi="微軟正黑體" w:cs="微軟正黑體" w:eastAsia="微軟正黑體"/>
          <w:spacing w:val="0"/>
          <w:kern w:val="0"/>
          <w:sz w:val="22"/>
          <w:szCs w:val="22"/>
        </w:rPr>
        <w:t>弟兄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kern w:val="0"/>
          <w:sz w:val="22"/>
          <w:szCs w:val="22"/>
        </w:rPr>
        <w:t>經文：</w:t>
      </w:r>
      <w:r>
        <w:rPr>
          <w:rFonts w:ascii="微軟正黑體" w:hAnsi="微軟正黑體" w:cs="微軟正黑體" w:eastAsia="微軟正黑體"/>
          <w:spacing w:val="0"/>
          <w:kern w:val="0"/>
          <w:sz w:val="22"/>
          <w:szCs w:val="22"/>
        </w:rPr>
        <w:t>腓立比書四</w:t>
      </w:r>
      <w:r>
        <w:rPr>
          <w:rFonts w:eastAsia="微軟正黑體" w:cs="微軟正黑體" w:ascii="微軟正黑體" w:hAnsi="微軟正黑體"/>
          <w:bCs/>
          <w:spacing w:val="0"/>
          <w:kern w:val="0"/>
          <w:sz w:val="22"/>
          <w:szCs w:val="22"/>
        </w:rPr>
        <w:t>10-23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華康標宋體(P)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/>
          <w:spacing w:val="-6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來到腓立比書信的結尾，保羅忍不住透露了他的信仰秘訣，到底是甚麼支撐他渡過人生重重的難關，面對人世間種種的毀譽褒貶，堅定地完成偉大的宣教事業？這個秘訣適用於每個基督徒，但願你我都學會這個功課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華康標宋體(P)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/>
          <w:spacing w:val="-6"/>
          <w:kern w:val="0"/>
          <w:sz w:val="23"/>
          <w:szCs w:val="23"/>
        </w:rPr>
        <w:t xml:space="preserve">靠主凡事能作 </w:t>
      </w:r>
      <w:r>
        <w:rPr>
          <w:rFonts w:eastAsia="華康仿宋體W6(P)" w:cs="華康標宋體(P)" w:ascii="華康仿宋體W6(P)" w:hAnsi="華康仿宋體W6(P)"/>
          <w:b/>
          <w:spacing w:val="-6"/>
          <w:kern w:val="0"/>
          <w:sz w:val="23"/>
          <w:szCs w:val="23"/>
        </w:rPr>
        <w:t>(10-13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任何景況學會知足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0-11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保羅在收到腓立比聖徒供給時，他是「靠主大大喜樂」，不僅因為感受到他們的思念之情，更因信徒相通。保羅雖然確實有缺乏，但他並不企求他們的饋贈，因為他已學會知足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隨時隨在都得秘訣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2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保羅戲劇化的一生經歷了滄桑起伏、人情冷暖，如今他能在各種環境下怡然自處，因為他已學會那竅門。今天人們犯罪大都起因於不知足，許多人的挫折痛苦也都因此而起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倚靠那位加力量者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3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「凡事都能做」並不是應許我們可以達成任何願望，它指的是保羅在各種景況下都能應付自如、甘之如飴，因為保羅是“透過”耶穌而去處理萬事，祂就是我們的鋼鐵盔甲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華康標宋體(P)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/>
          <w:spacing w:val="-6"/>
          <w:kern w:val="0"/>
          <w:sz w:val="23"/>
          <w:szCs w:val="23"/>
        </w:rPr>
        <w:t xml:space="preserve">有主需用充足 </w:t>
      </w:r>
      <w:r>
        <w:rPr>
          <w:rFonts w:eastAsia="華康仿宋體W6(P)" w:cs="華康標宋體(P)" w:ascii="華康仿宋體W6(P)" w:hAnsi="華康仿宋體W6(P)"/>
          <w:b/>
          <w:spacing w:val="-6"/>
          <w:kern w:val="0"/>
          <w:sz w:val="23"/>
          <w:szCs w:val="23"/>
        </w:rPr>
        <w:t>(14-19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感謝聖徒多次供給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4-16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腓立比教會是保羅在歐洲的第一個心血結晶，該地信徒衣食無虞，他們持續地分擔保羅的宣教開銷。保羅其實可以從別處得供應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（林後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1:9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，但奉獻供給之事首要注重動機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主內饋送如馨香祭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7-18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奉獻是一種屬靈投資，你所回收入帳的（利息）是屬靈的福氣（林後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9:8-11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，累積直到見主面。接受別人的服事也是一種操練，所有的奉獻最終都應歸給神，要祂悅納才算數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神必報答需用充足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19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神使人需用充足，乃是按照祂在基督榮耀中的豐富，不是按照人的慾望與想像。如果你的貧窮能夠榮耀基督，神會盡一切的豐富來確保你能夠安貧樂道。保羅學會的就是這個功課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華康標宋體(P)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/>
          <w:spacing w:val="-6"/>
          <w:kern w:val="0"/>
          <w:sz w:val="23"/>
          <w:szCs w:val="23"/>
        </w:rPr>
        <w:t xml:space="preserve">從主常享恩惠 </w:t>
      </w:r>
      <w:r>
        <w:rPr>
          <w:rFonts w:eastAsia="華康仿宋體W6(P)" w:cs="華康標宋體(P)" w:ascii="華康仿宋體W6(P)" w:hAnsi="華康仿宋體W6(P)"/>
          <w:b/>
          <w:spacing w:val="-6"/>
          <w:kern w:val="0"/>
          <w:sz w:val="23"/>
          <w:szCs w:val="23"/>
        </w:rPr>
        <w:t>(20-23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榮耀永遠歸於父神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20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身陷囹圄的保羅一心所想的竟是神的榮耀，當一個人明白了信仰的意義，知道自己被造的目的（賽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43:7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），他所擔心的是虧缺神的榮耀，在他一切的遭遇上惟願神的榮耀彰顯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聖徒彼此主內問安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21-22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接著的四重問安構成一幅溫馨的圖畫，主內聖徒們雖然彼此不認識，仍然可以放膽地真誠問候，只因我們都伺候著同一位主，祂又在一切事上為我們做主，這是何等甜美的關係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113"/>
        <w:jc w:val="both"/>
        <w:rPr>
          <w:rFonts w:ascii="華康仿宋體W6(P)" w:hAnsi="華康仿宋體W6(P)" w:eastAsia="華康仿宋體W6(P)" w:cs="華康標宋體(P)"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基督恩惠常在心裡（</w:t>
      </w:r>
      <w:r>
        <w:rPr>
          <w:rFonts w:eastAsia="華康仿宋體W6(P)" w:cs="華康標宋體(P)" w:ascii="華康仿宋體W6(P)" w:hAnsi="華康仿宋體W6(P)"/>
          <w:spacing w:val="-6"/>
          <w:kern w:val="0"/>
          <w:sz w:val="23"/>
          <w:szCs w:val="23"/>
        </w:rPr>
        <w:t>23</w:t>
      </w: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華康標宋體(P)"/>
          <w:bCs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 xml:space="preserve">保羅以自己慣用的問候語結束了這封信，在 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父的慈愛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、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子的恩惠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、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靈的感動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"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中（林後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13:14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，帖後</w:t>
      </w:r>
      <w:r>
        <w:rPr>
          <w:rFonts w:eastAsia="華康仿宋體W6(P)" w:cs="華康標宋體(P)" w:ascii="華康仿宋體W6(P)" w:hAnsi="華康仿宋體W6(P)"/>
          <w:bCs/>
          <w:spacing w:val="-6"/>
          <w:kern w:val="0"/>
          <w:sz w:val="23"/>
          <w:szCs w:val="23"/>
        </w:rPr>
        <w:t>2:13</w:t>
      </w:r>
      <w:r>
        <w:rPr>
          <w:rFonts w:ascii="華康仿宋體W6(P)" w:hAnsi="華康仿宋體W6(P)" w:cs="華康標宋體(P)" w:eastAsia="華康仿宋體W6(P)"/>
          <w:bCs/>
          <w:spacing w:val="-6"/>
          <w:kern w:val="0"/>
          <w:sz w:val="23"/>
          <w:szCs w:val="23"/>
        </w:rPr>
        <w:t>），他總愛高舉基督，因為祂是救贖恩典的核心，是你我生命不可或缺的主。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華康標宋體(P)"/>
          <w:b/>
          <w:b/>
          <w:spacing w:val="-6"/>
          <w:kern w:val="0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b/>
          <w:spacing w:val="-6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華康仿宋體W6(P)" w:hAnsi="華康仿宋體W6(P)" w:cs="華康標宋體(P)" w:eastAsia="華康仿宋體W6(P)"/>
          <w:spacing w:val="-6"/>
          <w:kern w:val="0"/>
          <w:sz w:val="23"/>
          <w:szCs w:val="23"/>
        </w:rPr>
        <w:t>基督徒行走天路需要有秘笈，聖經的話語教導我們：當我們學會透過耶穌、支取能力面對環境，就能夠「知足」；我們若願意效法耶穌施捨，神就會為了榮耀基督而供應我們，活得「充足」；當我們立志一生榮耀神、高舉基督，神就要讓我們在基督的恩典中恆久「滿足」！</w:t>
      </w:r>
      <w:r>
        <w:rPr>
          <w:rFonts w:ascii="Webdings" w:hAnsi="Webdings" w:cs="Webdings" w:eastAsia="Webdings"/>
          <w:color w:val="000000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為十二門徒預備（一）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6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3:22~17:10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 40~11:54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哥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9/08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懷念追思聚會】</w:t>
      </w:r>
      <w:r>
        <w:rPr>
          <w:rFonts w:ascii="華康細圓體(P)" w:hAnsi="華康細圓體(P)" w:eastAsia="華康細圓體(P)"/>
          <w:spacing w:val="0"/>
          <w:kern w:val="0"/>
        </w:rPr>
        <w:t>教會預定於</w:t>
      </w:r>
      <w:r>
        <w:rPr>
          <w:rFonts w:ascii="華康細圓體(P)" w:hAnsi="華康細圓體(P)" w:eastAsia="華康細圓體(P)"/>
          <w:spacing w:val="0"/>
          <w:kern w:val="0"/>
        </w:rPr>
        <w:t>九月</w:t>
      </w:r>
      <w:r>
        <w:rPr>
          <w:rFonts w:eastAsia="華康細圓體(P)" w:ascii="華康細圓體(P)" w:hAnsi="華康細圓體(P)"/>
          <w:spacing w:val="0"/>
          <w:kern w:val="0"/>
        </w:rPr>
        <w:t>28</w:t>
      </w:r>
      <w:r>
        <w:rPr>
          <w:rFonts w:ascii="華康細圓體(P)" w:hAnsi="華康細圓體(P)" w:eastAsia="華康細圓體(P)"/>
          <w:spacing w:val="0"/>
          <w:kern w:val="0"/>
        </w:rPr>
        <w:t>日（六）上午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︰</w:t>
      </w:r>
      <w:r>
        <w:rPr>
          <w:rFonts w:eastAsia="華康細圓體(P)" w:ascii="華康細圓體(P)" w:hAnsi="華康細圓體(P)"/>
          <w:spacing w:val="0"/>
          <w:kern w:val="0"/>
        </w:rPr>
        <w:t>00</w:t>
      </w:r>
      <w:r>
        <w:rPr>
          <w:rFonts w:ascii="華康細圓體(P)" w:hAnsi="華康細圓體(P)" w:eastAsia="華康細圓體(P)"/>
          <w:spacing w:val="0"/>
          <w:kern w:val="0"/>
        </w:rPr>
        <w:t>舉行吳華青、吳袁鳳蓀夫婦懷念追思聚會，歡迎弟兄姊妹們參加。請為聚會籌備禱告，並為教會如何處理吳長老遺留之講台與培訓課程手稿禱告，願主賜智慧使這些資料成為使人得幫助的工具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kern w:val="0"/>
        </w:rPr>
        <w:t>周陳安穩姊妹追思聚會預定於十月</w:t>
      </w:r>
      <w:r>
        <w:rPr>
          <w:rFonts w:eastAsia="華康細圓體(P)" w:ascii="華康細圓體(P)" w:hAnsi="華康細圓體(P)"/>
          <w:spacing w:val="0"/>
          <w:kern w:val="0"/>
        </w:rPr>
        <w:t>20</w:t>
      </w:r>
      <w:r>
        <w:rPr>
          <w:rFonts w:ascii="華康細圓體(P)" w:hAnsi="華康細圓體(P)" w:eastAsia="華康細圓體(P)"/>
          <w:spacing w:val="0"/>
          <w:kern w:val="0"/>
        </w:rPr>
        <w:t>日（日）下午舉行。徵求弟兄姊妹撰寫懷念文章以製作紀念文集，請於</w:t>
      </w:r>
      <w:r>
        <w:rPr>
          <w:rFonts w:eastAsia="華康細圓體(P)" w:ascii="華康細圓體(P)" w:hAnsi="華康細圓體(P)"/>
          <w:spacing w:val="0"/>
          <w:kern w:val="0"/>
        </w:rPr>
        <w:t>9/15</w:t>
      </w:r>
      <w:r>
        <w:rPr>
          <w:rFonts w:ascii="華康細圓體(P)" w:hAnsi="華康細圓體(P)" w:eastAsia="華康細圓體(P)"/>
          <w:spacing w:val="0"/>
          <w:kern w:val="0"/>
        </w:rPr>
        <w:t>前交至教會辦公室。若有奉獻者，請於奉獻袋註明「為周陳安穩奉獻」投入奉獻箱即可。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8"/>
          <w:szCs w:val="28"/>
        </w:rPr>
        <w:t>【蒙恩之家】八月代禱信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敬愛的弟兄姐妹：大家平安！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七月份起，是下連天雨的季節，每一天早晴晚雨、或是早雨晚偶爾晴空萬里，多雲多變化，但這也是造物主的奇妙安排，無論是晴天雨天我們都在恩典當中度日。一切感恩。</w:t>
      </w:r>
    </w:p>
    <w:p>
      <w:pPr>
        <w:pStyle w:val="Normal"/>
        <w:widowControl/>
        <w:shd w:fill="FFFFFF" w:val="clear"/>
        <w:spacing w:lineRule="exact" w:line="300" w:before="48" w:after="0"/>
        <w:jc w:val="both"/>
        <w:textAlignment w:val="auto"/>
        <w:rPr/>
      </w:pPr>
      <w:r>
        <w:rPr>
          <w:rFonts w:ascii="華康細黑體" w:hAnsi="華康細黑體" w:cs="新細明體;PMingLiU" w:eastAsia="華康細黑體"/>
          <w:b/>
          <w:color w:val="000000"/>
          <w:spacing w:val="0"/>
          <w:kern w:val="0"/>
          <w:sz w:val="20"/>
        </w:rPr>
        <w:t>照片一：剛種下的秧田。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下雨了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…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看！宿舍後面綠油油的秧田，剛剛栽好稻穀秧苗。謝謝張家文老師和大孩子們的勤勞辛苦付出。「泰國美賽中心」每一年都要想辦法湊錢投資種稻，為的是把每年要吃的大米儲存起來。感謝神，今年有愛主弟兄姐妹願意奉獻農業栽種經費；感謝神，按時賜下雨水、陽光、空氣、滋潤大地！叫大地出糧，五穀豐收！主恩滿溢！</w:t>
      </w:r>
    </w:p>
    <w:p>
      <w:pPr>
        <w:pStyle w:val="Normal"/>
        <w:widowControl/>
        <w:shd w:fill="FFFFFF" w:val="clear"/>
        <w:spacing w:lineRule="exact" w:line="300" w:before="120" w:after="0"/>
        <w:ind w:firstLine="52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9675</wp:posOffset>
            </wp:positionH>
            <wp:positionV relativeFrom="paragraph">
              <wp:posOffset>483235</wp:posOffset>
            </wp:positionV>
            <wp:extent cx="1685290" cy="955040"/>
            <wp:effectExtent l="0" t="0" r="0" b="0"/>
            <wp:wrapTight wrapText="bothSides">
              <wp:wrapPolygon edited="0">
                <wp:start x="-67" y="17226"/>
                <wp:lineTo x="-67" y="15701"/>
                <wp:lineTo x="-2165" y="15701"/>
                <wp:lineTo x="-2165" y="17226"/>
                <wp:lineTo x="-67" y="17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2567" r="42742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新地的宿舍建造目前停工，結構與外牆快要完成，還有裡面的裝修尚未開始。我們希望八月下旬能繼續開工建造，請為我們的建築經費不足代禱。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建造的經費，男、女宿舍各一、及打地殼水井水電工程全部費用共︰</w:t>
      </w:r>
      <w:r>
        <w:rPr>
          <w:rFonts w:eastAsia="標楷體" w:cs="新細明體;PMingLiU" w:ascii="標楷體" w:hAnsi="標楷體"/>
          <w:color w:val="000000"/>
          <w:spacing w:val="0"/>
          <w:kern w:val="0"/>
          <w:sz w:val="24"/>
          <w:szCs w:val="24"/>
        </w:rPr>
        <w:t>2,665,000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泰銖。目前收到奉獻是︰</w:t>
      </w:r>
      <w:r>
        <w:rPr>
          <w:rFonts w:eastAsia="標楷體" w:cs="新細明體;PMingLiU" w:ascii="標楷體" w:hAnsi="標楷體"/>
          <w:color w:val="000000"/>
          <w:spacing w:val="0"/>
          <w:kern w:val="0"/>
          <w:sz w:val="24"/>
          <w:szCs w:val="24"/>
        </w:rPr>
        <w:t>2,000,516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泰銖。</w:t>
      </w:r>
    </w:p>
    <w:p>
      <w:pPr>
        <w:pStyle w:val="Normal"/>
        <w:widowControl/>
        <w:shd w:fill="FFFFFF" w:val="clear"/>
        <w:spacing w:lineRule="exact" w:line="30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4204970</wp:posOffset>
            </wp:positionV>
            <wp:extent cx="2114550" cy="101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4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感謝神這三年來的帶領，金菊和靈芬兩位同工已經從臺灣門訓畢業回來，感謝南海路聚會處、雙和禮拜堂、廈門街浸信會、石門浸信會、信義堂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…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等等教會的牧者和弟兄姐妹們，您們像家人一樣接待和關照蒙恩之家同工，使她們們在身體健康及生活上得到無微不至的愛和關懷。更要謝謝神學院的師長同學們，讓他們在屬靈上得到美好的造就。求主使用她們成為蒙恩之家的屬靈導師，陪更多孩子一起成長。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請為我們今年準備高考（考大學）的學生代禱，競爭很激烈，補習的費用非常高；我們希望請特別的老師來教，卻受到學校和其他正式開辦高考學生中心的排擠，願主憐憫！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最後，謝謝大家的愛心閱讀、代求和奉獻，願主賜福各人的家庭和事業，處處蒙恩！樣樣感恩！</w:t>
      </w:r>
    </w:p>
    <w:p>
      <w:pPr>
        <w:pStyle w:val="Normal"/>
        <w:widowControl/>
        <w:shd w:fill="FFFFFF" w:val="clear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蒙恩之家熊恩友、向婉姝及全體同工、孩子們敬上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照片二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瑞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我都得了秘訣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~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瑞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我都得了秘訣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~2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聖經都是神所默示的，於教訓、督責、使人歸正、教導人學義都是有益的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屬神的人得以完全，預備行各樣的善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後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6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聖經都是神所默示的，於教訓、督責、使人歸正、教導人學義都是有益的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屬神的人得以完全，預備行各樣的善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後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6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建造中的宿舍</w:t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40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細黑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">
    <w:name w:val="圖像標示 (3)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標題 #3_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8:00Z</dcterms:created>
  <dc:creator>吳華青</dc:creator>
  <dc:description/>
  <cp:keywords>退後及復興（下） 吳華青</cp:keywords>
  <dc:language>en-US</dc:language>
  <cp:lastModifiedBy>User</cp:lastModifiedBy>
  <cp:lastPrinted>2013-08-29T11:59:00Z</cp:lastPrinted>
  <dcterms:modified xsi:type="dcterms:W3CDTF">2013-08-30T08:04:00Z</dcterms:modified>
  <cp:revision>17</cp:revision>
  <dc:subject/>
  <dc:title>怎樣才能作合神心意的僕人</dc:title>
</cp:coreProperties>
</file>