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textAlignment w:val="auto"/>
        <w:rPr/>
      </w:pPr>
      <w:r>
        <w:rPr>
          <w:rFonts w:ascii="微軟正黑體" w:hAnsi="微軟正黑體" w:cs="微軟正黑體" w:eastAsia="微軟正黑體"/>
          <w:b/>
          <w:spacing w:val="0"/>
          <w:kern w:val="0"/>
          <w:sz w:val="28"/>
          <w:szCs w:val="28"/>
        </w:rPr>
        <w:t>吳華青長老生平</w:t>
      </w:r>
    </w:p>
    <w:p>
      <w:pPr>
        <w:pStyle w:val="Normal"/>
        <w:widowControl/>
        <w:spacing w:lineRule="exact" w:line="40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pacing w:val="0"/>
          <w:kern w:val="0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b/>
          <w:spacing w:val="0"/>
          <w:kern w:val="0"/>
          <w:sz w:val="28"/>
          <w:szCs w:val="28"/>
        </w:rPr>
        <w:t>與台北聚會處</w:t>
      </w:r>
    </w:p>
    <w:p>
      <w:pPr>
        <w:pStyle w:val="Normal"/>
        <w:widowControl/>
        <w:spacing w:lineRule="exact" w:line="308" w:before="120" w:after="0"/>
        <w:ind w:firstLine="480"/>
        <w:jc w:val="both"/>
        <w:textAlignment w:val="auto"/>
        <w:rPr>
          <w:rFonts w:ascii="王漢宗粗鋼體一標準" w:hAnsi="王漢宗粗鋼體一標準" w:eastAsia="王漢宗粗鋼體一標準" w:cs="Calibri"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0135</wp:posOffset>
            </wp:positionH>
            <wp:positionV relativeFrom="paragraph">
              <wp:posOffset>761365</wp:posOffset>
            </wp:positionV>
            <wp:extent cx="1389380" cy="915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粗鋼體一標準" w:hAnsi="王漢宗粗鋼體一標準" w:cs="Calibri" w:eastAsia="王漢宗粗鋼體一標準"/>
          <w:spacing w:val="0"/>
          <w:kern w:val="0"/>
          <w:sz w:val="24"/>
          <w:szCs w:val="24"/>
        </w:rPr>
        <w:t>吳華青長老於</w:t>
      </w:r>
      <w:r>
        <w:rPr>
          <w:rFonts w:eastAsia="王漢宗粗鋼體一標準" w:cs="Calibri" w:ascii="王漢宗粗鋼體一標準" w:hAnsi="王漢宗粗鋼體一標準"/>
          <w:spacing w:val="0"/>
          <w:kern w:val="0"/>
          <w:sz w:val="24"/>
          <w:szCs w:val="24"/>
        </w:rPr>
        <w:t>1914</w:t>
      </w:r>
      <w:r>
        <w:rPr>
          <w:rFonts w:ascii="王漢宗粗鋼體一標準" w:hAnsi="王漢宗粗鋼體一標準" w:cs="Calibri" w:eastAsia="王漢宗粗鋼體一標準"/>
          <w:spacing w:val="0"/>
          <w:kern w:val="0"/>
          <w:sz w:val="24"/>
          <w:szCs w:val="24"/>
        </w:rPr>
        <w:t>年</w:t>
      </w:r>
      <w:r>
        <w:rPr>
          <w:rFonts w:eastAsia="王漢宗粗鋼體一標準" w:cs="Calibri" w:ascii="王漢宗粗鋼體一標準" w:hAnsi="王漢宗粗鋼體一標準"/>
          <w:spacing w:val="0"/>
          <w:kern w:val="0"/>
          <w:sz w:val="24"/>
          <w:szCs w:val="24"/>
        </w:rPr>
        <w:t>2</w:t>
      </w:r>
      <w:r>
        <w:rPr>
          <w:rFonts w:ascii="王漢宗粗鋼體一標準" w:hAnsi="王漢宗粗鋼體一標準" w:cs="Calibri" w:eastAsia="王漢宗粗鋼體一標準"/>
          <w:spacing w:val="0"/>
          <w:kern w:val="0"/>
          <w:sz w:val="24"/>
          <w:szCs w:val="24"/>
        </w:rPr>
        <w:t>月</w:t>
      </w:r>
      <w:r>
        <w:rPr>
          <w:rFonts w:eastAsia="王漢宗粗鋼體一標準" w:cs="Calibri" w:ascii="王漢宗粗鋼體一標準" w:hAnsi="王漢宗粗鋼體一標準"/>
          <w:spacing w:val="0"/>
          <w:kern w:val="0"/>
          <w:sz w:val="24"/>
          <w:szCs w:val="24"/>
        </w:rPr>
        <w:t>18</w:t>
      </w:r>
      <w:r>
        <w:rPr>
          <w:rFonts w:ascii="王漢宗粗鋼體一標準" w:hAnsi="王漢宗粗鋼體一標準" w:cs="Calibri" w:eastAsia="王漢宗粗鋼體一標準"/>
          <w:spacing w:val="0"/>
          <w:kern w:val="0"/>
          <w:sz w:val="24"/>
          <w:szCs w:val="24"/>
        </w:rPr>
        <w:t>日出生於河南光山。家中三代都信主，在嬰孩時就被父母奉獻給主。父母雖世代務農，但他自幼卻受良好的教育，畢業于光山信義會聖經書院。</w:t>
      </w:r>
    </w:p>
    <w:p>
      <w:pPr>
        <w:pStyle w:val="Normal"/>
        <w:widowControl/>
        <w:spacing w:lineRule="exact" w:line="308" w:before="120" w:after="0"/>
        <w:ind w:firstLine="480"/>
        <w:jc w:val="both"/>
        <w:textAlignment w:val="auto"/>
        <w:rPr/>
      </w:pP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949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在一位弟兄的家庭聚會中，第一次聽到李繼聖弟兄講道受感動（李弟兄是神的忠僕，憑信心傳道，足跡遍及東北，華北，華南）；之後每天晚上去金山街李弟兄家查經，查神的奧秘，熱心追求真理從不間斷。不久因查經的人多了，需要一個大的地方建立會堂，神藉</w:t>
      </w:r>
      <w:r>
        <w:rPr>
          <w:rFonts w:ascii="王漢宗粗鋼體一標準" w:hAnsi="王漢宗粗鋼體一標準" w:cs="王漢宗粗鋼體一標準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著當時省主席吳國禎夫人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的協助，得以向政府申請借用現在教會的這塊土地蓋教堂，並無條件使用十年。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950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1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月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9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日上午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9:30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分，在經費籌款不到一半的情況下，憑信心舉行了奠基典禮。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951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春節後南海路教會新堂落成，並遷入聚會。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952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李弟兄去南洋佈道前，宣佈教會負責同工們為：王紹文、吳從先弟兄負責教會行政事務，吳華青、呂耀謙弟兄負責教會講臺及屬靈的帶領。</w:t>
      </w:r>
    </w:p>
    <w:p>
      <w:pPr>
        <w:pStyle w:val="Normal"/>
        <w:widowControl/>
        <w:spacing w:lineRule="exact" w:line="310" w:before="120" w:after="0"/>
        <w:ind w:firstLine="480"/>
        <w:jc w:val="both"/>
        <w:textAlignment w:val="auto"/>
        <w:rPr>
          <w:rFonts w:ascii="王漢宗粗鋼體一標準" w:hAnsi="王漢宗粗鋼體一標準" w:eastAsia="王漢宗粗鋼體一標準" w:cs="SimSun;宋体"/>
          <w:bCs/>
          <w:color w:val="000000"/>
          <w:spacing w:val="0"/>
          <w:kern w:val="0"/>
          <w:sz w:val="24"/>
          <w:szCs w:val="24"/>
          <w:lang w:val="zh-CN"/>
        </w:rPr>
      </w:pP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教會不斷的擴大，在各地設立聚會處，但都是帶職事奉的，教會急需要一位全職事奉同工。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953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7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月吳弟兄蒙主呼召，毅然辭掉教職工作，憑信心全職事奉主。教會在不斷的增長擴大，那時有很多愛主的青年弟兄姐妹，熱心事奉傳福音，並協助在各地設立聚會處聚會。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958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，李弟兄因身體不適，邀爸爸代替他去新加坡、馬來西亞等地，在各教會中查考真理的奧秘。</w:t>
      </w:r>
    </w:p>
    <w:p>
      <w:pPr>
        <w:pStyle w:val="Normal"/>
        <w:widowControl/>
        <w:spacing w:lineRule="exact" w:line="310" w:before="120" w:after="0"/>
        <w:ind w:firstLine="480"/>
        <w:jc w:val="both"/>
        <w:textAlignment w:val="auto"/>
        <w:rPr>
          <w:rFonts w:ascii="王漢宗粗鋼體一標準" w:hAnsi="王漢宗粗鋼體一標準" w:eastAsia="王漢宗粗鋼體一標準" w:cs="SimSun;宋体"/>
          <w:bCs/>
          <w:color w:val="000000"/>
          <w:spacing w:val="0"/>
          <w:kern w:val="0"/>
          <w:sz w:val="24"/>
          <w:szCs w:val="24"/>
          <w:lang w:val="zh-CN"/>
        </w:rPr>
      </w:pP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在服事中，吳弟兄感到教會缺乏一本適合敬拜的詩歌，在經過多年的收集、修詞、編排、抄譜、核稿及印刷；終於在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962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完成了南海路的「敬拜事奉詩歌」。另外為了研讀神的話語，需要參考英文的屬靈書籍；因此他曾經風雨無阻地連續三、四年，每天上午騎腳踏車到美爾頓英語補習班，去上作文班直到最高班畢業，令人十分敬佩他求學的毅力。因著不斷地專心追求屬靈的長進，也蒙神賜下特別的恩賜，明白祂的話語和旨意並堅守真理，餵養教會，使靈命增長。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967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他負責修改、繙譯並出版，以馬忤斯聖經函授學校，初級、中級、高級的十三個課程。</w:t>
      </w:r>
    </w:p>
    <w:p>
      <w:pPr>
        <w:pStyle w:val="Normal"/>
        <w:widowControl/>
        <w:spacing w:lineRule="exact" w:line="310" w:before="120" w:after="0"/>
        <w:ind w:firstLine="480"/>
        <w:jc w:val="both"/>
        <w:textAlignment w:val="auto"/>
        <w:rPr/>
      </w:pP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971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吳弟兄蒙召去美國，巴西傳道，預期三個月但卻被當地弟兄姐妹留下在聖保羅和金邊華人教會牧會。到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978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回台灣，留下來專心事奉及寫奧秘的書；此期間撰寫並出版了「天國國民的品格」及「教會來源成長與生活」兩本書，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981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至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983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間，出版了「真理的奧秘」第一至第五集。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989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8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月出版「真理的奧秘」第六集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--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「啟示錄釋義」。因</w:t>
      </w:r>
      <w:r>
        <w:rPr>
          <w:rFonts w:ascii="王漢宗粗鋼體一標準" w:hAnsi="王漢宗粗鋼體一標準" w:cs="王漢宗粗鋼體一標準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著教會弟兄姐妹大力支持，六集「真理的奧秘」套書，由新舊書房出版後，除在台灣銷售，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亦在香港以簡體字在大陸印刷。經教會多次支持匯款，前後印製了十萬套書，送到中國幾十省，讓真理傳揚開來。</w:t>
      </w:r>
    </w:p>
    <w:p>
      <w:pPr>
        <w:pStyle w:val="Normal"/>
        <w:autoSpaceDE w:val="false"/>
        <w:spacing w:lineRule="exact" w:line="310" w:before="120" w:after="0"/>
        <w:ind w:firstLine="480"/>
        <w:jc w:val="both"/>
        <w:textAlignment w:val="auto"/>
        <w:rPr/>
      </w:pP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「真理的奧秘」是神賜給南海路教會屬靈的產業；藉</w:t>
      </w:r>
      <w:r>
        <w:rPr>
          <w:rFonts w:ascii="王漢宗粗鋼體一標準" w:hAnsi="王漢宗粗鋼體一標準" w:cs="王漢宗粗鋼體一標準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著祂忠心的僕人李繼聖弟兄傳給我們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，並藉</w:t>
      </w:r>
      <w:r>
        <w:rPr>
          <w:rFonts w:ascii="王漢宗粗鋼體一標準" w:hAnsi="王漢宗粗鋼體一標準" w:cs="王漢宗粗鋼體一標準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著祂僕人吳華青長老靠聖靈的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啟示，傳揚發展寫出來的。因為口傳有限，必須藉</w:t>
      </w:r>
      <w:r>
        <w:rPr>
          <w:rFonts w:ascii="王漢宗粗鋼體一標準" w:hAnsi="王漢宗粗鋼體一標準" w:cs="王漢宗粗鋼體一標準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著文字記載才能廣傳存留永久。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995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7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月吳華青長老正式退休，放下教會行政職位，但仍以長老職分繼續事奉工作。</w:t>
      </w:r>
    </w:p>
    <w:p>
      <w:pPr>
        <w:pStyle w:val="Normal"/>
        <w:spacing w:lineRule="exact" w:line="310" w:before="120" w:after="0"/>
        <w:ind w:firstLine="48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2000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台灣華北神學院，因此「真理的奧秘」著作，贈與吳華青長老神學榮譽博士學位。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2005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吳長老夫婦因年紀老邁身體軟弱需要照顧，由女兒繼芳帶著兩老，到小兒子繼揚、嘉昕在美國俄亥俄州辛辛那提家休養。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2006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4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月移住加州二兒子繼德、秀庄家，吳華青長老於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2013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7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月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5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日清晨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:45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分平安歸主，在世上享年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00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歲；育有六位子女，三男三女，除長女已歸主，其餘分居在世界各地。兩個兒子均為神的僕人，全職事奉超過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20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年。家屬中有孫輩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4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人，曾孫輩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5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人，玄外孫女</w:t>
      </w:r>
      <w:r>
        <w:rPr>
          <w:rFonts w:eastAsia="王漢宗粗鋼體一標準" w:cs="SimSun;宋体" w:ascii="王漢宗粗鋼體一標準" w:hAnsi="王漢宗粗鋼體一標準"/>
          <w:bCs/>
          <w:color w:val="000000"/>
          <w:spacing w:val="0"/>
          <w:kern w:val="0"/>
          <w:sz w:val="24"/>
          <w:szCs w:val="24"/>
          <w:lang w:val="zh-CN"/>
        </w:rPr>
        <w:t>1</w:t>
      </w:r>
      <w:r>
        <w:rPr>
          <w:rFonts w:ascii="王漢宗粗鋼體一標準" w:hAnsi="王漢宗粗鋼體一標準" w:cs="SimSun;宋体" w:eastAsia="王漢宗粗鋼體一標準"/>
          <w:bCs/>
          <w:color w:val="000000"/>
          <w:spacing w:val="0"/>
          <w:kern w:val="0"/>
          <w:sz w:val="24"/>
          <w:szCs w:val="24"/>
          <w:lang w:val="zh-CN"/>
        </w:rPr>
        <w:t>人。感謝神悅納吳長老夫婦一生忠心的奉獻，願一切頌讚、榮耀都歸於在寶座的父神！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太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1:1~23:39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；可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27~12:44</w:t>
      </w:r>
    </w:p>
    <w:p>
      <w:pPr>
        <w:pStyle w:val="Normal"/>
        <w:tabs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路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0:1~21:4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廿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彌迦書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保羅新觀點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10/13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10</w:t>
      </w:r>
    </w:p>
    <w:p>
      <w:pPr>
        <w:pStyle w:val="Normal"/>
        <w:tabs>
          <w:tab w:val="clear" w:pos="495"/>
          <w:tab w:val="right" w:pos="3360" w:leader="none"/>
        </w:tabs>
        <w:spacing w:lineRule="exact" w:line="40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唐華弟兄講台】浪子的比喻</w:t>
      </w:r>
    </w:p>
    <w:p>
      <w:pPr>
        <w:pStyle w:val="Normal"/>
        <w:tabs>
          <w:tab w:val="clear" w:pos="495"/>
          <w:tab w:val="right" w:pos="3360" w:leader="none"/>
        </w:tabs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唐華弟兄有負擔分享「浪子的比喻」信息，預定於下週主日上下午各兩堂。</w:t>
      </w:r>
    </w:p>
    <w:p>
      <w:pPr>
        <w:pStyle w:val="Normal"/>
        <w:tabs>
          <w:tab w:val="clear" w:pos="495"/>
          <w:tab w:val="right" w:pos="3360" w:leader="none"/>
        </w:tabs>
        <w:spacing w:lineRule="exact" w:line="280" w:before="48" w:after="0"/>
        <w:jc w:val="both"/>
        <w:rPr/>
      </w:pP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3</w:t>
      </w:r>
      <w:r>
        <w:rPr>
          <w:rFonts w:ascii="華康細圓體(P)" w:hAnsi="華康細圓體(P)" w:eastAsia="華康細圓體(P)"/>
          <w:spacing w:val="0"/>
          <w:sz w:val="20"/>
        </w:rPr>
        <w:t>（日）上午（</w:t>
      </w:r>
      <w:r>
        <w:rPr>
          <w:rFonts w:eastAsia="華康細圓體(P)" w:ascii="華康細圓體(P)" w:hAnsi="華康細圓體(P)"/>
          <w:spacing w:val="0"/>
          <w:sz w:val="20"/>
        </w:rPr>
        <w:t>9:45~11:00</w:t>
      </w:r>
      <w:r>
        <w:rPr>
          <w:rFonts w:ascii="華康細圓體(P)" w:hAnsi="華康細圓體(P)" w:eastAsia="華康細圓體(P)"/>
          <w:spacing w:val="0"/>
          <w:sz w:val="20"/>
        </w:rPr>
        <w:t>）及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10~3:20</w:t>
      </w:r>
      <w:r>
        <w:rPr>
          <w:rFonts w:ascii="華康細圓體(P)" w:hAnsi="華康細圓體(P)" w:eastAsia="華康細圓體(P)"/>
          <w:spacing w:val="0"/>
          <w:sz w:val="20"/>
        </w:rPr>
        <w:t>。歡迎弟兄姊妹參加。</w:t>
      </w:r>
    </w:p>
    <w:p>
      <w:pPr>
        <w:pStyle w:val="Normal"/>
        <w:spacing w:lineRule="exact" w:line="400"/>
        <w:rPr/>
      </w:pPr>
      <w:r>
        <w:rPr>
          <w:rFonts w:ascii="華康儷中黑(P)" w:hAnsi="華康儷中黑(P)" w:cs="華康彩帶體 Std W7" w:eastAsia="華康儷中黑(P)"/>
          <w:spacing w:val="0"/>
          <w:szCs w:val="26"/>
        </w:rPr>
        <w:t>【今日講員介紹】</w:t>
      </w:r>
    </w:p>
    <w:p>
      <w:pPr>
        <w:pStyle w:val="Normal"/>
        <w:widowControl/>
        <w:shd w:fill="FFFFFF" w:val="clear"/>
        <w:spacing w:lineRule="exact" w:line="320" w:before="120" w:after="0"/>
        <w:ind w:firstLine="456"/>
        <w:jc w:val="both"/>
        <w:textAlignment w:val="auto"/>
        <w:rPr>
          <w:rFonts w:ascii="標楷體" w:hAnsi="標楷體" w:eastAsia="標楷體" w:cs="新細明體;PMingLiU"/>
          <w:color w:val="000000"/>
          <w:spacing w:val="-6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>黃約瑟牧師，本次應聯合差傳促進會邀請來台分享「兩個十三億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>—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>認識穆民宣教」。黃弟兄生長於馬來西亞，與師母育有三兒女。於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4"/>
          <w:szCs w:val="24"/>
        </w:rPr>
        <w:t>1980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>年畢業於香港建道神學院。在東馬拓荒，建立教會，牧會長達八年。於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4"/>
          <w:szCs w:val="24"/>
        </w:rPr>
        <w:t>1988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>年舉家前往澳州進修宣教學，加入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4"/>
          <w:szCs w:val="24"/>
        </w:rPr>
        <w:t>SIM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>國際事工差會並於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4"/>
          <w:szCs w:val="24"/>
        </w:rPr>
        <w:t>199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>年前往法國學法語。 同年十二月抵達非洲尼日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4"/>
          <w:szCs w:val="24"/>
        </w:rPr>
        <w:t>Niger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>）向未得之民當地伊斯蘭教徒分享福音，栽培信徒，建立教會。黃牧師於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4"/>
          <w:szCs w:val="24"/>
        </w:rPr>
        <w:t>1999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>年前往美國進修伊斯蘭教學。著有四本書； </w:t>
      </w:r>
    </w:p>
    <w:p>
      <w:pPr>
        <w:pStyle w:val="Normal"/>
        <w:widowControl/>
        <w:shd w:fill="FFFFFF" w:val="clear"/>
        <w:spacing w:lineRule="exact" w:line="320" w:before="48" w:after="0"/>
        <w:jc w:val="both"/>
        <w:textAlignment w:val="auto"/>
        <w:rPr>
          <w:rFonts w:ascii="標楷體" w:hAnsi="標楷體" w:eastAsia="標楷體" w:cs="新細明體;PMingLiU"/>
          <w:color w:val="000000"/>
          <w:spacing w:val="-6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 xml:space="preserve">神愛世人（小冊子） 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4"/>
          <w:szCs w:val="24"/>
        </w:rPr>
        <w:t>SIM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>出版 </w:t>
      </w:r>
    </w:p>
    <w:p>
      <w:pPr>
        <w:pStyle w:val="Normal"/>
        <w:widowControl/>
        <w:shd w:fill="FFFFFF" w:val="clear"/>
        <w:spacing w:lineRule="exact" w:line="320" w:before="48" w:after="0"/>
        <w:jc w:val="both"/>
        <w:textAlignment w:val="auto"/>
        <w:rPr>
          <w:rFonts w:ascii="標楷體" w:hAnsi="標楷體" w:eastAsia="標楷體" w:cs="新細明體;PMingLiU"/>
          <w:color w:val="000000"/>
          <w:spacing w:val="-6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>大漠飛沙 台灣橄欖出版 </w:t>
      </w:r>
    </w:p>
    <w:p>
      <w:pPr>
        <w:pStyle w:val="Normal"/>
        <w:widowControl/>
        <w:shd w:fill="FFFFFF" w:val="clear"/>
        <w:spacing w:lineRule="exact" w:line="320" w:before="48" w:after="0"/>
        <w:jc w:val="both"/>
        <w:textAlignment w:val="auto"/>
        <w:rPr>
          <w:rFonts w:ascii="標楷體" w:hAnsi="標楷體" w:eastAsia="標楷體" w:cs="新細明體;PMingLiU"/>
          <w:color w:val="000000"/>
          <w:spacing w:val="-6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>大漠回宣情 台灣校園出版 </w:t>
      </w:r>
    </w:p>
    <w:p>
      <w:pPr>
        <w:pStyle w:val="Normal"/>
        <w:widowControl/>
        <w:shd w:fill="FFFFFF" w:val="clear"/>
        <w:spacing w:lineRule="exact" w:line="320" w:before="48" w:after="0"/>
        <w:jc w:val="both"/>
        <w:textAlignment w:val="auto"/>
        <w:rPr>
          <w:rFonts w:ascii="標楷體" w:hAnsi="標楷體" w:eastAsia="標楷體" w:cs="新細明體;PMingLiU"/>
          <w:color w:val="000000"/>
          <w:spacing w:val="-6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>兩個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4"/>
          <w:szCs w:val="24"/>
        </w:rPr>
        <w:t>1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>億訓練手冊 華傳出版 </w:t>
      </w:r>
    </w:p>
    <w:p>
      <w:pPr>
        <w:pStyle w:val="Normal"/>
        <w:spacing w:lineRule="exact" w:line="334" w:before="120" w:after="0"/>
        <w:ind w:firstLine="456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>神恩待黃弟兄一家，大兒子為教會青少年事工主任， 二子已在非洲五年，以飛行服務當地人，小女兒於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4"/>
          <w:szCs w:val="24"/>
        </w:rPr>
        <w:t>201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4"/>
          <w:szCs w:val="24"/>
        </w:rPr>
        <w:t>10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4"/>
          <w:szCs w:val="24"/>
        </w:rPr>
        <w:t>月前往尼日宣教。黃弟兄的負擔是鼓勵、訓練華人教會參與穆宣事工。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116205</wp:posOffset>
            </wp:positionV>
            <wp:extent cx="2076450" cy="108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spacing w:val="0"/>
          <w:szCs w:val="26"/>
        </w:rPr>
        <w:t>【受浸主日程序】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09:45~10:1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……………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唱詩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>
          <w:rFonts w:ascii="華康彩帶體 Std W7" w:hAnsi="華康彩帶體 Std W7" w:eastAsia="華康彩帶體 Std W7" w:cs="細明體;MingLiU"/>
          <w:spacing w:val="0"/>
          <w:sz w:val="21"/>
          <w:szCs w:val="21"/>
        </w:rPr>
      </w:pP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10:10~11:0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………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主日信息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11:00~11:1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………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受浸準備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/>
      </w:pP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11:0~11:3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…………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受浸禮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>
          <w:rFonts w:ascii="華康彩帶體 Std W7" w:hAnsi="華康彩帶體 Std W7" w:eastAsia="華康彩帶體 Std W7" w:cs="細明體;MingLiU"/>
          <w:spacing w:val="0"/>
          <w:sz w:val="21"/>
          <w:szCs w:val="21"/>
        </w:rPr>
      </w:pP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11:30~12:0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擘餅、接納、贈禮</w:t>
      </w:r>
    </w:p>
    <w:p>
      <w:pPr>
        <w:pStyle w:val="Normal"/>
        <w:tabs>
          <w:tab w:val="clear" w:pos="495"/>
          <w:tab w:val="right" w:pos="3360" w:leader="none"/>
          <w:tab w:val="left" w:pos="4800" w:leader="none"/>
        </w:tabs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0490</wp:posOffset>
            </wp:positionH>
            <wp:positionV relativeFrom="paragraph">
              <wp:posOffset>365760</wp:posOffset>
            </wp:positionV>
            <wp:extent cx="575945" cy="538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12:00~12:20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>…………………</w:t>
      </w:r>
      <w:r>
        <w:rPr>
          <w:rFonts w:eastAsia="華康彩帶體 Std W7" w:cs="細明體;MingLiU" w:ascii="華康彩帶體 Std W7" w:hAnsi="華康彩帶體 Std W7"/>
          <w:spacing w:val="0"/>
          <w:sz w:val="21"/>
          <w:szCs w:val="21"/>
        </w:rPr>
        <w:tab/>
      </w:r>
      <w:r>
        <w:rPr>
          <w:rFonts w:ascii="華康彩帶體 Std W7" w:hAnsi="華康彩帶體 Std W7" w:cs="細明體;MingLiU" w:eastAsia="華康彩帶體 Std W7"/>
          <w:spacing w:val="0"/>
          <w:sz w:val="21"/>
          <w:szCs w:val="21"/>
        </w:rPr>
        <w:t>拍照</w:t>
      </w:r>
    </w:p>
    <w:p>
      <w:pPr>
        <w:pStyle w:val="1"/>
        <w:spacing w:lineRule="exact" w:line="300" w:before="240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Cs w:val="26"/>
        </w:rPr>
        <w:t>【受浸快樂日】</w:t>
      </w:r>
      <w:r>
        <w:rPr>
          <w:rFonts w:ascii="華康彩帶體 Std W7" w:hAnsi="華康彩帶體 Std W7" w:cs="細明體;MingLiU" w:eastAsia="華康彩帶體 Std W7"/>
          <w:spacing w:val="0"/>
          <w:sz w:val="28"/>
          <w:szCs w:val="28"/>
        </w:rPr>
        <w:t xml:space="preserve"> </w:t>
      </w:r>
      <w:r>
        <w:rPr>
          <w:rFonts w:ascii="華康細圓體(P)" w:hAnsi="華康細圓體(P)" w:eastAsia="華康細圓體(P)"/>
          <w:spacing w:val="0"/>
          <w:sz w:val="20"/>
        </w:rPr>
        <w:t>今日</w:t>
      </w:r>
      <w:r>
        <w:rPr>
          <w:rFonts w:ascii="華康細圓體(P)" w:hAnsi="華康細圓體(P)" w:eastAsia="華康細圓體(P)"/>
          <w:b/>
          <w:spacing w:val="0"/>
          <w:sz w:val="20"/>
        </w:rPr>
        <w:t>受浸者有：林姿君，劉家欣，王正康，陳聿潔等等共四位姊妹；</w:t>
      </w:r>
      <w:r>
        <w:rPr>
          <w:rFonts w:ascii="華康細圓體(P)" w:hAnsi="華康細圓體(P)" w:eastAsia="華康細圓體(P)"/>
          <w:spacing w:val="0"/>
          <w:sz w:val="20"/>
        </w:rPr>
        <w:t>一同接受耶穌成為個人的救主，成為神的兒女，奉主的名受洗。除了為他們歡喜快樂的祝福以外，也為他們在主裡的新生命成長禱告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Cs w:val="26"/>
        </w:rPr>
        <w:t>豐盛生命</w:t>
      </w:r>
      <w:r>
        <w:rPr>
          <w:rFonts w:eastAsia="華康彩帶體 Std W7" w:cs="華康彩帶體 Std W7" w:ascii="華康彩帶體 Std W7" w:hAnsi="華康彩帶體 Std W7"/>
          <w:i/>
          <w:spacing w:val="0"/>
          <w:szCs w:val="26"/>
        </w:rPr>
        <w:t>~</w:t>
      </w:r>
      <w:r>
        <w:rPr>
          <w:rFonts w:ascii="華康彩帶體 Std W7" w:hAnsi="華康彩帶體 Std W7" w:cs="華康彩帶體 Std W7" w:eastAsia="華康彩帶體 Std W7"/>
          <w:i/>
          <w:spacing w:val="0"/>
          <w:szCs w:val="26"/>
        </w:rPr>
        <w:t>【初信造就班】</w:t>
      </w:r>
    </w:p>
    <w:p>
      <w:pPr>
        <w:pStyle w:val="Style29"/>
        <w:spacing w:lineRule="exact" w:line="280" w:before="48" w:after="0"/>
        <w:jc w:val="both"/>
        <w:rPr/>
      </w:pPr>
      <w:r>
        <w:rPr>
          <w:rFonts w:ascii="華康細圓體(P)" w:hAnsi="華康細圓體(P)" w:eastAsia="華康細圓體(P)"/>
          <w:w w:val="100"/>
          <w:kern w:val="2"/>
          <w:sz w:val="20"/>
        </w:rPr>
        <w:t>【初信造就班】協助剛受洗或建立信仰生活的弟兄姊妹共同邁向成長之路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10/13</w:t>
      </w:r>
      <w:r>
        <w:rPr>
          <w:rFonts w:ascii="華康細圓體(P)" w:hAnsi="華康細圓體(P)" w:eastAsia="華康細圓體(P)"/>
          <w:bCs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圖書館</w:t>
      </w:r>
    </w:p>
    <w:p>
      <w:pPr>
        <w:pStyle w:val="Style29"/>
        <w:spacing w:lineRule="exact" w:line="280" w:before="0" w:after="0"/>
        <w:jc w:val="both"/>
        <w:rPr>
          <w:rFonts w:ascii="標楷體" w:hAnsi="標楷體" w:eastAsia="標楷體" w:cs="新細明體;PMingLiU"/>
          <w:color w:val="000000"/>
          <w:spacing w:val="-6"/>
          <w:sz w:val="24"/>
          <w:szCs w:val="24"/>
        </w:rPr>
      </w:pPr>
      <w:r>
        <w:rPr>
          <w:rFonts w:ascii="華康細圓體(P)" w:hAnsi="華康細圓體(P)" w:eastAsia="華康細圓體(P)"/>
          <w:w w:val="100"/>
          <w:kern w:val="2"/>
          <w:sz w:val="20"/>
        </w:rPr>
        <w:t>主講：蔣震彥、賴大隨、徐漢慧</w:t>
      </w:r>
    </w:p>
    <w:p>
      <w:pPr>
        <w:pStyle w:val="Normal"/>
        <w:widowControl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spacing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教會秋季郊遊】</w:t>
      </w: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開始報名囉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介磐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溫晨昕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黃約瑟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唐  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與聖靈同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浪子的比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使徒行傳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使徒行傳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龔白萍弟兄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3010" w:leader="none"/>
                                <w:tab w:val="left" w:pos="537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彭書睿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介磐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溫晨昕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黃約瑟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介磐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唐  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與聖靈同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浪子的比喻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使徒行傳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8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使徒行傳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龔白萍弟兄 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3010" w:leader="none"/>
                          <w:tab w:val="left" w:pos="537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在那日，你們要說：當稱謝耶和華，求告他的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將他所行的傳揚在萬民中，提說他的名已被尊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要向耶和華唱歌，因他所行的甚是美好；但願這事普傳天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以賽亞書十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4~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在那日，你們要說：當稱謝耶和華，求告他的名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將他所行的傳揚在萬民中，提說他的名已被尊崇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要向耶和華唱歌，因他所行的甚是美好；但願這事普傳天下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以賽亞書十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4~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 w:before="48" w:after="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spacing w:val="0"/>
          <w:sz w:val="20"/>
        </w:rPr>
        <w:t>主辦：台北基督徒聚會處˙社青團契</w:t>
      </w:r>
    </w:p>
    <w:p>
      <w:pPr>
        <w:pStyle w:val="Normal"/>
        <w:spacing w:lineRule="exact" w:line="270" w:before="48" w:after="0"/>
        <w:jc w:val="both"/>
        <w:rPr/>
      </w:pPr>
      <w:r>
        <w:rPr>
          <w:rFonts w:ascii="華康細圓體(P)" w:hAnsi="華康細圓體(P)" w:cs="華康彩帶體 Std W7" w:eastAsia="華康細圓體(P)"/>
          <w:spacing w:val="0"/>
          <w:sz w:val="20"/>
        </w:rPr>
        <w:t>日期：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102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年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月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26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日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星期六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70" w:before="48" w:after="0"/>
        <w:ind w:left="601" w:hanging="601"/>
        <w:jc w:val="both"/>
        <w:rPr/>
      </w:pPr>
      <w:r>
        <w:rPr>
          <w:rFonts w:ascii="華康細圓體(P)" w:hAnsi="華康細圓體(P)" w:cs="華康彩帶體 Std W7" w:eastAsia="華康細圓體(P)"/>
          <w:b/>
          <w:spacing w:val="0"/>
          <w:sz w:val="20"/>
        </w:rPr>
        <w:t>行程：教會＞蘇澳無尾港水鳥濕地保護區（可攜帶望遠鏡）＞南方澳元町活海鮮餐廳＞冬山河親水公園＞教會</w:t>
      </w:r>
    </w:p>
    <w:p>
      <w:pPr>
        <w:pStyle w:val="Normal"/>
        <w:spacing w:lineRule="exact" w:line="270"/>
        <w:ind w:left="600" w:hanging="600"/>
        <w:jc w:val="both"/>
        <w:rPr/>
      </w:pPr>
      <w:r>
        <w:rPr>
          <w:rFonts w:ascii="華康細圓體(P)" w:hAnsi="華康細圓體(P)" w:cs="華康彩帶體 Std W7" w:eastAsia="華康細圓體(P)"/>
          <w:spacing w:val="0"/>
          <w:sz w:val="20"/>
        </w:rPr>
        <w:t>費用：每人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50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元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含導覽費、午餐、車資、保險等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70" w:before="48" w:after="0"/>
        <w:jc w:val="both"/>
        <w:rPr>
          <w:rFonts w:ascii="華康彩帶體 Std W7" w:hAnsi="華康彩帶體 Std W7" w:eastAsia="華康彩帶體 Std W7" w:cs="華康彩帶體 Std W7"/>
          <w:i/>
          <w:i/>
          <w:sz w:val="25"/>
          <w:szCs w:val="25"/>
        </w:rPr>
      </w:pPr>
      <w:r>
        <w:rPr>
          <w:rFonts w:ascii="華康細圓體(P)" w:hAnsi="華康細圓體(P)" w:cs="華康彩帶體 Std W7" w:eastAsia="華康細圓體(P)"/>
          <w:spacing w:val="0"/>
          <w:sz w:val="20"/>
        </w:rPr>
        <w:t>報名：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詳細內容請參閱報名單（長椅上），填妥連同費用交至行政辦公室。</w:t>
      </w:r>
    </w:p>
    <w:p>
      <w:pPr>
        <w:pStyle w:val="Normal"/>
        <w:widowControl/>
        <w:spacing w:lineRule="exact" w:line="280"/>
        <w:ind w:left="760" w:hanging="760"/>
        <w:rPr>
          <w:rFonts w:ascii="華康細圓體(P)" w:hAnsi="華康細圓體(P)" w:eastAsia="華康細圓體(P)" w:cs="華康彩帶體 Std W7"/>
          <w:i/>
          <w:i/>
          <w:spacing w:val="0"/>
          <w:kern w:val="0"/>
          <w:sz w:val="20"/>
          <w:szCs w:val="24"/>
        </w:rPr>
      </w:pPr>
      <w:r>
        <w:rPr>
          <w:rFonts w:eastAsia="華康細圓體(P)" w:cs="華康彩帶體 Std W7" w:ascii="華康細圓體(P)" w:hAnsi="華康細圓體(P)"/>
          <w:i/>
          <w:spacing w:val="0"/>
          <w:kern w:val="0"/>
          <w:sz w:val="20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王漢宗粗鋼體一標準">
    <w:charset w:val="88"/>
    <w:family w:val="roman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儷中黑(P)">
    <w:charset w:val="88"/>
    <w:family w:val="swiss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微軟正黑體"/>
    </w:rPr>
  </w:style>
  <w:style w:type="character" w:styleId="WW8Num12z0">
    <w:name w:val="WW8Num12z0"/>
    <w:qFormat/>
    <w:rPr>
      <w:rFonts w:ascii="華康細圓體(P)" w:hAnsi="華康細圓體(P)" w:eastAsia="華康細圓體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5z1">
    <w:name w:val="WW8Num15z1"/>
    <w:qFormat/>
    <w:rPr>
      <w:rFonts w:ascii="Times New Roman" w:hAnsi="Times New Roman" w:eastAsia="華康仿宋體W6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22:00Z</dcterms:created>
  <dc:creator>吳華青</dc:creator>
  <dc:description/>
  <cp:keywords>退後及復興（下） 吳華青</cp:keywords>
  <dc:language>en-US</dc:language>
  <cp:lastModifiedBy>User</cp:lastModifiedBy>
  <cp:lastPrinted>2013-10-04T16:53:00Z</cp:lastPrinted>
  <dcterms:modified xsi:type="dcterms:W3CDTF">2013-10-04T08:54:00Z</dcterms:modified>
  <cp:revision>7</cp:revision>
  <dc:subject/>
  <dc:title>怎樣才能作合神心意的僕人</dc:title>
</cp:coreProperties>
</file>