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隸書體W7(P)" w:hAnsi="華康隸書體W7(P)" w:eastAsia="華康隸書體W7(P)" w:cs="新細明體;PMingLiU"/>
          <w:color w:val="444444"/>
          <w:spacing w:val="0"/>
          <w:kern w:val="0"/>
          <w:sz w:val="32"/>
          <w:szCs w:val="32"/>
        </w:rPr>
      </w:pPr>
      <w:r>
        <w:rPr>
          <w:rFonts w:ascii="華康隸書體W7(P)" w:hAnsi="華康隸書體W7(P)" w:cs="微軟正黑體" w:eastAsia="華康隸書體W7(P)"/>
          <w:b/>
          <w:bCs/>
          <w:spacing w:val="0"/>
          <w:szCs w:val="26"/>
        </w:rPr>
        <w:t>【今日講台】</w:t>
      </w:r>
      <w:r>
        <w:rPr>
          <w:rFonts w:ascii="華康隸書體W7(P)" w:hAnsi="華康隸書體W7(P)" w:cs="新細明體;PMingLiU" w:eastAsia="華康隸書體W7(P)"/>
          <w:color w:val="444444"/>
          <w:spacing w:val="0"/>
          <w:kern w:val="0"/>
          <w:sz w:val="32"/>
          <w:szCs w:val="32"/>
        </w:rPr>
        <w:t>歲末思終末</w:t>
      </w:r>
    </w:p>
    <w:p>
      <w:pPr>
        <w:pStyle w:val="Normal"/>
        <w:spacing w:lineRule="exact" w:line="400"/>
        <w:rPr>
          <w:rFonts w:ascii="華康隸書體W7(P)" w:hAnsi="華康隸書體W7(P)" w:eastAsia="華康隸書體W7(P)" w:cs="新細明體;PMingLiU"/>
          <w:color w:val="444444"/>
          <w:spacing w:val="0"/>
          <w:kern w:val="0"/>
          <w:szCs w:val="26"/>
        </w:rPr>
      </w:pPr>
      <w:r>
        <w:rPr>
          <w:rFonts w:ascii="華康隸書體W7(P)" w:hAnsi="華康隸書體W7(P)" w:cs="新細明體;PMingLiU" w:eastAsia="華康隸書體W7(P)"/>
          <w:color w:val="444444"/>
          <w:spacing w:val="0"/>
          <w:kern w:val="0"/>
          <w:szCs w:val="26"/>
        </w:rPr>
        <w:t>王裕一弟兄</w:t>
      </w:r>
    </w:p>
    <w:p>
      <w:pPr>
        <w:pStyle w:val="Normal"/>
        <w:spacing w:lineRule="exact" w:line="400"/>
        <w:rPr>
          <w:rFonts w:ascii="華康隸書體W7(P)" w:hAnsi="華康隸書體W7(P)" w:eastAsia="華康隸書體W7(P)" w:cs="新細明體;PMingLiU"/>
          <w:color w:val="444444"/>
          <w:spacing w:val="-8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444444"/>
          <w:spacing w:val="-8"/>
          <w:kern w:val="0"/>
          <w:sz w:val="24"/>
          <w:szCs w:val="24"/>
        </w:rPr>
        <w:t>經文︰太廿四</w:t>
      </w:r>
      <w:r>
        <w:rPr>
          <w:rFonts w:eastAsia="華康隸書體W7(P)" w:cs="新細明體;PMingLiU" w:ascii="華康隸書體W7(P)" w:hAnsi="華康隸書體W7(P)"/>
          <w:color w:val="444444"/>
          <w:spacing w:val="-8"/>
          <w:kern w:val="0"/>
          <w:sz w:val="24"/>
          <w:szCs w:val="24"/>
        </w:rPr>
        <w:t>10-14</w:t>
      </w:r>
      <w:r>
        <w:rPr>
          <w:rFonts w:ascii="華康隸書體W7(P)" w:hAnsi="華康隸書體W7(P)" w:cs="新細明體;PMingLiU" w:eastAsia="華康隸書體W7(P)"/>
          <w:color w:val="444444"/>
          <w:spacing w:val="-8"/>
          <w:kern w:val="0"/>
          <w:sz w:val="24"/>
          <w:szCs w:val="24"/>
        </w:rPr>
        <w:t>，路十六</w:t>
      </w:r>
      <w:r>
        <w:rPr>
          <w:rFonts w:eastAsia="華康隸書體W7(P)" w:cs="新細明體;PMingLiU" w:ascii="華康隸書體W7(P)" w:hAnsi="華康隸書體W7(P)"/>
          <w:color w:val="444444"/>
          <w:spacing w:val="-8"/>
          <w:kern w:val="0"/>
          <w:sz w:val="24"/>
          <w:szCs w:val="24"/>
        </w:rPr>
        <w:t>19-31</w:t>
      </w:r>
    </w:p>
    <w:p>
      <w:pPr>
        <w:pStyle w:val="Normal"/>
        <w:spacing w:lineRule="exact" w:line="400"/>
        <w:rPr>
          <w:rFonts w:ascii="華康隸書體W7(P)" w:hAnsi="華康隸書體W7(P)" w:eastAsia="華康隸書體W7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444444"/>
          <w:spacing w:val="0"/>
          <w:kern w:val="0"/>
          <w:sz w:val="24"/>
          <w:szCs w:val="24"/>
        </w:rPr>
        <w:t xml:space="preserve">大綱 </w:t>
      </w:r>
      <w:r>
        <w:rPr>
          <w:rFonts w:eastAsia="華康隸書體W7(P)" w:cs="新細明體;PMingLiU" w:ascii="華康隸書體W7(P)" w:hAnsi="華康隸書體W7(P)"/>
          <w:color w:val="444444"/>
          <w:spacing w:val="0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 xml:space="preserve">耶穌預告耶路撒冷的將來 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---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太廿三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>37-39</w:t>
      </w:r>
    </w:p>
    <w:p>
      <w:pPr>
        <w:pStyle w:val="Normal"/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320" w:before="120" w:after="0"/>
        <w:ind w:left="432" w:hanging="432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>      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二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.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 xml:space="preserve">耶穌論世界必有的終末現象 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---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太廿四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>10-14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不法與愛心冷淡</w:t>
      </w:r>
    </w:p>
    <w:p>
      <w:pPr>
        <w:pStyle w:val="Normal"/>
        <w:spacing w:lineRule="exact" w:line="320" w:before="120" w:after="0"/>
        <w:ind w:left="357" w:hanging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忍耐與必然得救</w:t>
      </w:r>
    </w:p>
    <w:p>
      <w:pPr>
        <w:pStyle w:val="Normal"/>
        <w:spacing w:lineRule="exact" w:line="320" w:before="120" w:after="0"/>
        <w:ind w:left="357" w:hanging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見證與福音遍傳</w:t>
      </w:r>
    </w:p>
    <w:p>
      <w:pPr>
        <w:pStyle w:val="Normal"/>
        <w:spacing w:lineRule="exact" w:line="320" w:before="120" w:after="0"/>
        <w:ind w:left="357" w:hanging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320" w:before="120" w:after="0"/>
        <w:ind w:left="432" w:hanging="432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>      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三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.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 xml:space="preserve">耶穌對人終末的教訓 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---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路十六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>19-31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 xml:space="preserve">財主與拉撒路的今生 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--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財富或天國</w:t>
      </w:r>
    </w:p>
    <w:p>
      <w:pPr>
        <w:pStyle w:val="Normal"/>
        <w:spacing w:lineRule="exact" w:line="320" w:before="120" w:after="0"/>
        <w:ind w:left="360" w:hanging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 xml:space="preserve">財主與拉撒路的終末 </w:t>
      </w: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  <w:t xml:space="preserve">-- </w:t>
      </w: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受痛苦或得安慰</w:t>
      </w:r>
    </w:p>
    <w:p>
      <w:pPr>
        <w:pStyle w:val="Normal"/>
        <w:spacing w:lineRule="exact" w:line="320" w:before="120" w:after="0"/>
        <w:ind w:left="360" w:hanging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隸書體W7(P)" w:cs="新細明體;PMingLiU" w:ascii="華康隸書體W7(P)" w:hAnsi="華康隸書體W7(P)"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ascii="華康隸書體W7(P)" w:hAnsi="華康隸書體W7(P)" w:eastAsia="華康隸書體W7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隸書體W7(P)" w:hAnsi="華康隸書體W7(P)" w:cs="新細明體;PMingLiU" w:eastAsia="華康隸書體W7(P)"/>
          <w:color w:val="000000"/>
          <w:spacing w:val="0"/>
          <w:kern w:val="0"/>
          <w:sz w:val="24"/>
          <w:szCs w:val="24"/>
        </w:rPr>
        <w:t>免得他們也來到這裡痛苦</w:t>
      </w:r>
    </w:p>
    <w:p>
      <w:pPr>
        <w:pStyle w:val="Style28"/>
        <w:rPr>
          <w:rFonts w:ascii="華康仿宋體W4(P)" w:hAnsi="華康仿宋體W4(P)" w:eastAsia="華康仿宋體W4(P)" w:cs="新細明體;PMingLiU"/>
          <w:b/>
          <w:b/>
          <w:sz w:val="24"/>
          <w:szCs w:val="24"/>
        </w:rPr>
      </w:pPr>
      <w:r>
        <w:rPr>
          <w:rFonts w:eastAsia="Webdings" w:cs="Webdings" w:ascii="Webdings" w:hAnsi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/>
        <w:rPr>
          <w:rFonts w:ascii="華康儷中黑(P)" w:hAnsi="華康儷中黑(P)" w:eastAsia="華康儷中黑(P)" w:cs="華康彩帶體 Std W7"/>
          <w:spacing w:val="0"/>
          <w:szCs w:val="26"/>
        </w:rPr>
      </w:pPr>
      <w:r>
        <w:rPr>
          <w:rFonts w:ascii="華康儷中黑(P)" w:hAnsi="華康儷中黑(P)" w:eastAsia="華康儷中黑(P)"/>
          <w:color w:val="444444"/>
          <w:spacing w:val="0"/>
          <w:sz w:val="30"/>
          <w:szCs w:val="30"/>
          <w:shd w:fill="FFFFFF" w:val="clear"/>
        </w:rPr>
        <w:t>還要堅持做義人嗎</w:t>
      </w:r>
    </w:p>
    <w:p>
      <w:pPr>
        <w:pStyle w:val="Normal"/>
        <w:spacing w:lineRule="exact" w:line="400"/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  <w:t>王裕一弟兄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（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9/29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信息摘錄）</w:t>
      </w:r>
    </w:p>
    <w:p>
      <w:pPr>
        <w:pStyle w:val="Normal"/>
        <w:spacing w:lineRule="exact" w:line="400"/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</w:pPr>
      <w:r>
        <w:rPr>
          <w:rFonts w:ascii="華康儷中黑(P)" w:hAnsi="華康儷中黑(P)" w:eastAsia="華康儷中黑(P)"/>
          <w:color w:val="444444"/>
          <w:spacing w:val="0"/>
          <w:sz w:val="24"/>
          <w:szCs w:val="24"/>
          <w:shd w:fill="FFFFFF" w:val="clear"/>
        </w:rPr>
        <w:t>經文︰詩篇九十二</w:t>
      </w:r>
      <w:r>
        <w:rPr>
          <w:rFonts w:eastAsia="華康儷中黑(P)" w:ascii="華康儷中黑(P)" w:hAnsi="華康儷中黑(P)"/>
          <w:color w:val="444444"/>
          <w:spacing w:val="0"/>
          <w:sz w:val="24"/>
          <w:szCs w:val="24"/>
          <w:shd w:fill="FFFFFF" w:val="clear"/>
        </w:rPr>
        <w:t>1~15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領會弟兄提到今天有個好天氣與陽光。在享受陽光的同時，信仰上，我們的心也可以更靠近上帝，而不是只有舒適的感覺而已。創世記提到，上帝造了兩個光，有太陽、有月亮，可以定節期、時令。上帝將太陽的規律放在宇宙中間，提醒我們有早上、有晚上，這是上帝給人生存的規律。當我們離開規律，就會產生許多問題，如疾病、情緒、人際關係緊張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，所以陽光普照，其實也是讓我們的生活重新回到上帝的規律裏面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聖經說「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日頭照好人，也照歹人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」（太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5:45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。提到太陽是上帝對人類普遍的恩典，因此我們也要學習愛惜好人、接納幫助行為有偏差的人。聖經又說「義人的路好像黎明的光，越照越明，直到日午。」（箴四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18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，太陽的升起運行，提醒我們要過義人的生活，每一天要學習遵從主的話，而不只是感受陽光的溫暖。聖經再說︰「上帝如同公義的太陽」，將來祂要用公義審判萬民。透過聖經讓我們對太陽有不一樣的感受和思想，讓信仰與上帝的創造連成一體，每一天都活在祂各樣的恩典裏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大部分的人都覺得這個世界有許多不公義的事，在如此不公義的世界裏，基督徒該怎麼做才能討神喜悅？基督徒相信有一位公義的神，所以這世界仍有公義；但在不公不義的世界，仍可以找到公義的神嗎？基督徒因著耶穌基督為我們死在十字架上，我們被稱為「義」，神不但救贖我們，更要在聖靈裏幫助我們「行義」，「稱義」與「行義」是神救贖我們脫離罪惡完整的救恩；基督徒不但要為稱義的神感恩，同時要倚靠聖靈，活出上帝的義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今天我們要談「你還要堅持做義人嗎？」因為在不公義的世界，堅持按照聖經原則去行，會遇到很多的難處。有時候會要「請你離開那個職場」，在很多國家會遇到威脅、逼迫、死亡。所以基督徒為「稱義」感謝容易，因為沒有任何危險；可是要在不公義的世界行義，需要付許多的代價。在舊約時代也碰到這些問題，摩西頒布律法之約，守約的就蒙福，不守約的就管教刑罰；如果國家守約就蒙福，若國家走在背約的路上，最嚴重就是外族入侵甚至亡國，上帝的管教刑罰將會臨到他們。以色列人很清楚，遵行耶和華的律法就是「義」。可是他們卻發現「為什麼義人也會受苦呢？」一個完全的義人為何還會受苦呢（如約伯）？這樣守約就蒙福不是有衝突嗎？另外，「惡人為什麼會發旺呢？」這與聖經的啟示完全是兩回事，一個認真遵守上帝律法的猶太人，一定會問這兩個問題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詩篇九十二作者來到上帝的面前發問、追尋反省。以色列民族願意成為萬民的祝福，可是為何還要蒙受欺壓、不順利？但是他有了答案。所以整個民族在安息日規定要誦讀此詩篇，以明白怎樣在不公義的世界裏，可以找到公義的上帝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「惡人茂盛如草，一切作孽之人發旺的時候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」作孽發旺的人是以色列的仇敵，他們輕視以色列敬拜的神，嘲笑上帝的子民。作惡的人得意，不敬拜公義的神發旺，敬拜神的反而吃鱉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「耶和華啊，你的工作何其大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」但作者經過禱告、尋求說，上帝啊，你公義的作為在這不公義的世界何其大，你的心思何其深！你讓不公義事情存在，有更深刻、更深遠的計劃與目的。於是反省自己是「畜類人不曉得，愚頑人也不明白。」「畜類」形容自己與神之間的差距，上帝是神，我們比牲畜還不如，因我不明白上帝的作為及深思。「愚頑人」是自以為是，自以為義的人；他從一個愚頑人，變成一個明白上帝心思的人，這是如何改變的？「早晨傳揚你的慈愛，每夜傳揚你的信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你作為叫我高興，我要因你手的工作歡呼。」原來不是去看世界公義不公義，乃是重新看上帝如何管理世界；就能在上帝的管理中看見上帝的作為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「稱謝耶和華，歌頌你名為至高者。」「耶和華」是上帝自我的啟示，祂是唯一的自有永有者。對以色列而言，祂是在歷史中向他們彰顯恩典的神，救他們出埃及，為他們立法，並帶領他們進迦南地的神，祂與以色列人息息相關，是他們的救贖者、獨一的神。而這位神是「至高者」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超乎一切統管萬有。即使有許多的不公義存在，即使惡人發旺，至高者依然掌權。祂如何掌權？惡人的「茂盛如草」，形容惡人可能蔓延很快，卻是短暫的；惡人的發旺、茂盛就是他的「報應」，因為之後就是面臨毀滅。人以為發旺就是祝福，茂盛就是福氣，原來卻是上帝的刑罰、管教，惡人終要滅亡，哦！耶和華的心思極其深啊！作者終於明白上帝如何掌權。</w:t>
      </w:r>
    </w:p>
    <w:p>
      <w:pPr>
        <w:pStyle w:val="Normal"/>
        <w:spacing w:lineRule="exact" w:line="306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「我的眼睛看見仇敵遭報」，作者本來只是心裡知道，現在真的親眼看到，印證了上帝公義的作為。「你還要堅持做義人？」是的，他說要歡喜快樂、甘心的作義人。因為「義人要發旺如棕樹，生長如利巴嫩的香柏樹。」「棕樹」長的很高，又有多用途，義人發旺能夠成為別人的祝福；「香柏樹」是上等的建材，專門用來建造聖殿，義人發旺使人與上帝同在，使人看見上帝。我們身為基督徒是「如草發旺」還是「如棕樹發旺」呢？義人又要如何發旺呢？要「栽於耶和華的殿中，發旺在我們神的院裡。」義人是倚靠神、親近神，作義人不是靠自己，而是常常回到聖殿，安靜敬拜神，從早到晚都活在神面前。</w:t>
      </w:r>
    </w:p>
    <w:p>
      <w:pPr>
        <w:pStyle w:val="Normal"/>
        <w:spacing w:lineRule="exact" w:line="306" w:before="120" w:after="0"/>
        <w:ind w:firstLine="436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義人「年老的時候仍要結果子，要滿了汁漿而常發青，好顯明耶和華是正直的。祂是我的磐石，在祂毫無不義。」願主幫助我們懂得用感恩來接受耶穌稱義的恩典，也勇敢的活在不公義的世界，靠著聖靈而行，讓人知道上帝是正直的，祂是我們的磐石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被拒絕（二）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經文：太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27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6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15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7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6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23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6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6b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19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2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卅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/5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台灣福音書房】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~~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今天在教會走廊擺攤，有關倪拓聲弟兄著作特價中，歡迎弟兄姊妹選購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歲末思終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永遠的特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6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太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10-14 ;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路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9~31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穗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裕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歲末思終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永遠的特權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6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太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10-14 ;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路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9~31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翰福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「凡求告主名的，就必得救。」然而，人未曾信他，怎能求他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未曾聽見他，怎能信他呢？沒有傳道的，怎能聽見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若沒有奉差遣，怎能傳道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「報福音、傳喜信的人，他們的腳蹤何等佳美。」  羅馬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3~15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「凡求告主名的，就必得救。」然而，人未曾信他，怎能求他呢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未曾聽見他，怎能信他呢？沒有傳道的，怎能聽見呢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若沒有奉差遣，怎能傳道呢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「報福音、傳喜信的人，他們的腳蹤何等佳美。」  羅馬書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3~15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儷中黑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微軟正黑體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隸書體W7(P)" w:hAnsi="華康隸書體W7(P)" w:eastAsia="華康隸書體W7(P)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2:00Z</dcterms:created>
  <dc:creator>吳華青</dc:creator>
  <dc:description/>
  <cp:keywords>退後及復興（下） 吳華青</cp:keywords>
  <dc:language>en-US</dc:language>
  <cp:lastModifiedBy>User</cp:lastModifiedBy>
  <cp:lastPrinted>2013-11-29T16:38:00Z</cp:lastPrinted>
  <dcterms:modified xsi:type="dcterms:W3CDTF">2013-12-24T05:16:00Z</dcterms:modified>
  <cp:revision>5</cp:revision>
  <dc:subject/>
  <dc:title>怎樣才能作合神心意的僕人</dc:title>
</cp:coreProperties>
</file>