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32"/>
          <w:szCs w:val="32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32"/>
          <w:szCs w:val="32"/>
        </w:rPr>
        <w:t>按照聖經處理教會衝突</w:t>
      </w:r>
    </w:p>
    <w:p>
      <w:pPr>
        <w:pStyle w:val="Normal"/>
        <w:autoSpaceDE w:val="false"/>
        <w:spacing w:lineRule="exact" w:line="340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Cs w:val="26"/>
        </w:rPr>
      </w:pPr>
      <w:r>
        <w:rPr>
          <w:rFonts w:eastAsia="華康仿宋體W4(P)" w:cs="華康仿宋體W4(P)" w:ascii="華康仿宋體W4(P)" w:hAnsi="華康仿宋體W4(P)"/>
          <w:spacing w:val="0"/>
          <w:kern w:val="0"/>
          <w:szCs w:val="26"/>
        </w:rPr>
        <w:t xml:space="preserve">     </w:t>
      </w:r>
      <w:r>
        <w:rPr>
          <w:rFonts w:eastAsia="華康仿宋體W4(P)" w:cs="華康仿宋體W4(P)" w:ascii="華康仿宋體W4(P)" w:hAnsi="華康仿宋體W4(P)"/>
          <w:b/>
          <w:spacing w:val="0"/>
          <w:kern w:val="0"/>
          <w:szCs w:val="26"/>
        </w:rPr>
        <w:t xml:space="preserve"> 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Cs w:val="26"/>
        </w:rPr>
        <w:t>--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Cs w:val="26"/>
        </w:rPr>
        <w:t>《你們若相咬相吞》</w:t>
      </w:r>
    </w:p>
    <w:p>
      <w:pPr>
        <w:pStyle w:val="Normal"/>
        <w:autoSpaceDE w:val="false"/>
        <w:spacing w:lineRule="exact" w:line="400" w:before="72" w:after="0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2"/>
          <w:szCs w:val="22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2"/>
          <w:szCs w:val="22"/>
        </w:rPr>
        <w:t>亞歷山大．史晁 弟兄</w:t>
      </w:r>
    </w:p>
    <w:p>
      <w:pPr>
        <w:pStyle w:val="Normal"/>
        <w:autoSpaceDE w:val="false"/>
        <w:spacing w:lineRule="exact" w:line="260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0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0"/>
        </w:rPr>
        <w:t>（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0"/>
        </w:rPr>
        <w:t>2012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0"/>
        </w:rPr>
        <w:t>聚會處大會講員）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AGaramondPro-Regular;細明體" w:eastAsia="華康仿宋體W4(P)"/>
          <w:spacing w:val="-8"/>
          <w:kern w:val="0"/>
          <w:sz w:val="23"/>
          <w:szCs w:val="23"/>
        </w:rPr>
        <w:t>教會內弟兄姊妹間會因為意見不同而產生紛爭，是眾所周知的問題；保羅勉勵以弗所信徒，要以謙卑的態度、用愛心互相寬容，竭力保守聖靈所賜合而為一的心。（弗四</w:t>
      </w:r>
      <w:r>
        <w:rPr>
          <w:rFonts w:eastAsia="華康仿宋體W4(P)" w:cs="AGaramondPro-Regular;細明體" w:ascii="華康仿宋體W4(P)" w:hAnsi="華康仿宋體W4(P)"/>
          <w:spacing w:val="-8"/>
          <w:kern w:val="0"/>
          <w:sz w:val="23"/>
          <w:szCs w:val="23"/>
        </w:rPr>
        <w:t>2~3</w:t>
      </w:r>
      <w:r>
        <w:rPr>
          <w:rFonts w:ascii="華康仿宋體W4(P)" w:hAnsi="華康仿宋體W4(P)" w:cs="AGaramondPro-Regular;細明體" w:eastAsia="華康仿宋體W4(P)"/>
          <w:spacing w:val="-8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3"/>
          <w:szCs w:val="23"/>
        </w:rPr>
        <w:t>罪將紛爭帶入人間</w:t>
      </w:r>
    </w:p>
    <w:p>
      <w:pPr>
        <w:pStyle w:val="Normal"/>
        <w:autoSpaceDE w:val="false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AGaramondPro-Regular;細明體" w:eastAsia="華康仿宋體W4(P)"/>
          <w:spacing w:val="-8"/>
          <w:kern w:val="0"/>
          <w:sz w:val="23"/>
          <w:szCs w:val="23"/>
        </w:rPr>
        <w:t>事實上，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自從亞當夏娃犯罪的那一刻起，樂園內就喪失了和諧與合一；「罪」將衝突帶入他們中間，亞當責怪夏娃，夏娃責怪蛇。罪開始了男女兩性間的戰爭，分裂多於合一，並塑造人類族群的性格。原本在世界中的生活，成為在戰場中的生活；罪使所有人際關係在彼此爭議中產生衝突。當我們追蹤人與人之間的衝突，其中不斷發生的災禍，都是經由無止盡的戰爭，造成人類在歷史上的分裂。悲慘的是，在教會歷史中也有許多衝突；整本聖經陳述著戰爭殘酷的罪，以及神子民間的鬥爭：</w:t>
      </w:r>
    </w:p>
    <w:p>
      <w:pPr>
        <w:pStyle w:val="Normal"/>
        <w:spacing w:lineRule="exact" w:line="310" w:before="120" w:after="0"/>
        <w:ind w:left="214" w:hanging="214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-8"/>
          <w:kern w:val="2"/>
          <w:sz w:val="23"/>
          <w:szCs w:val="23"/>
        </w:rPr>
        <w:t>◇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聖經第一次記載的衝突，是亞當與夏娃被趕出樂園後，該隱殺死弟弟亞伯。嫉妒的心與失控的怒氣，促使他殺死自己的兄弟（創四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8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）。</w:t>
      </w:r>
    </w:p>
    <w:p>
      <w:pPr>
        <w:pStyle w:val="Normal"/>
        <w:spacing w:lineRule="exact" w:line="310" w:before="120" w:after="0"/>
        <w:ind w:left="214" w:hanging="214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-8"/>
          <w:kern w:val="2"/>
          <w:sz w:val="23"/>
          <w:szCs w:val="23"/>
        </w:rPr>
        <w:t>◇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以色列民多年在曠野中不斷地抱怨，並拒絕摩西的領導；為此，摩西甚至一度表達求死的意願。</w:t>
      </w:r>
    </w:p>
    <w:p>
      <w:pPr>
        <w:pStyle w:val="Normal"/>
        <w:spacing w:lineRule="exact" w:line="310" w:before="120" w:after="0"/>
        <w:ind w:left="214" w:hanging="214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-8"/>
          <w:kern w:val="2"/>
          <w:sz w:val="23"/>
          <w:szCs w:val="23"/>
        </w:rPr>
        <w:t>◇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掃羅，以色列第一位君王，他是個驕傲的人。看到年輕將領大衛的成功，而發出瘋狂的嫉妒心，促使他犯下神律法中所有社會性的罪行（撒上十五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 xml:space="preserve">12; 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十八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6~16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）。掃羅沒有因為擁有這位年輕、能幹的領袖而欣喜，反而視他為競爭者，企圖運用權勢殺死他。</w:t>
      </w:r>
    </w:p>
    <w:p>
      <w:pPr>
        <w:pStyle w:val="Normal"/>
        <w:spacing w:lineRule="exact" w:line="310" w:before="120" w:after="0"/>
        <w:ind w:left="214" w:hanging="214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-8"/>
          <w:kern w:val="2"/>
          <w:sz w:val="23"/>
          <w:szCs w:val="23"/>
        </w:rPr>
        <w:t>◇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所羅門王拜偶像的罪摧毀了以色列的合一，使國家分裂為兩個敵對的政體，各自擁有自己的國王，敬拜的中心，以及祭司的體制（王上十二）。兄弟邦國之間不停的戰爭，終導致雙雙亡國於異邦。</w:t>
      </w:r>
    </w:p>
    <w:p>
      <w:pPr>
        <w:pStyle w:val="Normal"/>
        <w:spacing w:lineRule="exact" w:line="310" w:before="120" w:after="0"/>
        <w:ind w:left="214" w:hanging="214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-8"/>
          <w:kern w:val="2"/>
          <w:sz w:val="23"/>
          <w:szCs w:val="23"/>
        </w:rPr>
        <w:t>◇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新約聖經讓我們看見，猶太人的宗教領袖視彌賽亞耶穌為對頭。宗教領袖對於耶穌所揭露的偽善、自以為是的行為心存仇恨與嫉妒，因而「殺了那生命的主」（徒三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15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）。</w:t>
      </w:r>
    </w:p>
    <w:p>
      <w:pPr>
        <w:pStyle w:val="Normal"/>
        <w:spacing w:lineRule="exact" w:line="310" w:before="120" w:after="0"/>
        <w:ind w:left="214" w:hanging="214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-8"/>
          <w:kern w:val="2"/>
          <w:sz w:val="23"/>
          <w:szCs w:val="23"/>
        </w:rPr>
        <w:t>◇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我們的主耶穌在地上生活期間，也必須處理門徒間追求自我的野心。他們曾爭論誰為大，誰將坐在耶穌身邊（可九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34;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十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37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）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3"/>
          <w:szCs w:val="23"/>
        </w:rPr>
        <w:t>聖經教導如何面對衝突</w:t>
      </w:r>
    </w:p>
    <w:p>
      <w:pPr>
        <w:pStyle w:val="Normal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讓我們迅速回到現代，基督徒應當如何同心合意地作工，直等到基督再臨？探索這個問題的答案，將使我們領悟「如何依據聖經原則處理衝突」。耶穌教導了我們謙卑、奴僕心態、寬恕、愛人如己等獨特的原則。同時，祂應許差派聖靈保惠師，幫助門徒按照祂的教導過生活。因著聖靈所賜的能力以及甘心順服耶穌的教導，門徒得以和諧地同心作工，並建造了第一個教會。然而，他們仍然經歷衝突，聖經作者翔實地記錄這些行徑，提供有價值的教導，告訴基督徒當如何思想、行動，以及如何回應。藉由聖經可知，神如何的希望我們在彼此不同的情境中和諧地生活。</w:t>
      </w:r>
    </w:p>
    <w:p>
      <w:pPr>
        <w:pStyle w:val="Normal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其實，基督徒間產生不同的意見，或是為自己所深信的理念辯護，並沒有問題。認知彼此的不同，也是一種學習；可以強化與修正自己的思想；也是幫助他人改進的方法。當令人不愉快事件發生時，聖靈常運用情緒化的情境，來吸引我們的注意，導引我們在家庭、教會或個人生活中，產生必要的改變。衝突能幫助我們發覺自己個性上的弱點，修正神學議題上的錯誤，強化信仰的基礎，精鍊我們的計畫，使我們在智慧與生活經驗中成長，在困境中學習交託神，以及深化我們的禱告生活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3"/>
          <w:szCs w:val="23"/>
        </w:rPr>
        <w:t>抓緊聖經原則適切的運用</w:t>
      </w:r>
    </w:p>
    <w:p>
      <w:pPr>
        <w:pStyle w:val="Normal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當問題發生，引起不愉快的事情時，信徒們常會表現出不榮耀神的行為，與不合聖經教導的態度。更令人傷心的是，這種事情會經常地、重複地發生。經歷教會痛苦的分裂，最令人難過的，並非不愉快事件的本身，而是伴隨而來令人厭惡的詭辯手段。那些尖酸刻薄的言辭，憤怒的態度，幼稚的行為；表現出極度的驕傲與自私。背後對人的誹謗，輕看所干犯的罪過，徹底違背神的話語、不願意寬恕人，與沒有興趣重新與人和好的態度。</w:t>
      </w:r>
    </w:p>
    <w:p>
      <w:pPr>
        <w:pStyle w:val="Normal"/>
        <w:spacing w:lineRule="exact" w:line="31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因此所有弟兄姊妹都應該要知道聖經處理衝突的原則，因為我們都會有面對意見不同而爭論的時候。教會領導者更需要依循這些聖經原則處理衝突事件，因為領導者本身的態度，會極度影響該事件如何被處理。未能採取正確的方法處理衝突，會使事情變得更糟；相反的若以建設性的方法處理衝突，可以和諧的恢復雙方關係。因此對教會來說，預防弟兄姊妹人際關係破裂，以免玷污福音的見證，最佳的策略就是「緊緊地抓著聖經原則」，教導並督促使之實踐。</w:t>
      </w:r>
    </w:p>
    <w:p>
      <w:pPr>
        <w:pStyle w:val="Normal"/>
        <w:spacing w:lineRule="exact" w:line="310" w:before="120" w:after="0"/>
        <w:ind w:firstLine="460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《你們若相咬相吞》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這本書的目的就是明確地提供聖經處理衝突的原則，幫助弟兄姊妹學習依循聖經原則回應衝突事件；其實最簡單的方法，就是當衝突剛產生時，停下來思考神話語中的教導，並尋求聖靈的引導，就可以避免後續破壞性的行為。願我們如此行，以經歷到詩篇作者的讚嘆：「看哪、弟兄和睦同居、是何等的善、何等的美。」（詩一三三</w:t>
      </w:r>
      <w:r>
        <w:rPr>
          <w:rFonts w:eastAsia="華康仿宋體W4(P)" w:cs="Calibri" w:ascii="華康仿宋體W4(P)" w:hAnsi="華康仿宋體W4(P)"/>
          <w:spacing w:val="-8"/>
          <w:kern w:val="2"/>
          <w:sz w:val="23"/>
          <w:szCs w:val="23"/>
        </w:rPr>
        <w:t>1</w:t>
      </w:r>
      <w:r>
        <w:rPr>
          <w:rFonts w:ascii="華康仿宋體W4(P)" w:hAnsi="華康仿宋體W4(P)" w:cs="Calibri" w:eastAsia="華康仿宋體W4(P)"/>
          <w:spacing w:val="-8"/>
          <w:kern w:val="2"/>
          <w:sz w:val="23"/>
          <w:szCs w:val="23"/>
        </w:rPr>
        <w:t>）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/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【新書介紹】</w:t>
      </w:r>
    </w:p>
    <w:p>
      <w:pPr>
        <w:pStyle w:val="Normal"/>
        <w:numPr>
          <w:ilvl w:val="0"/>
          <w:numId w:val="2"/>
        </w:numPr>
        <w:spacing w:lineRule="exact" w:line="440"/>
        <w:ind w:left="113" w:hanging="113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書名︰《你們若相咬相吞》</w:t>
      </w:r>
    </w:p>
    <w:p>
      <w:pPr>
        <w:pStyle w:val="Normal"/>
        <w:spacing w:lineRule="exact" w:line="360"/>
        <w:ind w:firstLine="120"/>
        <w:jc w:val="both"/>
        <w:rPr/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作者︰亞歷山大．史晁 弟兄</w:t>
      </w:r>
    </w:p>
    <w:p>
      <w:pPr>
        <w:pStyle w:val="Normal"/>
        <w:spacing w:lineRule="exact" w:line="360"/>
        <w:ind w:firstLine="120"/>
        <w:jc w:val="both"/>
        <w:rPr/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教會價︰每本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  <w:t>200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元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278130</wp:posOffset>
            </wp:positionV>
            <wp:extent cx="10382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弟兄姊妹除自行閱讀以外，亦可作為團契、小組、讀書會之教材，共同分享討論。</w:t>
      </w:r>
    </w:p>
    <w:p>
      <w:pPr>
        <w:pStyle w:val="Normal"/>
        <w:spacing w:lineRule="exact" w:line="2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ind w:left="113" w:hanging="113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書名︰《聖經故事王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—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新約篇》</w:t>
      </w:r>
    </w:p>
    <w:p>
      <w:pPr>
        <w:pStyle w:val="Normal"/>
        <w:spacing w:lineRule="exact" w:line="360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6970</wp:posOffset>
            </wp:positionH>
            <wp:positionV relativeFrom="paragraph">
              <wp:posOffset>45085</wp:posOffset>
            </wp:positionV>
            <wp:extent cx="1264920" cy="164846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《耶穌的誕生》</w:t>
      </w:r>
    </w:p>
    <w:p>
      <w:pPr>
        <w:pStyle w:val="Normal"/>
        <w:spacing w:lineRule="exact" w:line="360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《基督好牧人》</w:t>
      </w:r>
    </w:p>
    <w:p>
      <w:pPr>
        <w:pStyle w:val="Normal"/>
        <w:spacing w:lineRule="exact" w:line="360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《教會的擴展》</w:t>
      </w:r>
    </w:p>
    <w:p>
      <w:pPr>
        <w:pStyle w:val="Normal"/>
        <w:spacing w:lineRule="exact" w:line="360"/>
        <w:jc w:val="both"/>
        <w:rPr>
          <w:rFonts w:ascii="華康仿宋體W4(P)" w:hAnsi="華康仿宋體W4(P)" w:eastAsia="華康仿宋體W4(P)" w:cs="AGaramondPro-Regular;細明體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《永恆的國度》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內容簡介︰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一套四冊，全書彩印，內容扎實，由耶穌的誕生開始，述說基督一生，和祂對事件的細膩回應，也包含施洗約翰的故事、基督的比喻、門徒的失敗與成長，最後以保羅的傳道與約翰的見證，結束精彩的聖經之旅。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 xml:space="preserve">啟發孩子閱讀聖經的興趣，進而開啟閱讀書籍的胃口；在充滿樂趣和互動的閱讀經驗中，認識亙古以來上帝對世人的愛。 </w:t>
      </w:r>
    </w:p>
    <w:p>
      <w:pPr>
        <w:pStyle w:val="Normal"/>
        <w:spacing w:lineRule="exact" w:line="440"/>
        <w:jc w:val="both"/>
        <w:rPr/>
      </w:pP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教會價︰每套</w:t>
      </w:r>
      <w:r>
        <w:rPr>
          <w:rFonts w:eastAsia="華康仿宋體W4(P)" w:cs="AGaramondPro-Regular;細明體" w:ascii="華康仿宋體W4(P)" w:hAnsi="華康仿宋體W4(P)"/>
          <w:b/>
          <w:spacing w:val="0"/>
          <w:kern w:val="0"/>
          <w:sz w:val="24"/>
          <w:szCs w:val="24"/>
        </w:rPr>
        <w:t>800</w:t>
      </w:r>
      <w:r>
        <w:rPr>
          <w:rFonts w:ascii="華康仿宋體W4(P)" w:hAnsi="華康仿宋體W4(P)" w:cs="AGaramondPro-Regular;細明體" w:eastAsia="華康仿宋體W4(P)"/>
          <w:b/>
          <w:spacing w:val="0"/>
          <w:kern w:val="0"/>
          <w:sz w:val="24"/>
          <w:szCs w:val="24"/>
        </w:rPr>
        <w:t>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 w:val="24"/>
          <w:szCs w:val="24"/>
        </w:rPr>
        <w:t>徵求【全職管理同工】</w:t>
      </w:r>
      <w:r>
        <w:rPr>
          <w:rFonts w:ascii="華康細圓體(P)" w:hAnsi="華康細圓體(P)" w:eastAsia="華康細圓體(P)"/>
          <w:spacing w:val="0"/>
          <w:sz w:val="20"/>
        </w:rPr>
        <w:t>本教會徵求「全職管理同工」一名，主要工作內容為夜間值班管理、教會清潔、花木修剪、簡易修繕等事務（若不太熟悉，但願意學習者亦可）。工作時間及待遇請向教會辦公室詢問，歡迎推薦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【與幸福有約】講座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李長安、馮志梅夫婦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十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0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普瑞兒上學去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4/20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tabs>
          <w:tab w:val="clear" w:pos="495"/>
          <w:tab w:val="left" w:pos="100" w:leader="none"/>
          <w:tab w:val="left" w:pos="1165" w:leader="none"/>
          <w:tab w:val="right" w:pos="3360" w:leader="none"/>
        </w:tabs>
        <w:spacing w:lineRule="exact" w:line="250"/>
        <w:ind w:first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始自挪亞的記敘（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9~11:26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Footer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4/13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下午【與幸福有約】講座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蔣震彥弟兄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與幸福有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你們若相咬相吞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加拉太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5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蔣震彥弟兄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與幸福有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你們若相咬相吞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加拉太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5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總而言之，你們都要同心，彼此體恤，相愛如弟兄，存慈憐謙卑的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不以惡報惡，以辱罵還辱罵，倒要祝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你們是為此蒙召，好叫你們承受福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彼得前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8~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總而言之，你們都要同心，彼此體恤，相愛如弟兄，存慈憐謙卑的心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不以惡報惡，以辱罵還辱罵，倒要祝福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你們是為此蒙召，好叫你們承受福氣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彼得前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8~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歡迎現場參加，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00~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講座內容為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—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「化解衝突」、「親子關係」共兩堂。</w:t>
      </w:r>
    </w:p>
    <w:p>
      <w:pPr>
        <w:pStyle w:val="Footer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母親節福音特會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耶穌愛你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主辦︰姊妹會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時間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1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日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2:00~4:00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節目︰相聲表演、詩歌演唱（備有禮物、點心），歡迎邀請親友參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華康細圓體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3:00Z</dcterms:created>
  <dc:creator>吳華青</dc:creator>
  <dc:description/>
  <cp:keywords>退後及復興（下） 吳華青</cp:keywords>
  <dc:language>en-US</dc:language>
  <cp:lastModifiedBy>User</cp:lastModifiedBy>
  <cp:lastPrinted>2014-03-15T10:55:00Z</cp:lastPrinted>
  <dcterms:modified xsi:type="dcterms:W3CDTF">2014-04-11T04:49:00Z</dcterms:modified>
  <cp:revision>8</cp:revision>
  <dc:subject/>
  <dc:title>怎樣才能作合神心意的僕人</dc:title>
</cp:coreProperties>
</file>