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36"/>
          <w:szCs w:val="3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6"/>
          <w:szCs w:val="36"/>
        </w:rPr>
        <w:t>重拾愛人靈魂的熱情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呂允仁弟兄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經文︰約拿書四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>10~11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魏碑體(P)" w:hAnsi="華康魏碑體(P)" w:eastAsia="華康魏碑體(P)" w:cs="新細明體;PMingLiU"/>
          <w:b/>
          <w:b/>
          <w:bCs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b/>
          <w:bCs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240" w:after="0"/>
        <w:jc w:val="both"/>
        <w:textAlignment w:val="auto"/>
        <w:rPr>
          <w:rFonts w:ascii="華康魏碑體(P)" w:hAnsi="華康魏碑體(P)" w:eastAsia="華康魏碑體(P)" w:cs="新細明體;PMingLiU"/>
          <w:b/>
          <w:b/>
          <w:bCs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前言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b/>
          <w:bCs/>
          <w:color w:val="444444"/>
          <w:spacing w:val="0"/>
          <w:kern w:val="0"/>
          <w:sz w:val="24"/>
          <w:szCs w:val="24"/>
        </w:rPr>
        <w:t xml:space="preserve">   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是舊約中一位口才極佳的宣教士，神所要的卻是愛人靈魂的熱情。</w:t>
      </w:r>
    </w:p>
    <w:p>
      <w:pPr>
        <w:pStyle w:val="Normal"/>
        <w:widowControl/>
        <w:shd w:fill="FFFFFF" w:val="clear"/>
        <w:spacing w:lineRule="exact" w:line="320" w:before="36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約拿的行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的策略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融入非以色列民中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到自以為神不注意之處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行動方針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在約帕找尋外邦人的船隻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到他施遠方的海港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從逃避開始向下走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耶路撒冷下到約帕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1:3b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下到船上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1:3c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下到船艙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1:5c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下到海裡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1:15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˙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下到山根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2:6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320" w:before="36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約拿的盤算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等風頭過了再回來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（對神錯誤的認識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悔改求拯救並積極的宣告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（回到神的絕對主權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期待神公義審判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（對人靈魂的冷漠）</w:t>
      </w:r>
    </w:p>
    <w:p>
      <w:pPr>
        <w:pStyle w:val="Normal"/>
        <w:widowControl/>
        <w:shd w:fill="FFFFFF" w:val="clear"/>
        <w:spacing w:lineRule="exact" w:line="320" w:before="36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279400</wp:posOffset>
            </wp:positionV>
            <wp:extent cx="828675" cy="114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神的憐憫與約拿的冷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 xml:space="preserve">神顧念敬畏祂的人 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 xml:space="preserve">vs 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逃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神眷顧悔改的人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vs  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發怒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神愛惜左右手不分的人 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/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 xml:space="preserve">vs 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冷漠</w:t>
      </w:r>
    </w:p>
    <w:p>
      <w:pPr>
        <w:pStyle w:val="Normal"/>
        <w:widowControl/>
        <w:shd w:fill="FFFFFF" w:val="clear"/>
        <w:spacing w:lineRule="exact" w:line="320" w:before="36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重拾愛人靈魂的熱情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的宣講激發人悔改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 xml:space="preserve">2.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約拿以冷漠違背神的熱情</w:t>
      </w:r>
    </w:p>
    <w:p>
      <w:pPr>
        <w:pStyle w:val="Normal"/>
        <w:widowControl/>
        <w:shd w:fill="FFFFFF" w:val="clear"/>
        <w:spacing w:lineRule="exact" w:line="320" w:before="120" w:after="0"/>
        <w:ind w:left="288" w:hanging="288"/>
        <w:jc w:val="both"/>
        <w:textAlignment w:val="auto"/>
        <w:rPr/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 xml:space="preserve">3.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我以冷漠或是熱情面對人的靈魂</w:t>
      </w:r>
    </w:p>
    <w:p>
      <w:pPr>
        <w:pStyle w:val="Normal"/>
        <w:widowControl/>
        <w:shd w:fill="FFFFFF" w:val="clear"/>
        <w:spacing w:lineRule="exact" w:line="320" w:before="360" w:after="0"/>
        <w:jc w:val="both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b/>
          <w:bCs/>
          <w:color w:val="444444"/>
          <w:spacing w:val="0"/>
          <w:kern w:val="0"/>
          <w:sz w:val="24"/>
          <w:szCs w:val="24"/>
        </w:rPr>
        <w:t>結論：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color w:val="444444"/>
          <w:spacing w:val="0"/>
          <w:kern w:val="0"/>
          <w:sz w:val="24"/>
          <w:szCs w:val="24"/>
        </w:rPr>
        <w:t xml:space="preserve">   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教會在南海路事奉主近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  <w:t>65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年了，近日再次面對房地使用的挑戰；我們是否配得在此傳福音事奉神，在於我們愛靈魂的心是熱情，還是冷漠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</wp:posOffset>
            </wp:positionH>
            <wp:positionV relativeFrom="paragraph">
              <wp:posOffset>90805</wp:posOffset>
            </wp:positionV>
            <wp:extent cx="13906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來自《泰緬蒙恩之家》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 xml:space="preserve">       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金菊姊妹禱告信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4(P)" w:hAnsi="華康仿宋體W4(P)" w:eastAsia="華康仿宋體W4(P)"/>
          <w:spacing w:val="-8"/>
          <w:sz w:val="23"/>
          <w:szCs w:val="23"/>
        </w:rPr>
        <w:t>感謝神！因著祂的憐憫，我被蒙召要一生事奉主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4(P)" w:hAnsi="華康仿宋體W4(P)" w:eastAsia="華康仿宋體W4(P)"/>
          <w:spacing w:val="-8"/>
          <w:sz w:val="23"/>
          <w:szCs w:val="23"/>
        </w:rPr>
        <w:t>初中畢業之後，我到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緬甸佤邦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去教書，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佤邦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當時是個才剛開荒的地區，到處都是樹林，人們住在剛蓋好的茅屋裡，當地有佤族、漢族、傣族</w:t>
      </w:r>
      <w:r>
        <w:rPr>
          <w:rFonts w:ascii="華康仿宋體W4(P)" w:hAnsi="華康仿宋體W4(P)" w:cs="新細明體;PMingLiU" w:eastAsia="華康仿宋體W4(P)"/>
          <w:spacing w:val="-8"/>
          <w:sz w:val="23"/>
          <w:szCs w:val="23"/>
        </w:rPr>
        <w:t>…。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因為才剛開拓，很需要老師來教導他們的孩子，十六歲的我在老師當中是年紀最小的，雖然生活很苦，但三年半的期間，讓我與孩子們一起學習和成長！這是我人生跨出服事的第一步。</w:t>
      </w:r>
    </w:p>
    <w:p>
      <w:pPr>
        <w:pStyle w:val="Normal"/>
        <w:spacing w:lineRule="exact" w:line="31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6350</wp:posOffset>
            </wp:positionH>
            <wp:positionV relativeFrom="paragraph">
              <wp:posOffset>680085</wp:posOffset>
            </wp:positionV>
            <wp:extent cx="2212975" cy="122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之後，我進入泰北「伯特利聖道神學院」接受裝備，畢業後回到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泰北美賽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照顧「蒙恩之家」（孤兒院）的孩子；服事一年多的期間，從孩子們身上看到更多屬靈的需要，想繼續的裝備自己。感謝神聽了禱告，</w:t>
      </w:r>
      <w:r>
        <w:rPr>
          <w:rFonts w:eastAsia="華康仿宋體W4(P)" w:ascii="華康仿宋體W4(P)" w:hAnsi="華康仿宋體W4(P)"/>
          <w:spacing w:val="-8"/>
          <w:sz w:val="23"/>
          <w:szCs w:val="23"/>
        </w:rPr>
        <w:t>2010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年來到台灣，在基隆的「門徒訓練神學院」就讀，在異地學習遇到很多的困難，學習上的壓力，身體上的病痛等，但是，神都一樣一樣的幫助我，讓我順利完成，</w:t>
      </w:r>
      <w:r>
        <w:rPr>
          <w:rFonts w:eastAsia="華康仿宋體W4(P)" w:ascii="華康仿宋體W4(P)" w:hAnsi="華康仿宋體W4(P)"/>
          <w:spacing w:val="-8"/>
          <w:sz w:val="23"/>
          <w:szCs w:val="23"/>
        </w:rPr>
        <w:t>2013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年的</w:t>
      </w:r>
      <w:r>
        <w:rPr>
          <w:rFonts w:eastAsia="華康仿宋體W4(P)" w:ascii="華康仿宋體W4(P)" w:hAnsi="華康仿宋體W4(P)"/>
          <w:spacing w:val="-8"/>
          <w:sz w:val="23"/>
          <w:szCs w:val="23"/>
        </w:rPr>
        <w:t>6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月完成學業後，平安回到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泰北美賽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4(P)" w:hAnsi="華康仿宋體W4(P)" w:eastAsia="華康仿宋體W4(P)"/>
          <w:spacing w:val="-8"/>
          <w:sz w:val="23"/>
          <w:szCs w:val="23"/>
        </w:rPr>
        <w:t>回到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美賽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，我服事的對象仍然是蒙恩之家的孩子們，神把這些羊群託付給卑微的我。也因為我對開荒教會有負擔，透過「蒙恩之家」的老師和孩子，我們開始以「美賽蒙恩佈道所」的名義開始聚會，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(P)" w:hAnsi="華康仿宋體W4(P)" w:eastAsia="華康仿宋體W4(P)"/>
          <w:spacing w:val="-8"/>
          <w:sz w:val="23"/>
          <w:szCs w:val="23"/>
          <w:u w:val="thick"/>
          <w:lang w:eastAsia="zh-CN"/>
        </w:rPr>
      </w:pPr>
      <w:r>
        <w:rPr>
          <w:rFonts w:ascii="華康仿宋體W4(P)" w:hAnsi="華康仿宋體W4(P)" w:eastAsia="華康仿宋體W4(P)"/>
          <w:spacing w:val="-8"/>
          <w:sz w:val="23"/>
          <w:szCs w:val="23"/>
        </w:rPr>
        <w:t>我在沒有牧養教會經驗的情況下，開始學習事奉。教會目前只有我一人負責，因此就成了駐堂傳道。週間要去探訪、教吉他班、帶領門徒查經和禱告會，還有負責每週六的青少年事工、主日聚會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…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等等。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美賽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地區主要的居民除了本地泰國人以外，回教徒的比例也很高，因此要在此地傳福音的挑戰蠻大的，語言也是一大阻礙。因此請大家代禱，求神大大的幫助「蒙恩佈道所」在</w:t>
      </w:r>
      <w:r>
        <w:rPr>
          <w:rFonts w:ascii="華康仿宋體W4(P)" w:hAnsi="華康仿宋體W4(P)" w:eastAsia="華康仿宋體W4(P)"/>
          <w:spacing w:val="-8"/>
          <w:sz w:val="23"/>
          <w:szCs w:val="23"/>
          <w:u w:val="single"/>
        </w:rPr>
        <w:t>美賽</w:t>
      </w:r>
      <w:r>
        <w:rPr>
          <w:rFonts w:ascii="華康仿宋體W4(P)" w:hAnsi="華康仿宋體W4(P)" w:eastAsia="華康仿宋體W4(P)"/>
          <w:spacing w:val="-8"/>
          <w:sz w:val="23"/>
          <w:szCs w:val="23"/>
        </w:rPr>
        <w:t>能為主做鹽做光，努力傳福音，把得救的人數天天加給我們。更願神使用我這卑微的使女在軟弱和不足的時候，憐憫並加添力量給我，可以靠主有喜樂有盼望的來事奉獨一上帝。阿門！</w:t>
      </w:r>
    </w:p>
    <w:p>
      <w:pPr>
        <w:pStyle w:val="Normal"/>
        <w:spacing w:lineRule="exact" w:line="300"/>
        <w:jc w:val="both"/>
        <w:rPr/>
      </w:pPr>
      <w:r>
        <w:rPr>
          <w:rFonts w:ascii="華康仿宋體W4(P)" w:hAnsi="華康仿宋體W4(P)" w:cs="微軟正黑體" w:eastAsia="華康仿宋體W4(P)"/>
          <w:color w:val="000000"/>
          <w:spacing w:val="0"/>
          <w:sz w:val="21"/>
          <w:szCs w:val="21"/>
        </w:rPr>
        <w:t>（圖）美賽蒙恩佈道所˙母親節獻詩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 w:cs="微軟正黑體"/>
          <w:color w:val="000000"/>
          <w:spacing w:val="0"/>
          <w:sz w:val="20"/>
        </w:rPr>
      </w:pPr>
      <w:r>
        <w:rPr>
          <w:rFonts w:ascii="華康細圓體(P)" w:hAnsi="華康細圓體(P)" w:cs="微軟正黑體" w:eastAsia="華康細圓體(P)"/>
          <w:color w:val="000000"/>
          <w:spacing w:val="0"/>
          <w:sz w:val="20"/>
        </w:rPr>
        <w:t>《註︰金菊姊妹在台期間曾於本教會實習，回到泰北後一直憑信心事奉神，沒有固定的生活收入（每半年需要約三萬元）。呼籲有意願固定支持金菊的弟兄姊妹，每半年從</w:t>
      </w:r>
      <w:r>
        <w:rPr>
          <w:rFonts w:eastAsia="華康細圓體(P)" w:cs="微軟正黑體" w:ascii="華康細圓體(P)" w:hAnsi="華康細圓體(P)"/>
          <w:color w:val="000000"/>
          <w:spacing w:val="0"/>
          <w:sz w:val="20"/>
        </w:rPr>
        <w:t>5000</w:t>
      </w:r>
      <w:r>
        <w:rPr>
          <w:rFonts w:ascii="華康細圓體(P)" w:hAnsi="華康細圓體(P)" w:cs="微軟正黑體" w:eastAsia="華康細圓體(P)"/>
          <w:color w:val="000000"/>
          <w:spacing w:val="0"/>
          <w:sz w:val="20"/>
        </w:rPr>
        <w:t>元至</w:t>
      </w:r>
      <w:r>
        <w:rPr>
          <w:rFonts w:eastAsia="華康細圓體(P)" w:cs="微軟正黑體" w:ascii="華康細圓體(P)" w:hAnsi="華康細圓體(P)"/>
          <w:color w:val="000000"/>
          <w:spacing w:val="0"/>
          <w:sz w:val="20"/>
        </w:rPr>
        <w:t>15000</w:t>
      </w:r>
      <w:r>
        <w:rPr>
          <w:rFonts w:ascii="華康細圓體(P)" w:hAnsi="華康細圓體(P)" w:cs="微軟正黑體" w:eastAsia="華康細圓體(P)"/>
          <w:color w:val="000000"/>
          <w:spacing w:val="0"/>
          <w:sz w:val="20"/>
        </w:rPr>
        <w:t>元皆可，詳情可詢問陳梅軒姊妹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亞伯拉罕的生平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朴相湧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8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宣教月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每年六月為【宣教月】，主日講台邀請宣教士或機構分享宣教負擔；敬請在禱告中記念，願看重宣教的聖靈，賜給每一個神的兒女宣教的方向與行動的能力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朴相湧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重拾愛人靈魂的熱情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卻沒有力量生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拿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~11</w:t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列王記下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朴相湧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重拾愛人靈魂的熱情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卻沒有力量生產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拿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~11</w:t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列王記下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說：「我是希伯來人。我敬畏耶和華那創造滄海旱地之天上的神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們就大大懼怕，對他說：「你做的是什麼事呢？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們已經知道他躲避耶和華，因為他告訴了他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拿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說：「我是希伯來人。我敬畏耶和華那創造滄海旱地之天上的神。」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們就大大懼怕，對他說：「你做的是什麼事呢？」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們已經知道他躲避耶和華，因為他告訴了他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拿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115</wp:posOffset>
            </wp:positionH>
            <wp:positionV relativeFrom="paragraph">
              <wp:posOffset>229870</wp:posOffset>
            </wp:positionV>
            <wp:extent cx="523875" cy="5321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</w:rPr>
        <w:t>2014</w:t>
      </w:r>
      <w:r>
        <w:rPr>
          <w:rFonts w:ascii="華康細圓體(P)" w:hAnsi="華康細圓體(P)" w:eastAsia="華康細圓體(P)"/>
          <w:spacing w:val="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</w:rPr>
        <w:t>60</w:t>
      </w:r>
      <w:r>
        <w:rPr>
          <w:rFonts w:ascii="華康細圓體(P)" w:hAnsi="華康細圓體(P)" w:eastAsia="華康細圓體(P)"/>
          <w:spacing w:val="0"/>
        </w:rPr>
        <w:t>歲</w:t>
      </w:r>
      <w:r>
        <w:rPr>
          <w:rFonts w:eastAsia="華康細圓體(P)" w:ascii="華康細圓體(P)" w:hAnsi="華康細圓體(P)"/>
          <w:spacing w:val="0"/>
        </w:rPr>
        <w:t>~12</w:t>
      </w:r>
      <w:r>
        <w:rPr>
          <w:rFonts w:ascii="華康細圓體(P)" w:hAnsi="華康細圓體(P)" w:eastAsia="華康細圓體(P)"/>
          <w:spacing w:val="0"/>
        </w:rPr>
        <w:t>歲者，請至少填寫一次（以上），於副堂登記即可。</w:t>
      </w:r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同工會及董事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6/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六月份同工會」及「財團法人董事會」，討論教會房地事宜，敬請教會同工及董事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6/1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關懷事工同工會」，敬請關懷小組同工參加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01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台灣地區【姊妹讀經營】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5585</wp:posOffset>
            </wp:positionH>
            <wp:positionV relativeFrom="paragraph">
              <wp:posOffset>88265</wp:posOffset>
            </wp:positionV>
            <wp:extent cx="1019175" cy="6318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主辦︰更新傳道會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主題︰培養基督徒的氣質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 xml:space="preserve">        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—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登山寶訓選讀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講員︰鄧黃敏師母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0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年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~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地點︰大衛之星溫泉會館（宜蘭礁溪）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ind w:left="600" w:hanging="6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內容︰講道、小組查經、見證分享、溫泉、遊山玩水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…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/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報名︰即日起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~7/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，費用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3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元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請與教會辦公室聯絡‧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6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22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，為家人信主、教會房地、肢體、事工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等，敬請弟兄姊妹共同參加，經歷主恩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7/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福音主日】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除了為家人得救提名代禱，更需要邀請他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們聆聽福音。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預定四次福音主日，傳福音信息。下次福音主日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可開始預備心、以禱告、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講員︰任 駿弟兄</w:t>
      </w:r>
    </w:p>
    <w:p>
      <w:pPr>
        <w:pStyle w:val="Normal"/>
        <w:spacing w:lineRule="exact" w:line="280" w:before="240" w:after="0"/>
        <w:ind w:left="146" w:hanging="146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安息主懷】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Wingdings" w:cs="Wingdings" w:ascii="Wingdings" w:hAnsi="Wingdings"/>
          <w:iCs/>
          <w:color w:val="000000"/>
          <w:spacing w:val="0"/>
          <w:kern w:val="0"/>
          <w:sz w:val="20"/>
        </w:rPr>
        <w:t>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施兆敏弟兄（施兆利姊妹之弟）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5/2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安息主懷，家屬訂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6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擧行追思聚會，隨後火化並安葬，請為家屬蒙主安慰禱告。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Wingdings" w:cs="Wingdings" w:ascii="Wingdings" w:hAnsi="Wingdings"/>
          <w:iCs/>
          <w:color w:val="000000"/>
          <w:spacing w:val="0"/>
          <w:kern w:val="0"/>
          <w:sz w:val="20"/>
        </w:rPr>
        <w:t>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周靈劍弟兄（周陳安穩之長子）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5/2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被發現在家中身亡多天，經法醫鑑定肇因為心血管疾病；已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5/2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火化，並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在金山平安園擧行追思與安葬聚會；請為其一女三子蒙主安慰禱告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Times New Roman" w:hAnsi="Times New Roman" w:eastAsia="華康仿宋體W6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華康細圓體(P)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9:00Z</dcterms:created>
  <dc:creator>吳華青</dc:creator>
  <dc:description/>
  <cp:keywords>退後及復興（下） 吳華青</cp:keywords>
  <dc:language>en-US</dc:language>
  <cp:lastModifiedBy>User</cp:lastModifiedBy>
  <cp:lastPrinted>2014-05-30T17:44:00Z</cp:lastPrinted>
  <dcterms:modified xsi:type="dcterms:W3CDTF">2014-05-30T09:44:00Z</dcterms:modified>
  <cp:revision>10</cp:revision>
  <dc:subject/>
  <dc:title>怎樣才能作合神心意的僕人</dc:title>
</cp:coreProperties>
</file>