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【福音主日】</w:t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36"/>
          <w:szCs w:val="36"/>
        </w:rPr>
        <w:t>神愛世人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講員︰劉介磐弟兄</w:t>
      </w:r>
    </w:p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Cs w:val="26"/>
        </w:rPr>
        <w:t>經文：約翰福音三</w:t>
      </w: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Cs w:val="26"/>
        </w:rPr>
        <w:t>16</w:t>
      </w:r>
    </w:p>
    <w:p>
      <w:pPr>
        <w:pStyle w:val="Normal"/>
        <w:widowControl/>
        <w:shd w:fill="FFFFFF" w:val="clear"/>
        <w:spacing w:lineRule="exact" w:line="320"/>
        <w:ind w:left="240" w:hanging="24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「神愛世人、甚至將他的獨生子賜給他們、叫一切信他的、不至滅亡、反得永生。」</w:t>
      </w:r>
    </w:p>
    <w:p>
      <w:pPr>
        <w:pStyle w:val="Normal"/>
        <w:widowControl/>
        <w:shd w:fill="FFFFFF" w:val="clear"/>
        <w:spacing w:lineRule="exact" w:line="400" w:before="120" w:after="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信息綱要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0365</wp:posOffset>
            </wp:positionH>
            <wp:positionV relativeFrom="paragraph">
              <wp:posOffset>71120</wp:posOffset>
            </wp:positionV>
            <wp:extent cx="80010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神為什麼愛世人？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祂如何愛世人？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世人該如何回應？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444444"/>
          <w:spacing w:val="0"/>
          <w:kern w:val="0"/>
          <w:sz w:val="24"/>
          <w:szCs w:val="24"/>
        </w:rPr>
        <w:t>結論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主分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瑟生平分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十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widowControl/>
        <w:shd w:fill="FFFFFF" w:val="clear"/>
        <w:spacing w:lineRule="exact" w:line="320" w:before="120" w:after="0"/>
        <w:jc w:val="both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28"/>
          <w:szCs w:val="28"/>
        </w:rPr>
      </w:pPr>
      <w:r>
        <w:rPr>
          <w:rFonts w:ascii="文鼎中行書" w:hAnsi="文鼎中行書" w:cs="新細明體;PMingLiU" w:eastAsia="文鼎中行書"/>
          <w:spacing w:val="-10"/>
          <w:kern w:val="0"/>
          <w:sz w:val="28"/>
          <w:szCs w:val="28"/>
        </w:rPr>
        <w:t>福音見證</w:t>
      </w:r>
      <w:r>
        <w:rPr>
          <w:rFonts w:ascii="華康行楷體W5(P)" w:hAnsi="華康行楷體W5(P)" w:cs="新細明體;PMingLiU" w:eastAsia="華康行楷體W5(P)"/>
          <w:spacing w:val="0"/>
          <w:kern w:val="0"/>
          <w:sz w:val="28"/>
          <w:szCs w:val="28"/>
        </w:rPr>
        <w:t>—</w:t>
      </w:r>
      <w:r>
        <w:rPr>
          <w:rFonts w:ascii="超研澤粗行楷" w:hAnsi="超研澤粗行楷" w:cs="新細明體;PMingLiU" w:eastAsia="超研澤粗行楷"/>
          <w:b/>
          <w:spacing w:val="0"/>
          <w:kern w:val="0"/>
          <w:sz w:val="34"/>
          <w:szCs w:val="34"/>
        </w:rPr>
        <w:t>神愛世人</w:t>
      </w:r>
    </w:p>
    <w:p>
      <w:pPr>
        <w:pStyle w:val="Normal"/>
        <w:widowControl/>
        <w:shd w:fill="FFFFFF" w:val="clear"/>
        <w:spacing w:lineRule="exact" w:line="314" w:before="120" w:after="0"/>
        <w:ind w:firstLine="416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我從小對物理較有興趣，凡事總想追根究底。對於宇宙的起源與存在其中的物理現象我充滿了好奇，例如：人是怎麼來的？地球是如何形成的？雖然科學家發現宇宙的起源有證據指向來自於大爆炸，但還是有太多的不明之處未解開。那促成宇宙起源大爆炸的能量是從何而來呢？為什麼會有力（如引力）的存在，使得大至宇宙群星，小至原子等粒子能按著軌道運行不停？為什麼會有光、磁、溫度、聲音的存在？一個單純的物質「去氧核醣核酸（</w:t>
      </w:r>
      <w:r>
        <w:rPr>
          <w:rFonts w:eastAsia="華康仿宋體W4" w:cs="新細明體;PMingLiU" w:ascii="華康仿宋體W4" w:hAnsi="華康仿宋體W4"/>
          <w:spacing w:val="-6"/>
          <w:kern w:val="0"/>
          <w:sz w:val="22"/>
          <w:szCs w:val="22"/>
        </w:rPr>
        <w:t>DNA</w:t>
      </w: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）」依照不同的排列能夠組成各種生命（動物、植物）與其各司其職的器官，這樣的機率有多大？這地球上的一草一木、各式各樣的動物，乃至於水與風的流動皆是如此生生不息，它們都透露著似乎有個造物者存在著。只是，造物者存不存在跟我又有何關係？雖然感謝祂創造了我與這美麗的地球，但不認識祂，我依然活的很好，不是嗎？</w:t>
      </w:r>
    </w:p>
    <w:p>
      <w:pPr>
        <w:pStyle w:val="Normal"/>
        <w:widowControl/>
        <w:shd w:fill="FFFFFF" w:val="clear"/>
        <w:spacing w:lineRule="exact" w:line="314" w:before="120" w:after="0"/>
        <w:ind w:firstLine="416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初次接觸聖經相信許多人都有跟我相同的經驗。曾在路邊收到一小本免費的聖經。我剛開始看聖經也只是單純的好奇，好奇為什麼它是一本全世界印刷量最高的書？有那麼多的人願意捐款助印，可見它是一本能讓不少人受益的書，所以拿到聖經不翻一翻好像很可惜！可是在我大約瀏覽了之後覺得內容好怪，為什麼有些文章上句不接下句？為什麼常常耶穌回答別人的問題似乎答非所問？還有最讓人難以接受的是新約前幾章的福音寫滿了耶穌的神蹟奇事，從他的出生直到他死後復活，讀起來像是神話故事，像是作者要愚弄無知的人，要世人相信他是神的兒子，要人們將祂當神來崇拜，不相信的人就會受到審判。耶穌時而像個有特異功能的人（憑信就能醫病趕鬼）；時而像個狂妄的瘋子「耶穌說，我就是道路、實際、生命；若不藉著我，沒有人能到父那裡去」；然而他卻又像個滿有慈悲與智慧的聖者「清心的人有福了，因為他們必看見神。」「要愛你們的仇敵，善待恨你們的人。要為那咒詛你們的祝福，為那凌辱你們的禱告。」「那真正敬拜父的，要用心靈和誠實拜祂。」能說出這般充滿智慧話語的人，難道他會是個說謊者嗎？他自己卻又叫人不能說謊。聖經不斷的出現「信」這個字，然而要我全然地信這本書的內容，真的好難！好難！</w:t>
      </w:r>
    </w:p>
    <w:p>
      <w:pPr>
        <w:pStyle w:val="Normal"/>
        <w:widowControl/>
        <w:shd w:fill="FFFFFF" w:val="clear"/>
        <w:spacing w:lineRule="exact" w:line="314" w:before="120" w:after="0"/>
        <w:jc w:val="both"/>
        <w:textAlignment w:val="auto"/>
        <w:rPr>
          <w:rFonts w:ascii="華康仿宋體W4" w:hAnsi="華康仿宋體W4" w:eastAsia="華康仿宋體W4" w:cs="新細明體;PMingLiU"/>
          <w:b/>
          <w:b/>
          <w:spacing w:val="-6"/>
          <w:kern w:val="0"/>
          <w:sz w:val="22"/>
          <w:szCs w:val="22"/>
        </w:rPr>
      </w:pPr>
      <w:r>
        <w:rPr>
          <w:rFonts w:eastAsia="Wingdings" w:cs="Wingdings" w:ascii="Wingdings" w:hAnsi="Wingdings"/>
          <w:b/>
          <w:spacing w:val="-6"/>
          <w:kern w:val="0"/>
          <w:sz w:val="28"/>
          <w:szCs w:val="28"/>
        </w:rPr>
        <w:t></w:t>
      </w:r>
      <w:r>
        <w:rPr>
          <w:rFonts w:eastAsia="華康仿宋體W4" w:cs="華康仿宋體W4" w:ascii="華康仿宋體W4" w:hAnsi="華康仿宋體W4"/>
          <w:b/>
          <w:spacing w:val="-6"/>
          <w:kern w:val="0"/>
          <w:sz w:val="28"/>
          <w:szCs w:val="28"/>
        </w:rPr>
        <w:t xml:space="preserve"> </w:t>
      </w:r>
      <w:r>
        <w:rPr>
          <w:rFonts w:ascii="文鼎中行書" w:hAnsi="文鼎中行書" w:cs="新細明體;PMingLiU" w:eastAsia="文鼎中行書"/>
          <w:b/>
          <w:spacing w:val="-6"/>
          <w:kern w:val="0"/>
          <w:sz w:val="24"/>
          <w:szCs w:val="24"/>
        </w:rPr>
        <w:t>對基督徒的偏見</w:t>
      </w:r>
    </w:p>
    <w:p>
      <w:pPr>
        <w:pStyle w:val="Normal"/>
        <w:widowControl/>
        <w:shd w:fill="FFFFFF" w:val="clear"/>
        <w:spacing w:lineRule="exact" w:line="314" w:before="120" w:after="0"/>
        <w:ind w:firstLine="416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一直以來，在我眼中的基督徒看起來像是將耶穌當神在崇拜的一群人。他們看來迷信，但自己卻不認為；他們看起來偏執己見，但大部分卻又是正直而充滿愛心的好人。他們對著空氣禱告、享受著唱詩歌、讚美耶穌，行為看起來很不理智。我不希望成為基督徒，我只想讀聖經就好，因我認為當中有真理，除了真理之外，其他都是杜撰的故事。</w:t>
      </w:r>
    </w:p>
    <w:p>
      <w:pPr>
        <w:pStyle w:val="Normal"/>
        <w:widowControl/>
        <w:shd w:fill="FFFFFF" w:val="clear"/>
        <w:spacing w:lineRule="exact" w:line="314" w:before="120" w:after="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-6"/>
          <w:kern w:val="0"/>
          <w:sz w:val="28"/>
          <w:szCs w:val="28"/>
        </w:rPr>
        <w:t></w:t>
      </w:r>
      <w:r>
        <w:rPr>
          <w:rFonts w:eastAsia="華康仿宋體W4" w:cs="華康仿宋體W4" w:ascii="華康仿宋體W4" w:hAnsi="華康仿宋體W4"/>
          <w:b/>
          <w:spacing w:val="-6"/>
          <w:kern w:val="0"/>
          <w:sz w:val="28"/>
          <w:szCs w:val="28"/>
        </w:rPr>
        <w:t xml:space="preserve"> </w:t>
      </w:r>
      <w:r>
        <w:rPr>
          <w:rFonts w:ascii="文鼎中行書" w:hAnsi="文鼎中行書" w:cs="新細明體;PMingLiU" w:eastAsia="文鼎中行書"/>
          <w:b/>
          <w:spacing w:val="-6"/>
          <w:kern w:val="0"/>
          <w:sz w:val="24"/>
          <w:szCs w:val="24"/>
        </w:rPr>
        <w:t>尋找神的經過</w:t>
      </w:r>
    </w:p>
    <w:p>
      <w:pPr>
        <w:pStyle w:val="Normal"/>
        <w:widowControl/>
        <w:shd w:fill="FFFFFF" w:val="clear"/>
        <w:spacing w:lineRule="exact" w:line="314" w:before="120" w:after="0"/>
        <w:ind w:firstLine="416"/>
        <w:jc w:val="both"/>
        <w:textAlignment w:val="auto"/>
        <w:rPr>
          <w:rFonts w:ascii="華康仿宋體W4" w:hAnsi="華康仿宋體W4" w:eastAsia="華康仿宋體W4" w:cs="新細明體;PMingLiU"/>
          <w:spacing w:val="-6"/>
          <w:kern w:val="0"/>
          <w:sz w:val="22"/>
          <w:szCs w:val="22"/>
        </w:rPr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我讀博士班的指導教授是基督徒，當我讀聖經有疑問時，便會向他請教。然而，每當我對於聖經故事的真實性以及耶穌的神性提出質疑時，總是從老師口中得到相同的答案，漸漸地我不想再提出相關的問題，因為無論老師如何解釋，都無法說服我相信。看聖經時我只接受我能理解的部份，因耶穌有時會教導一些充滿智慧的觀念，值得人們學習。老師建議我直接問神，因耶穌曾說：「尋找，就尋見；叩門，就給你們開門。」</w:t>
      </w:r>
    </w:p>
    <w:p>
      <w:pPr>
        <w:pStyle w:val="Normal"/>
        <w:widowControl/>
        <w:shd w:fill="FFFFFF" w:val="clear"/>
        <w:spacing w:lineRule="exact" w:line="314" w:before="120" w:after="0"/>
        <w:ind w:firstLine="416"/>
        <w:jc w:val="both"/>
        <w:textAlignment w:val="auto"/>
        <w:rPr>
          <w:rFonts w:ascii="華康仿宋體W4" w:hAnsi="華康仿宋體W4" w:eastAsia="華康仿宋體W4" w:cs="新細明體;PMingLiU"/>
          <w:spacing w:val="-6"/>
          <w:kern w:val="0"/>
          <w:sz w:val="22"/>
          <w:szCs w:val="22"/>
        </w:rPr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於是我向神禱告：「自有永有的神，如果祢存在的話請讓我知道，不是由別人的口中，不是由書中，而是讓我清清楚楚地感覺到祢的存在。若聖經真是祢的默示，請祢讓我真的看見，也請祢讓我知道祢是愛我的，因為聖經說『神愛世人』。」我不斷重複著相同的禱告，卻依舊得不到神的回應，雖然我也不指望祂會真的回應我，因為人想要遇見神，這聽起來不合常理。</w:t>
      </w:r>
    </w:p>
    <w:p>
      <w:pPr>
        <w:pStyle w:val="Normal"/>
        <w:widowControl/>
        <w:shd w:fill="FFFFFF" w:val="clear"/>
        <w:spacing w:lineRule="exact" w:line="310" w:before="96" w:after="0"/>
        <w:ind w:firstLine="416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在日常生活中我也經歷一些不順心的事，在自省時發現自己找不到無條件愛人的心。或者我有原諒人的能力，或者我有愛需要幫助者的能力。但什麼是真愛？甚至要如何做到像耶穌所說的「愛你的仇敵」？我從聖人的身上去揣摩學習愛的行為，但卻沒有心。我很難做到無條件的愛。關於這件事，我也向神禱告並期待著祂的回應。</w:t>
      </w:r>
    </w:p>
    <w:p>
      <w:pPr>
        <w:pStyle w:val="Normal"/>
        <w:widowControl/>
        <w:shd w:fill="FFFFFF" w:val="clear"/>
        <w:spacing w:lineRule="exact" w:line="310" w:before="96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8540</wp:posOffset>
            </wp:positionH>
            <wp:positionV relativeFrom="paragraph">
              <wp:posOffset>2318385</wp:posOffset>
            </wp:positionV>
            <wp:extent cx="485775" cy="426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有一天，老師、師母及一位已經得救的學長正好都在學校，我再次向他們提出我心中對聖經的諸多質疑。老師告訴我，他發現我相信神的存在，也願意經歷祂，但卻又與祂討價還價不肯打開心靈。我發現老師說的真對，因此我決定做個實驗，嘗試將自己放在基督徒的位置，過基督徒的生活，去求證我對聖經的質疑是正確還是偏見。於是，他們一同為我禱告，求神敞開我的心，也祈求我的禱告能得著回應。老師隨即邀我參加在他家中的讀經聚會，與其他基督徒一同讀聖經。但是我還是一面讀著聖經，一面抗拒著聖經的部分內容，也抗拒著讀經聚會時與其他基督徒一同開口禱告，因為我不全然地相信聖經內容。我更不相信耶穌為人上</w:t>
      </w:r>
      <w:r>
        <w:rPr>
          <w:rFonts w:ascii="華康仿宋體W4" w:hAnsi="華康仿宋體W4" w:cs="Tahoma" w:eastAsia="華康仿宋體W4"/>
          <w:spacing w:val="-6"/>
          <w:kern w:val="0"/>
          <w:sz w:val="22"/>
          <w:szCs w:val="22"/>
        </w:rPr>
        <w:t>十</w:t>
      </w: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字架，以祂的血就能洗淨人們的罪，所以我也不願開口以耶穌的名禱告。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textAlignment w:val="auto"/>
        <w:rPr>
          <w:rFonts w:ascii="華康仿宋體W4" w:hAnsi="華康仿宋體W4" w:eastAsia="華康仿宋體W4" w:cs="新細明體;PMingLiU"/>
          <w:b/>
          <w:b/>
          <w:spacing w:val="-6"/>
          <w:kern w:val="0"/>
          <w:sz w:val="22"/>
          <w:szCs w:val="22"/>
        </w:rPr>
      </w:pPr>
      <w:r>
        <w:rPr>
          <w:rFonts w:eastAsia="Wingdings" w:cs="Wingdings" w:ascii="Wingdings" w:hAnsi="Wingdings"/>
          <w:b/>
          <w:spacing w:val="-6"/>
          <w:kern w:val="0"/>
          <w:sz w:val="28"/>
          <w:szCs w:val="28"/>
        </w:rPr>
        <w:t></w:t>
      </w:r>
      <w:r>
        <w:rPr>
          <w:rFonts w:eastAsia="華康仿宋體W4" w:cs="華康仿宋體W4" w:ascii="華康仿宋體W4" w:hAnsi="華康仿宋體W4"/>
          <w:b/>
          <w:spacing w:val="-6"/>
          <w:kern w:val="0"/>
          <w:sz w:val="28"/>
          <w:szCs w:val="28"/>
        </w:rPr>
        <w:t xml:space="preserve"> </w:t>
      </w:r>
      <w:r>
        <w:rPr>
          <w:rFonts w:ascii="文鼎中行書" w:hAnsi="文鼎中行書" w:cs="新細明體;PMingLiU" w:eastAsia="文鼎中行書"/>
          <w:b/>
          <w:spacing w:val="-6"/>
          <w:kern w:val="0"/>
          <w:sz w:val="24"/>
          <w:szCs w:val="24"/>
        </w:rPr>
        <w:t>經歷神</w:t>
      </w:r>
      <w:r>
        <w:rPr>
          <w:rFonts w:eastAsia="文鼎中行書" w:cs="新細明體;PMingLiU" w:ascii="文鼎中行書" w:hAnsi="文鼎中行書"/>
          <w:b/>
          <w:spacing w:val="-6"/>
          <w:kern w:val="0"/>
          <w:sz w:val="24"/>
          <w:szCs w:val="24"/>
        </w:rPr>
        <w:t>-~</w:t>
      </w:r>
      <w:r>
        <w:rPr>
          <w:rFonts w:ascii="文鼎中行書" w:hAnsi="文鼎中行書" w:cs="新細明體;PMingLiU" w:eastAsia="文鼎中行書"/>
          <w:b/>
          <w:spacing w:val="-6"/>
          <w:kern w:val="0"/>
          <w:sz w:val="24"/>
          <w:szCs w:val="24"/>
        </w:rPr>
        <w:t>神愛世人的親身體驗</w:t>
      </w:r>
    </w:p>
    <w:p>
      <w:pPr>
        <w:pStyle w:val="Normal"/>
        <w:widowControl/>
        <w:shd w:fill="FFFFFF" w:val="clear"/>
        <w:spacing w:lineRule="exact" w:line="310" w:before="96" w:after="0"/>
        <w:ind w:firstLine="416"/>
        <w:jc w:val="both"/>
        <w:textAlignment w:val="auto"/>
        <w:rPr/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有一天，老師與師母與我一同讀約翰福音，讀完後他們開口禱告。雖然在人前禱告這件事我心中仍有抗拒，但那次我試著開口。我感謝神留下這麼好的一本聖經，叫世人得以認識祂。當我願意開口的瞬間，心也開了！當下神讓我感受到祂的存在。祂的愛是那麼的大，滿滿的溢了出來，不只是對我的愛，還包含世上所有一切的一切。真不知該如何形容這感覺！因那已超過了我言語所能表達的範圍。神一次回應了我曾經向祂禱告的兩個問題，一是對祂的存在質疑，另一則是我質疑自己沒有能力無條件的愛人。當我感受到由祂而來滿滿的愛，才知道原來無條件的愛是什麼感覺。祂無條件地愛我，如父母的愛一般卻又讓我親身地感受到，而同時我也回報以相同的愛。那時我才知道原來我也有能力給予無條件的愛，不只對人還有世上的一切，不是藉由學習而是祂讓我親身地體驗。頓時間我喜極而泣，因感受到的愛與幸福太多，也因祂「真的」回應了我！當下我隨即表示願意受浸。</w:t>
      </w:r>
    </w:p>
    <w:p>
      <w:pPr>
        <w:pStyle w:val="Normal"/>
        <w:widowControl/>
        <w:shd w:fill="FFFFFF" w:val="clear"/>
        <w:spacing w:lineRule="exact" w:line="310" w:before="96" w:after="0"/>
        <w:jc w:val="both"/>
        <w:textAlignment w:val="auto"/>
        <w:rPr>
          <w:rFonts w:ascii="微軟正黑體" w:hAnsi="微軟正黑體" w:eastAsia="微軟正黑體" w:cs="微軟正黑體"/>
          <w:spacing w:val="0"/>
          <w:sz w:val="21"/>
          <w:szCs w:val="21"/>
        </w:rPr>
      </w:pP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 xml:space="preserve">一直以來，我以為向神禱告就是我在向祂叩門，所以我一直在等待祂開門。原來我一直將自己的門關著，在門外敲門的「是神」！當我接納祂的話（真理）並願意試著開口向祂禱告時，我的門就開了！ </w:t>
      </w:r>
      <w:r>
        <w:rPr>
          <w:rFonts w:eastAsia="華康仿宋體W4" w:cs="新細明體;PMingLiU" w:ascii="華康仿宋體W4" w:hAnsi="華康仿宋體W4"/>
          <w:spacing w:val="-6"/>
          <w:kern w:val="0"/>
          <w:sz w:val="22"/>
          <w:szCs w:val="22"/>
        </w:rPr>
        <w:t>(</w:t>
      </w:r>
      <w:r>
        <w:rPr>
          <w:rFonts w:ascii="華康仿宋體W4" w:hAnsi="華康仿宋體W4" w:cs="新細明體;PMingLiU" w:eastAsia="華康仿宋體W4"/>
          <w:spacing w:val="-6"/>
          <w:kern w:val="0"/>
          <w:sz w:val="22"/>
          <w:szCs w:val="22"/>
        </w:rPr>
        <w:t>楊姊妹</w:t>
      </w:r>
      <w:r>
        <w:rPr>
          <w:rFonts w:eastAsia="華康仿宋體W4" w:cs="新細明體;PMingLiU" w:ascii="華康仿宋體W4" w:hAnsi="華康仿宋體W4"/>
          <w:spacing w:val="-6"/>
          <w:kern w:val="0"/>
          <w:sz w:val="22"/>
          <w:szCs w:val="22"/>
        </w:rPr>
        <w:t>)</w:t>
      </w:r>
      <w:r>
        <w:rPr>
          <w:rFonts w:eastAsia="Webdings" w:cs="Webdings" w:ascii="Webdings" w:hAnsi="Webdings"/>
          <w:spacing w:val="0"/>
          <w:kern w:val="0"/>
          <w:sz w:val="28"/>
          <w:szCs w:val="28"/>
        </w:rPr>
        <w:t></w:t>
      </w:r>
    </w:p>
    <w:p>
      <w:pPr>
        <w:pStyle w:val="Normal"/>
        <w:tabs>
          <w:tab w:val="clear" w:pos="495"/>
          <w:tab w:val="left" w:pos="9240" w:leader="none"/>
        </w:tabs>
        <w:snapToGrid w:val="fals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</w:rPr>
        <w:t>劉曾秋菊姊妹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劉國華弟兄的母親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於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9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26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離世歸主，家屬訂於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7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日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上午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8:00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在台北第二殯儀館追思廳舉行追思聚會，敬請參加、代禱關心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安城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劉介磐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蔡國山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愛世人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作主的真門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~6,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太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4~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姐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安城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劉介磐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蔡國山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愛世人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作主的真門徒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~6,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太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4~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姐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~~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在十月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讓我們記念︰那位掌管我們人生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開始與結束的創造主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活出有意義和價值的每一天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~~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在十月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~~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讓我們記念︰那位掌管我們人生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開始與結束的創造主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活出有意義和價值的每一天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同工會】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下週主日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10/12)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舉行「關懷事工同工會」，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舉行「十月份同工會」，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3: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舉行「主日事工研討會」敬請相關同工及關心教會事工者參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文鼎中行書">
    <w:charset w:val="88"/>
    <w:family w:val="modern"/>
    <w:pitch w:val="default"/>
  </w:font>
  <w:font w:name="華康行楷體W5(P)">
    <w:charset w:val="88"/>
    <w:family w:val="script"/>
    <w:pitch w:val="variable"/>
  </w:font>
  <w:font w:name="超研澤粗行楷">
    <w:charset w:val="88"/>
    <w:family w:val="modern"/>
    <w:pitch w:val="default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細圓體(P)" w:hAnsi="華康細圓體(P)" w:eastAsia="華康細圓體(P)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3:00Z</dcterms:created>
  <dc:creator>吳華青</dc:creator>
  <dc:description/>
  <cp:keywords>退後及復興（下） 吳華青</cp:keywords>
  <dc:language>en-US</dc:language>
  <cp:lastModifiedBy>User</cp:lastModifiedBy>
  <cp:lastPrinted>2014-10-03T14:48:00Z</cp:lastPrinted>
  <dcterms:modified xsi:type="dcterms:W3CDTF">2014-10-03T06:49:00Z</dcterms:modified>
  <cp:revision>7</cp:revision>
  <dc:subject/>
  <dc:title>怎樣才能作合神心意的僕人</dc:title>
</cp:coreProperties>
</file>