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8"/>
          <w:szCs w:val="28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8"/>
          <w:szCs w:val="28"/>
        </w:rPr>
        <w:t>【今日講台】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34"/>
          <w:szCs w:val="3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34"/>
          <w:szCs w:val="34"/>
        </w:rPr>
        <w:t>教會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34"/>
          <w:szCs w:val="34"/>
        </w:rPr>
        <w:t>--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34"/>
          <w:szCs w:val="34"/>
        </w:rPr>
        <w:t>行善的群體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Cs w:val="26"/>
        </w:rPr>
        <w:t>王裕一弟兄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Cs w:val="26"/>
        </w:rPr>
        <w:t xml:space="preserve">經文 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Cs w:val="26"/>
        </w:rPr>
        <w:t xml:space="preserve">: 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Cs w:val="26"/>
        </w:rPr>
        <w:t>弗二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Cs w:val="26"/>
        </w:rPr>
        <w:t xml:space="preserve">8-10 ; 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Cs w:val="26"/>
        </w:rPr>
        <w:t>路十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Cs w:val="26"/>
        </w:rPr>
        <w:t>25-37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Cs w:val="26"/>
        </w:rPr>
        <w:t xml:space="preserve">大綱 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Cs w:val="26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Cs w:val="26"/>
        </w:rPr>
        <w:t>為要叫你們行善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Cs w:val="26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Cs w:val="26"/>
        </w:rPr>
        <w:t>審判台前的鑑定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Cs w:val="26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Cs w:val="26"/>
        </w:rPr>
        <w:t>學好撒瑪利亞人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Cs w:val="26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Cs w:val="26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Cs w:val="26"/>
        </w:rPr>
        <w:t xml:space="preserve">4. 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Cs w:val="26"/>
        </w:rPr>
        <w:t>教會的群體善行？</w:t>
      </w:r>
      <w:r>
        <w:rPr>
          <w:rFonts w:ascii="Webdings" w:hAnsi="Webdings" w:cs="Webdings" w:eastAsia="Webdings"/>
          <w:spacing w:val="-8"/>
          <w:kern w:val="0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444444"/>
          <w:spacing w:val="0"/>
          <w:kern w:val="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>1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月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>21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日【年終感恩聚會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ind w:right="270" w:hanging="0"/>
        <w:jc w:val="right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8"/>
          <w:szCs w:val="28"/>
        </w:rPr>
        <w:t>獻上感恩的祭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8"/>
          <w:szCs w:val="28"/>
        </w:rPr>
        <w:t>~~</w:t>
      </w:r>
    </w:p>
    <w:p>
      <w:pPr>
        <w:pStyle w:val="Normal"/>
        <w:spacing w:lineRule="auto" w:line="240"/>
        <w:textAlignment w:val="auto"/>
        <w:rPr/>
      </w:pPr>
      <w:r>
        <w:rPr>
          <w:rFonts w:ascii="華康魏碑體(P)" w:hAnsi="華康魏碑體(P)" w:cs="Calibri" w:eastAsia="華康魏碑體(P)"/>
          <w:spacing w:val="-10"/>
          <w:kern w:val="2"/>
          <w:sz w:val="23"/>
          <w:szCs w:val="23"/>
        </w:rPr>
        <w:t>「神啊，我向你所許的願在我身上；我要將感謝祭獻給你。」</w:t>
      </w:r>
      <w:r>
        <w:rPr>
          <w:rFonts w:ascii="華康魏碑體(P)" w:hAnsi="華康魏碑體(P)" w:cs="Calibri" w:eastAsia="華康魏碑體(P)"/>
          <w:spacing w:val="-6"/>
          <w:kern w:val="2"/>
          <w:sz w:val="23"/>
          <w:szCs w:val="23"/>
        </w:rPr>
        <w:t>詩篇</w:t>
      </w:r>
      <w:r>
        <w:rPr>
          <w:rFonts w:eastAsia="華康魏碑體(P)" w:cs="Calibri" w:ascii="華康魏碑體(P)" w:hAnsi="華康魏碑體(P)"/>
          <w:spacing w:val="-6"/>
          <w:kern w:val="2"/>
          <w:sz w:val="23"/>
          <w:szCs w:val="23"/>
        </w:rPr>
        <w:t>56:12</w:t>
      </w:r>
    </w:p>
    <w:p>
      <w:pPr>
        <w:pStyle w:val="Normal"/>
        <w:widowControl/>
        <w:spacing w:lineRule="exact" w:line="290" w:before="48" w:after="0"/>
        <w:jc w:val="both"/>
        <w:rPr>
          <w:rFonts w:ascii="華康細圓體(P)" w:hAnsi="華康細圓體(P)" w:eastAsia="華康細圓體(P)"/>
          <w:i/>
          <w:i/>
          <w:spacing w:val="6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這一年中不論順境、逆境，健康、疾病，都能經歷神的同在與能力；【年終感恩見證聚會】歡迎見證報名，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請向教會辦公室登記！每位見證以</w:t>
      </w:r>
      <w:r>
        <w:rPr>
          <w:rFonts w:eastAsia="華康細圓體(P)" w:ascii="華康細圓體(P)" w:hAnsi="華康細圓體(P)"/>
          <w:b/>
          <w:i/>
          <w:spacing w:val="6"/>
          <w:sz w:val="20"/>
        </w:rPr>
        <w:t>5~7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分鐘為原則！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辦︰小社青團契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恩見證聚會：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1</w:t>
      </w:r>
      <w:r>
        <w:rPr>
          <w:rFonts w:ascii="華康細圓體(P)" w:hAnsi="華康細圓體(P)" w:eastAsia="華康細圓體(P)"/>
          <w:spacing w:val="0"/>
          <w:sz w:val="20"/>
        </w:rPr>
        <w:t>（主日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    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9:45~12:30</w:t>
      </w:r>
    </w:p>
    <w:p>
      <w:pPr>
        <w:pStyle w:val="Normal"/>
        <w:shd w:fill="FFFFFF" w:val="clear"/>
        <w:spacing w:lineRule="exact" w:line="400"/>
        <w:jc w:val="both"/>
        <w:rPr>
          <w:rFonts w:ascii="華康仿宋體W4(P)" w:hAnsi="華康仿宋體W4(P)" w:eastAsia="華康仿宋體W4(P)" w:cs="新細明體;PMingLiU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華康仿宋體W4(P)" w:hAnsi="華康仿宋體W4(P)" w:cs="新細明體;PMingLiU" w:eastAsia="華康仿宋體W4(P)"/>
          <w:b/>
          <w:color w:val="000000"/>
          <w:spacing w:val="0"/>
          <w:kern w:val="0"/>
          <w:sz w:val="32"/>
          <w:szCs w:val="32"/>
        </w:rPr>
        <w:t>效法帶來改變的禱告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785</wp:posOffset>
            </wp:positionH>
            <wp:positionV relativeFrom="paragraph">
              <wp:posOffset>230505</wp:posOffset>
            </wp:positionV>
            <wp:extent cx="63817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0"/>
          <w:sz w:val="24"/>
          <w:szCs w:val="24"/>
        </w:rPr>
        <w:t>王裕一弟兄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0"/>
          <w:sz w:val="24"/>
          <w:szCs w:val="24"/>
        </w:rPr>
        <w:t>(8/31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0"/>
          <w:sz w:val="24"/>
          <w:szCs w:val="24"/>
        </w:rPr>
        <w:t>講台摘錄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exact" w:line="314" w:before="120" w:after="0"/>
        <w:ind w:firstLine="428"/>
        <w:jc w:val="both"/>
        <w:textAlignment w:val="auto"/>
        <w:rPr/>
      </w:pP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在人生過程中，我們會追求在自己身上的某些形容詞，譬如被別人說︰他是個「好人」；有些人則想做個「贏」的人；有更多人想做個「有錢人」、「有權勢的人」、「有地位的人」…，這些形容詞，其實是赤裸裸來到世上的人，卻拼命想穿上的一些外衣。上帝給人一生的時間，我們應該要填上甚麼形容詞？不是別人怎麼看你，而是很清楚的說</w:t>
      </w:r>
      <w:r>
        <w:rPr>
          <w:rFonts w:eastAsia="華康仿宋體W4" w:cs="新細明體;PMingLiU" w:ascii="華康仿宋體W4" w:hAnsi="華康仿宋體W4"/>
          <w:color w:val="000000"/>
          <w:spacing w:val="-8"/>
          <w:kern w:val="0"/>
          <w:sz w:val="23"/>
          <w:szCs w:val="23"/>
        </w:rPr>
        <w:t>--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我是個怎樣的人！有位宣教士在臨終前，決定要對上帝、對人都做一個「無愧的人」，他不想帶著錢財、帶著宣教的績效去見上帝。於是在生病的時間，有得罪神的就向 神認罪，有得罪人的就向人道歉，希望見主面時是在主的恩典裡面成為無愧人。相反的，有些人面對生病、死亡的時候，選擇做「憤怒的人」、「失落的人」…，而上帝給我們很多機會去修正，去思考自己的人生，要做一個甚麼樣的人。</w:t>
      </w:r>
    </w:p>
    <w:p>
      <w:pPr>
        <w:pStyle w:val="Normal"/>
        <w:widowControl/>
        <w:shd w:fill="FFFFFF" w:val="clear"/>
        <w:spacing w:lineRule="exact" w:line="314" w:before="120" w:after="0"/>
        <w:ind w:firstLine="428"/>
        <w:jc w:val="both"/>
        <w:textAlignment w:val="auto"/>
        <w:rPr/>
      </w:pP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最近有一則新聞是，行天宮決定祭祀時要取消焚香、拿走供桌。發言人說他希望來到這裡的人們是用「心」來祭祀。但是善男信女們卻無法適應，顯然大多人是用外表敬拜，很少人用心靈與誠實。這件事提醒我們，是用「心靈與誠實」敬拜真神？還是習慣於儀式、詩歌、方法…來敬拜上帝呢？</w:t>
      </w:r>
    </w:p>
    <w:p>
      <w:pPr>
        <w:pStyle w:val="Normal"/>
        <w:widowControl/>
        <w:shd w:fill="FFFFFF" w:val="clear"/>
        <w:spacing w:lineRule="exact" w:line="314" w:before="12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1940</wp:posOffset>
            </wp:positionH>
            <wp:positionV relativeFrom="paragraph">
              <wp:posOffset>2351405</wp:posOffset>
            </wp:positionV>
            <wp:extent cx="474980" cy="418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詩篇一三九篇就是大衛用「心靈與誠實」來敬拜神的經驗。</w:t>
      </w:r>
      <w:r>
        <w:rPr>
          <w:rFonts w:eastAsia="華康仿宋體W4" w:cs="新細明體;PMingLiU" w:ascii="華康仿宋體W4" w:hAnsi="華康仿宋體W4"/>
          <w:color w:val="000000"/>
          <w:spacing w:val="-8"/>
          <w:kern w:val="0"/>
          <w:sz w:val="23"/>
          <w:szCs w:val="23"/>
        </w:rPr>
        <w:t xml:space="preserve">23-24 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節是大衛經過</w:t>
      </w:r>
      <w:r>
        <w:rPr>
          <w:rFonts w:eastAsia="華康仿宋體W4" w:cs="新細明體;PMingLiU" w:ascii="華康仿宋體W4" w:hAnsi="華康仿宋體W4"/>
          <w:color w:val="000000"/>
          <w:spacing w:val="-8"/>
          <w:kern w:val="0"/>
          <w:sz w:val="23"/>
          <w:szCs w:val="23"/>
        </w:rPr>
        <w:t>1-22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節的反省以後的禱告。首先，大衛禱告說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「神阿，求你鑒察我，知道我的心思…」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，「鑒察」有「搜尋」的意思，勇敢的大衛對上帝說，在我裡面深刻的想法和動機，我的行為、表情、言詞，意識或潛意識，別人不知甚至我也不知的，求祢將它「搜尋」出來。</w:t>
      </w:r>
      <w:bookmarkStart w:id="0" w:name="OLE_LINK2"/>
      <w:bookmarkStart w:id="1" w:name="OLE_LINK1"/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當我們赤裸裸</w:t>
      </w:r>
      <w:bookmarkEnd w:id="0"/>
      <w:bookmarkEnd w:id="1"/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地敞開在上帝面前，才可能與上帝建立毫無阻隔的親密關係；任何隱藏、壓縮、遮蓋，會使我們與上帝間有距離。</w:t>
      </w:r>
    </w:p>
    <w:p>
      <w:pPr>
        <w:pStyle w:val="Normal"/>
        <w:widowControl/>
        <w:shd w:fill="FFFFFF" w:val="clear"/>
        <w:spacing w:lineRule="exact" w:line="314" w:before="120" w:after="0"/>
        <w:ind w:firstLine="400"/>
        <w:jc w:val="both"/>
        <w:textAlignment w:val="auto"/>
        <w:rPr/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節「耶和華阿，你已經鑒察我、認識我…」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原來上帝早就主動搜尋我了，不管是童年傷害、負面思想、自我中心…，上帝早就知道、早就細察我是個怎樣的人。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4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節「耶和華阿，我舌頭上的話你沒有一句不知道的。」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甚至我的話還沒出口，上帝也早已全然知道。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6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節「這樣的知識奇妙，是我不能測的，至高，是我不能及的。」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因為上帝是這樣的至高，這樣的鑒察，所以大衛乖乖的說「求你鑒察我，知道我的心思…」不再有任何隱藏及虛假。虛假和欺騙帶給我們的社會多少傷害，我們裏面的虛假也會吞噬生命，扭曲人生方向。總以為我們是坦誠來到上帝面前，其實是遮遮掩掩地來面對鑒察認識我們的上帝。當你懂得用大衛這樣的心態禱告，相信你的人生是自由的、聖潔的、榮耀的、有能力的，因為耶穌說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「我是世界的光。跟從我的，就不在黑暗裡走，必要得著生命的光。」</w:t>
      </w:r>
    </w:p>
    <w:p>
      <w:pPr>
        <w:pStyle w:val="Normal"/>
        <w:widowControl/>
        <w:shd w:fill="FFFFFF" w:val="clear"/>
        <w:spacing w:lineRule="exact" w:line="314" w:before="120" w:after="0"/>
        <w:ind w:firstLine="428"/>
        <w:jc w:val="both"/>
        <w:textAlignment w:val="auto"/>
        <w:rPr/>
      </w:pP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大衛第二個禱告說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「試煉我，知道我的意念。」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「意念」是指「不安的情緒」，因為做錯了，卻想躲避責任、隱藏推卸、誣陷別人，而產生不安焦躁的情緒和憂慮。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7-16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節說「我往哪裡去躲避你的靈？我往哪裡逃躲避你的面？」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上帝的光已經臨到我，可是我怕認錯以後，過去建立正直清廉的好名聲就完全破碎了，心中產生極大的焦躁，怎麼辦？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8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節「我若升到天上，你在那裏，我若在陰間下榻，你也在那裏…」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無論何處上帝都在，也逼著我們要過一個沒有良心不安，沒有焦燥憂慮，卻清潔的生命。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0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節「就是在那裏，你的手必引導我，你的右手也必扶持我。」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原來認錯、認罪是自由的，而最大的收獲就是「上帝的同在」。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1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節「我若說黑暗遮蓋我，願我周圍亮光成為黑夜。」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人類犯罪時一律用隱藏的方式處理，說謊、推給別人，湮滅證據，都是走到黑暗去。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2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節「黑暗也不能遮蔽我使你不見，黑夜卻如白晝發亮，黑暗和光明在你看都是一樣。」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只有一條路可以走，就是「試煉我，知道我心思」上帝阿</w:t>
      </w:r>
      <w:r>
        <w:rPr>
          <w:rFonts w:eastAsia="華康仿宋體W4" w:cs="新細明體;PMingLiU" w:ascii="華康仿宋體W4" w:hAnsi="華康仿宋體W4"/>
          <w:color w:val="000000"/>
          <w:spacing w:val="-8"/>
          <w:kern w:val="0"/>
          <w:sz w:val="23"/>
          <w:szCs w:val="23"/>
        </w:rPr>
        <w:t xml:space="preserve">! 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我不再躲避你，要用心靈誠實面對你。</w:t>
      </w:r>
    </w:p>
    <w:p>
      <w:pPr>
        <w:pStyle w:val="Normal"/>
        <w:widowControl/>
        <w:shd w:fill="FFFFFF" w:val="clear"/>
        <w:spacing w:lineRule="exact" w:line="314" w:before="12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2680</wp:posOffset>
            </wp:positionH>
            <wp:positionV relativeFrom="paragraph">
              <wp:posOffset>54610</wp:posOffset>
            </wp:positionV>
            <wp:extent cx="2371725" cy="6762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3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16510</wp:posOffset>
            </wp:positionV>
            <wp:extent cx="476250" cy="5448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大衛第三個禱告，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24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節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「看在我裏面有甚麼惡行沒有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…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」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「惡行」是指報復的計畫，當我們繼續讓不安，受傷在心裏掌權時，會醞釀惡行─報復；你傷害我，就不叫你好過。在教會通常是用冷漠、排擠來顯示報復。大衛求主察看、攔阻，不要有報復的計劃。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9-21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節「神阿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!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你必要殺戮惡人…我豈不憎嫌他們麼。」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大衛相信上帝賞善罰惡，一定要殺戮惡人。沒有信神的人，將有權勢的人當作自己的靠背，在大衛的報復計畫裡，以上帝作他的靠山，以為自己站在正義的一方。然而報復就是「惡行」，因此大衛向上帝說「看在我裏面有甚麼惡行沒有」，我們是否也會利用神來達成自己的報復計畫？大衛實在是用心靈誠實敬拜神的人。</w:t>
      </w:r>
    </w:p>
    <w:p>
      <w:pPr>
        <w:pStyle w:val="Normal"/>
        <w:widowControl/>
        <w:shd w:fill="FFFFFF" w:val="clear"/>
        <w:spacing w:lineRule="exact" w:line="314" w:before="120" w:after="0"/>
        <w:ind w:firstLine="428"/>
        <w:jc w:val="both"/>
        <w:textAlignment w:val="auto"/>
        <w:rPr>
          <w:rFonts w:ascii="華康竹風體W4(P)" w:hAnsi="華康竹風體W4(P)" w:eastAsia="華康竹風體W4(P)" w:cs="AGaramondPro-Regular;細明體"/>
          <w:spacing w:val="-8"/>
          <w:kern w:val="0"/>
          <w:sz w:val="28"/>
          <w:szCs w:val="28"/>
        </w:rPr>
      </w:pP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大衛最後的禱告，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24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節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「引導我走永生的道路」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。原來大衛禱告的核心是</w:t>
      </w:r>
      <w:r>
        <w:rPr>
          <w:rFonts w:eastAsia="華康仿宋體W4" w:cs="新細明體;PMingLiU" w:ascii="華康仿宋體W4" w:hAnsi="華康仿宋體W4"/>
          <w:color w:val="000000"/>
          <w:spacing w:val="-8"/>
          <w:kern w:val="0"/>
          <w:sz w:val="23"/>
          <w:szCs w:val="23"/>
        </w:rPr>
        <w:t>-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主阿！我要走「永生的道路」</w:t>
      </w:r>
      <w:r>
        <w:rPr>
          <w:rFonts w:ascii="華康仿宋體W4" w:hAnsi="華康仿宋體W4" w:cs="細明體;MingLiU" w:eastAsia="華康仿宋體W4"/>
          <w:color w:val="000000"/>
          <w:spacing w:val="-8"/>
          <w:kern w:val="0"/>
          <w:sz w:val="23"/>
          <w:szCs w:val="23"/>
        </w:rPr>
        <w:t>。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在舊約裡「永生」是指獨一的真神，大衛要神引導他走「神的路」。如耶穌一般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「父阿，你若願意，就把這杯撤去；然而不要成就我的意思，只要成就你的意思」</w:t>
      </w:r>
      <w:r>
        <w:rPr>
          <w:rFonts w:ascii="華康仿宋體W4" w:hAnsi="華康仿宋體W4" w:cs="新細明體;PMingLiU" w:eastAsia="華康仿宋體W4"/>
          <w:color w:val="000000"/>
          <w:spacing w:val="-8"/>
          <w:kern w:val="0"/>
          <w:sz w:val="23"/>
          <w:szCs w:val="23"/>
        </w:rPr>
        <w:t>。「走永生神的路」應該是我們共同的一條路，最大的福音是神會光照、引導我們去走。求主幫助我們不要為自己去追求短暫的「外衣」，那是人所加上的身份地位，願我們用「心靈與誠實」敬拜神，願神光照我走上「永生的道路」。</w:t>
      </w:r>
      <w:r>
        <w:rPr>
          <w:rFonts w:ascii="Webdings" w:hAnsi="Webdings" w:cs="Webdings" w:eastAsia="Webdings"/>
          <w:spacing w:val="-8"/>
          <w:kern w:val="0"/>
          <w:sz w:val="28"/>
          <w:szCs w:val="28"/>
        </w:rPr>
        <w:t>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2"/>
          <w:szCs w:val="22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8"/>
          <w:szCs w:val="28"/>
        </w:rPr>
        <w:t>《福音電影欣賞會》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2"/>
          <w:szCs w:val="22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時間︰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12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月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7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日（日）</w:t>
      </w:r>
    </w:p>
    <w:p>
      <w:pPr>
        <w:pStyle w:val="Normal"/>
        <w:spacing w:lineRule="exact" w:line="30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2"/>
          <w:szCs w:val="22"/>
        </w:rPr>
      </w:pPr>
      <w:r>
        <w:rPr>
          <w:rFonts w:eastAsia="華康竹風體W4(P)" w:cs="華康竹風體W4(P)" w:ascii="華康竹風體W4(P)" w:hAnsi="華康竹風體W4(P)"/>
          <w:spacing w:val="0"/>
          <w:kern w:val="0"/>
          <w:sz w:val="22"/>
          <w:szCs w:val="22"/>
        </w:rPr>
        <w:t xml:space="preserve">      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下午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2:30~4:00</w:t>
      </w:r>
    </w:p>
    <w:p>
      <w:pPr>
        <w:pStyle w:val="Normal"/>
        <w:spacing w:lineRule="exact" w:line="300" w:before="48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2"/>
          <w:szCs w:val="22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地點︰本教會大堂，會後備有點心。</w:t>
      </w:r>
    </w:p>
    <w:p>
      <w:pPr>
        <w:pStyle w:val="Normal"/>
        <w:spacing w:lineRule="exact" w:line="300" w:before="48" w:after="0"/>
        <w:ind w:firstLine="44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2"/>
          <w:szCs w:val="22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影片播映後，導演傅博文弟兄將與觀眾對話，討論信仰議題。</w:t>
      </w:r>
    </w:p>
    <w:p>
      <w:pPr>
        <w:pStyle w:val="Normal"/>
        <w:spacing w:lineRule="exact" w:line="300" w:before="48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Wingdings" w:cs="Wingdings" w:ascii="Wingdings" w:hAnsi="Wingdings"/>
          <w:spacing w:val="0"/>
          <w:kern w:val="0"/>
          <w:sz w:val="22"/>
          <w:szCs w:val="22"/>
        </w:rPr>
        <w:t>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歡迎索取影片小海報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(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在長椅上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)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，邀請親友鄰居來觀賞，或將海報放在鄰居的信箱中。</w:t>
      </w:r>
    </w:p>
    <w:p>
      <w:pPr>
        <w:pStyle w:val="Normal"/>
        <w:spacing w:lineRule="exact" w:line="26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5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文元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福音影片欣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王裕一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文元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羅煜寰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班後的週二小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教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行善的群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與我一同作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弗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8-10 ;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25-3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歌羅西書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7-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美月姊妹 金貞美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5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文元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福音影片欣賞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王裕一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文元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羅煜寰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班後的週二小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教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,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行善的群體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與我一同作工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弗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8-10 ;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25-3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歌羅西書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7-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美月姊妹 金貞美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又要彼此相顧，激發愛心，勉勵行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不可停止聚會，好像那些停止慣了的人，倒要彼此勸勉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既知道那日子臨近，就更當如此。  希伯來書十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4~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又要彼此相顧，激發愛心，勉勵行善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不可停止聚會，好像那些停止慣了的人，倒要彼此勸勉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既知道那日子臨近，就更當如此。  希伯來書十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4~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李文元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神看內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,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人看外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上十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伯記十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後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卡森講座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ind w:left="-224" w:hanging="0"/>
        <w:rPr/>
      </w:pPr>
      <w:r>
        <w:rPr>
          <w:rFonts w:ascii="微軟正黑體" w:hAnsi="微軟正黑體" w:cs="微軟正黑體" w:eastAsia="微軟正黑體"/>
          <w:b/>
          <w:spacing w:val="0"/>
          <w:sz w:val="22"/>
          <w:szCs w:val="22"/>
        </w:rPr>
        <w:t>教會網站《主日講台錄音下載》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left="-224" w:hanging="0"/>
        <w:rPr>
          <w:rStyle w:val="InternetLink"/>
          <w:rFonts w:ascii="Times New Roman" w:hAnsi="Times New Roman" w:eastAsia="華康POP1體W7(P)"/>
          <w:bCs/>
          <w:color w:val="000000"/>
          <w:spacing w:val="0"/>
          <w:sz w:val="22"/>
          <w:szCs w:val="22"/>
          <w:u w:val="none"/>
        </w:rPr>
      </w:pPr>
      <w:hyperlink r:id="rId8">
        <w:r>
          <w:rPr>
            <w:rStyle w:val="InternetLink"/>
            <w:rFonts w:eastAsia="華康POP1體W7(P)" w:ascii="Times New Roman" w:hAnsi="Times New Roman"/>
            <w:bCs/>
            <w:color w:val="000000"/>
            <w:spacing w:val="0"/>
            <w:sz w:val="22"/>
            <w:szCs w:val="22"/>
            <w:u w:val="none"/>
          </w:rPr>
          <w:t>http://www.taipeiassembly.org/docs/videos/FSS/</w:t>
        </w:r>
      </w:hyperlink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ind w:left="-224" w:hanging="0"/>
        <w:rPr/>
      </w:pPr>
      <w:r>
        <w:rPr>
          <w:rFonts w:ascii="微軟正黑體" w:hAnsi="微軟正黑體" w:cs="微軟正黑體" w:eastAsia="微軟正黑體"/>
          <w:b/>
          <w:spacing w:val="0"/>
          <w:sz w:val="22"/>
          <w:szCs w:val="22"/>
        </w:rPr>
        <w:t>《週報下載》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ind w:left="-224" w:hanging="0"/>
        <w:rPr/>
      </w:pPr>
      <w:r>
        <w:rPr>
          <w:rStyle w:val="InternetLink"/>
          <w:rFonts w:eastAsia="華康POP1體W7(P)" w:ascii="Times New Roman" w:hAnsi="Times New Roman"/>
          <w:bCs/>
          <w:color w:val="000000"/>
          <w:spacing w:val="0"/>
          <w:sz w:val="22"/>
          <w:szCs w:val="22"/>
          <w:u w:val="none"/>
        </w:rPr>
        <w:t>http://www.taipeiassembly.org/FSS/indexphp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  <w:font w:name="華康彩帶體 Std W7">
    <w:charset w:val="88"/>
    <w:family w:val="decorative"/>
    <w:pitch w:val="variable"/>
  </w:font>
  <w:font w:name="華康仿宋體W4(P)">
    <w:charset w:val="88"/>
    <w:family w:val="roman"/>
    <w:pitch w:val="variable"/>
  </w:font>
  <w:font w:name="華康仿宋體W4">
    <w:charset w:val="88"/>
    <w:family w:val="modern"/>
    <w:pitch w:val="default"/>
  </w:font>
  <w:font w:name="華康竹風體W4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(P)" w:hAnsi="華康細圓體(P)" w:eastAsia="華康細圓體(P)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lang w:val="en-US"/>
    </w:rPr>
  </w:style>
  <w:style w:type="character" w:styleId="WW8Num28z1">
    <w:name w:val="WW8Num28z1"/>
    <w:qFormat/>
    <w:rPr>
      <w:rFonts w:ascii="Times New Roman" w:hAnsi="Times New Roman" w:eastAsia="華康仿宋體W6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細圓體(P)" w:hAnsi="華康細圓體(P)" w:eastAsia="華康細圓體(P)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taipeiassembly.org/" TargetMode="External"/><Relationship Id="rId7" Type="http://schemas.openxmlformats.org/officeDocument/2006/relationships/hyperlink" Target="http://www.taipeiassembly.org/" TargetMode="External"/><Relationship Id="rId8" Type="http://schemas.openxmlformats.org/officeDocument/2006/relationships/hyperlink" Target="http://www.taipeiassembly.org/docs/videos/FS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7:00Z</dcterms:created>
  <dc:creator>吳華青</dc:creator>
  <dc:description/>
  <cp:keywords>退後及復興（下） 吳華青</cp:keywords>
  <dc:language>en-US</dc:language>
  <cp:lastModifiedBy>User</cp:lastModifiedBy>
  <cp:lastPrinted>2014-11-28T15:18:00Z</cp:lastPrinted>
  <dcterms:modified xsi:type="dcterms:W3CDTF">2014-11-28T07:22:00Z</dcterms:modified>
  <cp:revision>7</cp:revision>
  <dc:subject/>
  <dc:title>怎樣才能作合神心意的僕人</dc:title>
</cp:coreProperties>
</file>