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auto"/>
        <w:rPr/>
      </w:pPr>
      <w:r>
        <w:rPr>
          <w:rFonts w:ascii="華康行楷體W5(P)" w:hAnsi="華康行楷體W5(P)" w:cs="華康彩帶體 Std W7" w:eastAsia="華康行楷體W5(P)"/>
          <w:spacing w:val="0"/>
          <w:kern w:val="2"/>
          <w:sz w:val="32"/>
          <w:szCs w:val="32"/>
        </w:rPr>
        <w:t>【今日講台】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32"/>
          <w:szCs w:val="32"/>
        </w:rPr>
        <w:t>神的福音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8"/>
          <w:szCs w:val="28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28"/>
          <w:szCs w:val="28"/>
        </w:rPr>
        <w:t>劉介磐弟兄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8"/>
          <w:szCs w:val="28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28"/>
          <w:szCs w:val="28"/>
        </w:rPr>
        <w:t>經    文：羅馬書一</w:t>
      </w:r>
      <w:r>
        <w:rPr>
          <w:rFonts w:eastAsia="華康行楷體W5(P)" w:cs="新細明體;PMingLiU" w:ascii="華康行楷體W5(P)" w:hAnsi="華康行楷體W5(P)"/>
          <w:spacing w:val="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25"/>
          <w:szCs w:val="25"/>
        </w:rPr>
        <w:t>「耶穌基督的僕人保羅、奉召為使徒、特派傳神的福音」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/>
      </w:pPr>
      <w:r>
        <w:rPr>
          <w:rFonts w:ascii="華康行楷體W5(P)" w:hAnsi="華康行楷體W5(P)" w:cs="新細明體;PMingLiU" w:eastAsia="華康行楷體W5(P)"/>
          <w:spacing w:val="0"/>
          <w:kern w:val="0"/>
          <w:sz w:val="25"/>
          <w:szCs w:val="25"/>
        </w:rPr>
        <w:t>綱    要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25"/>
          <w:szCs w:val="25"/>
        </w:rPr>
        <w:t>神的福音與世人罪惡的光景（羅馬書第一章）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25"/>
          <w:szCs w:val="25"/>
        </w:rPr>
        <w:t>神公義判斷的原則（羅馬書第二章）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25"/>
          <w:szCs w:val="25"/>
        </w:rPr>
        <w:t>神設立耶穌作挽回祭，救贖世人（羅馬書第三章）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25"/>
          <w:szCs w:val="25"/>
        </w:rPr>
        <w:t>結論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b/>
          <w:b/>
          <w:spacing w:val="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/>
          <w:spacing w:val="0"/>
          <w:kern w:val="0"/>
          <w:sz w:val="22"/>
          <w:szCs w:val="22"/>
        </w:rPr>
        <w:t>《講台引用經文》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b/>
          <w:spacing w:val="0"/>
          <w:kern w:val="0"/>
          <w:sz w:val="22"/>
          <w:szCs w:val="22"/>
        </w:rPr>
        <w:t>創世記一</w:t>
      </w:r>
      <w:r>
        <w:rPr>
          <w:rFonts w:eastAsia="微軟正黑體" w:cs="新細明體;PMingLiU" w:ascii="微軟正黑體" w:hAnsi="微軟正黑體"/>
          <w:b/>
          <w:spacing w:val="0"/>
          <w:kern w:val="0"/>
          <w:sz w:val="22"/>
          <w:szCs w:val="22"/>
        </w:rPr>
        <w:t>26</w:t>
      </w:r>
      <w:r>
        <w:rPr>
          <w:rFonts w:ascii="微軟正黑體" w:hAnsi="微軟正黑體" w:cs="新細明體;PMingLiU" w:eastAsia="微軟正黑體"/>
          <w:b/>
          <w:spacing w:val="0"/>
          <w:kern w:val="0"/>
          <w:sz w:val="21"/>
          <w:szCs w:val="21"/>
        </w:rPr>
        <w:t>︰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「神說，我們要照著我們的形像，按著我們的樣式造人，使他們管理海裏的魚，空中的鳥，地上的牲畜，和全地並地上所爬的一切昆蟲。」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b/>
          <w:spacing w:val="0"/>
          <w:kern w:val="0"/>
          <w:sz w:val="22"/>
          <w:szCs w:val="22"/>
        </w:rPr>
        <w:t>創世記二</w:t>
      </w:r>
      <w:r>
        <w:rPr>
          <w:rFonts w:eastAsia="微軟正黑體" w:cs="新細明體;PMingLiU" w:ascii="微軟正黑體" w:hAnsi="微軟正黑體"/>
          <w:b/>
          <w:spacing w:val="0"/>
          <w:kern w:val="0"/>
          <w:sz w:val="22"/>
          <w:szCs w:val="22"/>
        </w:rPr>
        <w:t>7</w:t>
      </w:r>
      <w:r>
        <w:rPr>
          <w:rFonts w:ascii="微軟正黑體" w:hAnsi="微軟正黑體" w:cs="新細明體;PMingLiU" w:eastAsia="微軟正黑體"/>
          <w:b/>
          <w:spacing w:val="0"/>
          <w:kern w:val="0"/>
          <w:sz w:val="21"/>
          <w:szCs w:val="21"/>
        </w:rPr>
        <w:t>︰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「耶和華　神用地上的塵土造人，將生氣吹在他鼻孔裏，他就成了有靈的活人，名叫亞當。」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哥林多前書二</w:t>
      </w:r>
      <w:r>
        <w:rPr>
          <w:rFonts w:eastAsia="微軟正黑體" w:cs="新細明體;PMingLiU" w:ascii="微軟正黑體" w:hAnsi="微軟正黑體"/>
          <w:spacing w:val="0"/>
          <w:kern w:val="0"/>
          <w:sz w:val="21"/>
          <w:szCs w:val="21"/>
        </w:rPr>
        <w:t>11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︰「除了在人裏頭的靈，誰知道人的事。像這樣，除了　神的靈，也沒有人知道　神的事。」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b/>
          <w:spacing w:val="0"/>
          <w:kern w:val="0"/>
          <w:sz w:val="22"/>
          <w:szCs w:val="22"/>
        </w:rPr>
        <w:t>約翰福音四</w:t>
      </w:r>
      <w:r>
        <w:rPr>
          <w:rFonts w:eastAsia="微軟正黑體" w:cs="新細明體;PMingLiU" w:ascii="微軟正黑體" w:hAnsi="微軟正黑體"/>
          <w:b/>
          <w:spacing w:val="0"/>
          <w:kern w:val="0"/>
          <w:sz w:val="22"/>
          <w:szCs w:val="22"/>
        </w:rPr>
        <w:t>22-24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︰「你們所拜的你們不知道。我們所拜的我們知道。因為救恩是從猶太人出來的。時候將到，如今就是了，那真正拜父的，要用心靈和誠實拜他，因為父要這樣的人拜他。　神是個靈，所以拜他的，必須用心靈和誠實拜他。」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b/>
          <w:spacing w:val="0"/>
          <w:kern w:val="0"/>
          <w:sz w:val="22"/>
          <w:szCs w:val="22"/>
        </w:rPr>
        <w:t>使徒行傳十七</w:t>
      </w:r>
      <w:r>
        <w:rPr>
          <w:rFonts w:eastAsia="微軟正黑體" w:cs="新細明體;PMingLiU" w:ascii="微軟正黑體" w:hAnsi="微軟正黑體"/>
          <w:b/>
          <w:spacing w:val="0"/>
          <w:kern w:val="0"/>
          <w:sz w:val="22"/>
          <w:szCs w:val="22"/>
        </w:rPr>
        <w:t>22-31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︰「保羅站在亞略巴古當中，說︰眾位雅典人哪、我看你們凡事很敬畏鬼神。我遊行的時候，觀看你們所敬拜的，遇見一座壇，上面寫著未識之神。你們所不認識而敬拜的，我現在告訴你們。創造宇宙和其中萬物的　神，既是天地的主，就不住人手所造的殿。也不用人手服事，好像缺少甚麼，自己倒將生命、氣息、萬物、賜給萬人。他從一本造出萬族的人，住在全地上，並且豫先定準他們的年限，和所住的疆界。要叫他們尋求　神，或者可以揣摩而得，其實他離我們各人不遠。我們生活、動作、存留、都在乎他。就如你們作詩的，有人說，我們也是他所生的。我們既是　神所生的，就不當以為　神的神性像人用手藝、心思，所雕刻的金、銀、石。世人蒙昧無知的時候， 神並不監察，如今卻吩咐各處的人都要悔改。因為他已經定了日子，要藉著他所設立的人，按公義審判天下。並且叫他從死裏復活，給萬人作可信的憑據。」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widowControl/>
        <w:spacing w:lineRule="auto" w:line="240" w:before="240" w:after="0"/>
        <w:textAlignment w:val="auto"/>
        <w:rPr>
          <w:rFonts w:ascii="華康仿宋體W4(P)" w:hAnsi="華康仿宋體W4(P)" w:eastAsia="華康仿宋體W4(P)"/>
          <w:b/>
          <w:b/>
          <w:bCs/>
          <w:spacing w:val="0"/>
          <w:kern w:val="0"/>
          <w:sz w:val="28"/>
          <w:szCs w:val="28"/>
        </w:rPr>
      </w:pPr>
      <w:r>
        <w:rPr>
          <w:rFonts w:ascii="華康仿宋體W4(P)" w:hAnsi="華康仿宋體W4(P)" w:eastAsia="華康仿宋體W4(P)"/>
          <w:b/>
          <w:bCs/>
          <w:spacing w:val="0"/>
          <w:kern w:val="0"/>
          <w:sz w:val="28"/>
          <w:szCs w:val="28"/>
        </w:rPr>
        <w:t>教會詩班獻詩</w:t>
      </w:r>
    </w:p>
    <w:p>
      <w:pPr>
        <w:pStyle w:val="Normal"/>
        <w:widowControl/>
        <w:spacing w:lineRule="auto" w:line="240" w:before="72" w:after="0"/>
        <w:textAlignment w:val="auto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5"/>
          <w:szCs w:val="25"/>
        </w:rPr>
      </w:pP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5"/>
          <w:szCs w:val="25"/>
        </w:rPr>
        <w:t xml:space="preserve">  </w:t>
      </w:r>
      <w:r>
        <w:rPr>
          <w:rFonts w:eastAsia="華康仿宋體W4(P)" w:ascii="華康仿宋體W4(P)" w:hAnsi="華康仿宋體W4(P)"/>
          <w:b/>
          <w:bCs/>
          <w:spacing w:val="0"/>
          <w:kern w:val="0"/>
          <w:sz w:val="25"/>
          <w:szCs w:val="25"/>
        </w:rPr>
        <w:t>~</w:t>
      </w:r>
      <w:r>
        <w:rPr>
          <w:rFonts w:ascii="華康仿宋體W4(P)" w:hAnsi="華康仿宋體W4(P)" w:eastAsia="華康仿宋體W4(P)"/>
          <w:b/>
          <w:bCs/>
          <w:spacing w:val="0"/>
          <w:kern w:val="0"/>
          <w:szCs w:val="26"/>
        </w:rPr>
        <w:t>【我一切苦楚必告訴耶穌</w:t>
      </w:r>
      <w:r>
        <w:rPr>
          <w:rFonts w:ascii="華康仿宋體W4(P)" w:hAnsi="華康仿宋體W4(P)" w:cs="新細明體;PMingLiU" w:eastAsia="華康仿宋體W4(P)"/>
          <w:b/>
          <w:bCs/>
          <w:spacing w:val="0"/>
          <w:kern w:val="0"/>
          <w:szCs w:val="26"/>
        </w:rPr>
        <w:t>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我一切苦楚必告訴耶穌；我不能獨自不能擔我重負；凡屬主信徒主憐憫看顧；當我遭患難 主必攙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我必告訴主我一切憂愁；主是我良友、慈愛、溫柔；我向主祈求，主必定拯救，憂愁便消散，黑暗遁走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受試探熬煎，我更需救主；助我背十架，釋我重負；我悲哀疑慮要告訴耶穌；惟耶穌能夠護佑安撫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此濁世滔滔，常引我向惡；我心靈脆弱，常遇誘惑；要告訴耶穌，祂必要救我；世間眾折磨，皆能勝過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副歌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3"/>
          <w:szCs w:val="23"/>
        </w:rPr>
        <w:t xml:space="preserve">)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我一切苦楚必告訴耶穌；我獨自不能擔我重負；必告訴耶穌！全告訴耶穌！惟耶穌扶助，惟祂佑護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32"/>
          <w:szCs w:val="32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32"/>
          <w:szCs w:val="32"/>
        </w:rPr>
        <w:t>【唱詩】野地的花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4"/>
          <w:szCs w:val="24"/>
        </w:rPr>
        <w:t xml:space="preserve">1. 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野地的花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穿著美麗的衣裳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天空的鳥兒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從來不為生活忙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︰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慈愛的天父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天天都看顧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祂更愛世上人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為他們預備永生的路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4"/>
          <w:szCs w:val="24"/>
        </w:rPr>
      </w:pPr>
      <w:r>
        <w:rPr>
          <w:rFonts w:eastAsia="華康行楷體W5(P)" w:cs="新細明體;PMingLiU" w:ascii="華康行楷體W5(P)" w:hAnsi="華康行楷體W5(P)"/>
          <w:spacing w:val="0"/>
          <w:kern w:val="0"/>
          <w:sz w:val="24"/>
          <w:szCs w:val="24"/>
        </w:rPr>
        <w:t xml:space="preserve">2. 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一切需要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天父已經都知道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若心中煩惱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讓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祂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為你除掉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；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慈愛的天父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天天都看顧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祂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是全能的主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，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信靠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祂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的人真是有福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10" w:before="240" w:after="0"/>
        <w:ind w:firstLine="42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以上這首詩歌出自聖經︰『不要為生命憂慮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…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也不要為身體憂慮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…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你們看天空的飛鳥…天父尚且養活他…野地裡的百合花…所羅門極榮華的時候，他所穿戴的，還不如這花一朵呢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…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所以你們不要為明天憂慮</w:t>
      </w:r>
      <w:r>
        <w:rPr>
          <w:rFonts w:eastAsia="微軟正黑體" w:cs="新細明體;PMingLiU" w:ascii="微軟正黑體" w:hAnsi="微軟正黑體"/>
          <w:spacing w:val="0"/>
          <w:kern w:val="0"/>
          <w:sz w:val="21"/>
          <w:szCs w:val="21"/>
        </w:rPr>
        <w:t>...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。』</w:t>
      </w:r>
    </w:p>
    <w:p>
      <w:pPr>
        <w:pStyle w:val="Normal"/>
        <w:widowControl/>
        <w:shd w:fill="FFFFFF" w:val="clear"/>
        <w:spacing w:lineRule="exact" w:line="310" w:before="120" w:after="0"/>
        <w:ind w:firstLine="52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195</wp:posOffset>
            </wp:positionH>
            <wp:positionV relativeFrom="paragraph">
              <wp:posOffset>710565</wp:posOffset>
            </wp:positionV>
            <wp:extent cx="714375" cy="53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憂慮是人因著生活、事業或家庭等等的需要而產生的。聖經的觀念是：神既然為我們創造了生命和身體，祂必定會顧念我們生命和身體的需要。</w:t>
      </w:r>
    </w:p>
    <w:p>
      <w:pPr>
        <w:pStyle w:val="Normal"/>
        <w:widowControl/>
        <w:shd w:fill="FFFFFF" w:val="clear"/>
        <w:spacing w:lineRule="exact" w:line="310" w:before="120" w:after="0"/>
        <w:ind w:firstLine="420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神邀請我們仔細觀察，受神眷顧而生存的飛鳥和百合花，為的是要我們將人生目標，放在看顧我們的神身上，自然就不再憂慮。</w:t>
      </w:r>
    </w:p>
    <w:p>
      <w:pPr>
        <w:pStyle w:val="Normal"/>
        <w:widowControl/>
        <w:shd w:fill="FFFFFF" w:val="clear"/>
        <w:spacing w:lineRule="exact" w:line="310" w:before="120" w:after="0"/>
        <w:ind w:firstLine="4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</w:rPr>
        <w:t>生活中有許多積極的事會發生，但也會經歷消極的事。因此，我們該凡事藉著禱告、祈求，帶著感謝，將我們所要的告訴神。憂慮的因素仍然存在，但藉著禱告，神的平安注入我們裡面，我們就得以化解憂慮，不再過度憂慮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28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~6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月【讀經計畫表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二月份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的福音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來吃永生的食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8, 53~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二月份同工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的福音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來吃永生的食物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8, 53~5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先求他的國和他的義，這些東西都要加給你們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，不要為明天憂慮，因為明天自有明天的憂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一天的難處一天當就夠了。     馬太福音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3~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先求他的國和他的義，這些東西都要加給你們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，不要為明天憂慮，因為明天自有明天的憂慮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一天的難處一天當就夠了。     馬太福音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3~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鼓勵全體弟兄姊妹們，參與【成人主日學】的讀經計畫，從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至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閱讀《出埃及記》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《申命記》，每週根據進度，可以速讀，也可以細讀。不論您是否已有自己的讀經計畫，歡迎大家一起來重讀舊約！完成「讀經表」進度者，還有獎品鼓勵喔！</w:t>
      </w:r>
    </w:p>
    <w:p>
      <w:pPr>
        <w:pStyle w:val="Normal"/>
        <w:spacing w:lineRule="auto" w:line="240" w:before="240" w:after="0"/>
        <w:ind w:left="125" w:hanging="125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4"/>
          <w:szCs w:val="24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4"/>
          <w:szCs w:val="24"/>
        </w:rPr>
        <w:t>舊約•讀經計畫（</w:t>
      </w:r>
      <w:r>
        <w:rPr>
          <w:rFonts w:eastAsia="華康細圓體(P)" w:cs="新細明體;PMingLiU" w:ascii="華康細圓體(P)" w:hAnsi="華康細圓體(P)"/>
          <w:spacing w:val="0"/>
          <w:kern w:val="0"/>
          <w:sz w:val="24"/>
          <w:szCs w:val="24"/>
        </w:rPr>
        <w:t>2015/2/1~6/6</w:t>
      </w:r>
      <w:r>
        <w:rPr>
          <w:rFonts w:ascii="華康細圓體(P)" w:hAnsi="華康細圓體(P)" w:cs="新細明體;PMingLiU" w:eastAsia="華康細圓體(P)"/>
          <w:spacing w:val="0"/>
          <w:kern w:val="0"/>
          <w:sz w:val="24"/>
          <w:szCs w:val="24"/>
        </w:rPr>
        <w:t>）</w:t>
      </w:r>
    </w:p>
    <w:p>
      <w:pPr>
        <w:pStyle w:val="Normal"/>
        <w:spacing w:lineRule="auto" w:line="240" w:before="0" w:after="72"/>
        <w:ind w:left="220" w:hanging="220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＊每週按「經文」範圍閱讀後，在「完成」格內填寫日期。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99"/>
        <w:gridCol w:w="972"/>
      </w:tblGrid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新細明體;PMingLiU" w:cs="新細明體;PMingLiU"/>
                <w:b/>
                <w:b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讀經日期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b/>
                <w:b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經卷</w:t>
            </w:r>
            <w:r>
              <w:rPr>
                <w:rFonts w:ascii="Calibri" w:hAnsi="Calibri" w:cs="Calibri" w:eastAsia="Calibri"/>
                <w:b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b/>
                <w:spacing w:val="0"/>
                <w:kern w:val="0"/>
                <w:sz w:val="20"/>
              </w:rPr>
              <w:t xml:space="preserve">/ </w:t>
            </w: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章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新細明體;PMingLiU" w:cs="新細明體;PMingLiU"/>
                <w:b/>
                <w:b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完成日期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/1~2/7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/8~2/14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/22~28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7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3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1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利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未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利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未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0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2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/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利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未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6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0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6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3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3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0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31~6/6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6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2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970" w:leader="none"/>
          <w:tab w:val="right" w:pos="3360" w:leader="none"/>
        </w:tabs>
        <w:spacing w:lineRule="exact" w:line="250"/>
        <w:jc w:val="both"/>
        <w:rPr>
          <w:rFonts w:ascii="Calibri" w:hAnsi="Calibri" w:eastAsia="新細明體;PMingLiU" w:cs="Calibri"/>
          <w:spacing w:val="0"/>
          <w:kern w:val="2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色列的家族、民族、國族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snapToGrid w:val="false"/>
        <w:spacing w:lineRule="exact" w:line="320" w:before="360" w:after="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3"/>
          <w:szCs w:val="23"/>
        </w:rPr>
        <w:t>學生團契【代禱事項】</w:t>
      </w:r>
    </w:p>
    <w:p>
      <w:pPr>
        <w:pStyle w:val="Normal"/>
        <w:snapToGrid w:val="false"/>
        <w:spacing w:lineRule="exact" w:line="280"/>
        <w:ind w:left="200" w:hanging="200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請為今明兩天參加學測升大學的林怡安、林信維、梁昌瑋等高中生禱告，願主賜穩妥的心與智慧的靈，進入考場應試，更能存仰望的心，凡事交託主。</w:t>
      </w:r>
    </w:p>
    <w:p>
      <w:pPr>
        <w:pStyle w:val="Normal"/>
        <w:snapToGrid w:val="false"/>
        <w:spacing w:lineRule="exact" w:line="280" w:before="72" w:after="0"/>
        <w:ind w:left="200" w:hanging="200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 xml:space="preserve">「北區中學門徒營」將於 </w:t>
      </w:r>
      <w:r>
        <w:rPr>
          <w:rFonts w:eastAsia="華康細圓體(P)" w:ascii="華康細圓體(P)" w:hAnsi="華康細圓體(P)"/>
          <w:spacing w:val="0"/>
          <w:sz w:val="20"/>
        </w:rPr>
        <w:t xml:space="preserve">2015/2/4-7 </w:t>
      </w:r>
      <w:r>
        <w:rPr>
          <w:rFonts w:ascii="華康細圓體(P)" w:hAnsi="華康細圓體(P)" w:eastAsia="華康細圓體(P)"/>
          <w:spacing w:val="0"/>
          <w:sz w:val="20"/>
        </w:rPr>
        <w:t>在關渡基督書院舉行，本教會有詹昀、林信維、沈沂樂、林怡安、謝瑋萍、余欣恬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等報名參加。</w:t>
      </w:r>
    </w:p>
    <w:p>
      <w:pPr>
        <w:pStyle w:val="Normal"/>
        <w:snapToGrid w:val="false"/>
        <w:spacing w:lineRule="exact" w:line="280" w:before="72" w:after="0"/>
        <w:ind w:left="200" w:hanging="2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「大專靈修班」於</w:t>
      </w:r>
      <w:r>
        <w:rPr>
          <w:rFonts w:eastAsia="華康細圓體(P)" w:ascii="華康細圓體(P)" w:hAnsi="華康細圓體(P)"/>
          <w:spacing w:val="0"/>
          <w:sz w:val="20"/>
        </w:rPr>
        <w:t>2/1~7</w:t>
      </w:r>
      <w:r>
        <w:rPr>
          <w:rFonts w:ascii="華康細圓體(P)" w:hAnsi="華康細圓體(P)" w:eastAsia="華康細圓體(P)"/>
          <w:spacing w:val="0"/>
          <w:sz w:val="20"/>
        </w:rPr>
        <w:t>在台南長榮大學舉行，參加者有馬鈺婷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。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3"/>
          <w:szCs w:val="23"/>
        </w:rPr>
        <w:t>【二月份同工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2/8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sz w:val="20"/>
        </w:rPr>
        <w:t>舉行舉行「二月同工會」，敬請教會長執、各團契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事工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相關同工，及關心教會者參加。</w:t>
      </w:r>
    </w:p>
    <w:p>
      <w:pPr>
        <w:pStyle w:val="Normal"/>
        <w:snapToGrid w:val="false"/>
        <w:spacing w:lineRule="exact" w:line="300" w:before="120" w:after="0"/>
        <w:ind w:left="200" w:hanging="200"/>
        <w:jc w:val="both"/>
        <w:textAlignment w:val="auto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  <w:szCs w:val="24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仿宋體W6">
    <w:charset w:val="88"/>
    <w:family w:val="modern"/>
    <w:pitch w:val="default"/>
  </w:font>
  <w:font w:name="華康彩帶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5:00Z</dcterms:created>
  <dc:creator>吳華青</dc:creator>
  <dc:description/>
  <cp:keywords>退後及復興（下） 吳華青</cp:keywords>
  <dc:language>en-US</dc:language>
  <cp:lastModifiedBy>User</cp:lastModifiedBy>
  <cp:lastPrinted>2015-01-23T15:29:00Z</cp:lastPrinted>
  <dcterms:modified xsi:type="dcterms:W3CDTF">2015-01-30T03:11:00Z</dcterms:modified>
  <cp:revision>5</cp:revision>
  <dc:subject/>
  <dc:title>怎樣才能作合神心意的僕人</dc:title>
</cp:coreProperties>
</file>