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華康行楷體W5(P)" w:hAnsi="華康行楷體W5(P)" w:eastAsia="華康行楷體W5(P)" w:cs="微軟正黑體"/>
          <w:spacing w:val="0"/>
          <w:kern w:val="2"/>
          <w:szCs w:val="26"/>
        </w:rPr>
      </w:pPr>
      <w:r>
        <w:rPr>
          <w:rFonts w:ascii="華康行楷體W5(P)" w:hAnsi="華康行楷體W5(P)" w:cs="微軟正黑體" w:eastAsia="華康行楷體W5(P)"/>
          <w:spacing w:val="0"/>
          <w:kern w:val="2"/>
          <w:szCs w:val="26"/>
        </w:rPr>
        <w:t>【今日信息】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/>
          <w:color w:val="444444"/>
          <w:spacing w:val="0"/>
          <w:sz w:val="36"/>
          <w:szCs w:val="36"/>
          <w:shd w:fill="FFFFFF" w:val="clear"/>
        </w:rPr>
      </w:pPr>
      <w:r>
        <w:rPr>
          <w:rFonts w:ascii="華康行楷體W5(P)" w:hAnsi="華康行楷體W5(P)" w:eastAsia="華康行楷體W5(P)"/>
          <w:color w:val="444444"/>
          <w:spacing w:val="0"/>
          <w:sz w:val="36"/>
          <w:szCs w:val="36"/>
          <w:shd w:fill="FFFFFF" w:val="clear"/>
        </w:rPr>
        <w:t>神福音的祭司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>王裕一弟兄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 xml:space="preserve">經文 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 xml:space="preserve">: </w:t>
      </w: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>羅十五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>14-21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20" w:before="120" w:after="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 xml:space="preserve">大綱 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 xml:space="preserve">: </w:t>
      </w: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>保羅說</w:t>
      </w:r>
    </w:p>
    <w:p>
      <w:pPr>
        <w:pStyle w:val="Normal"/>
        <w:spacing w:lineRule="exact" w:line="320" w:before="120" w:after="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 xml:space="preserve">1. </w:t>
      </w: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 xml:space="preserve">神賜恩   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>v15</w:t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20" w:before="120" w:after="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 xml:space="preserve">2. </w:t>
      </w: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 xml:space="preserve">經上記   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>v21</w:t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20" w:before="120" w:after="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 xml:space="preserve">3. </w:t>
      </w: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 xml:space="preserve">我立志   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>v20</w:t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20" w:before="120" w:after="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 xml:space="preserve">4. </w:t>
      </w: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 xml:space="preserve">我傳揚   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>v19</w:t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20" w:before="120" w:after="0"/>
        <w:textAlignment w:val="auto"/>
        <w:rPr>
          <w:rFonts w:ascii="華康仿宋體W4(P)" w:hAnsi="華康仿宋體W4(P)" w:eastAsia="華康仿宋體W4(P)" w:cs="AGaramondPro-Regular;細明體"/>
          <w:spacing w:val="0"/>
          <w:kern w:val="0"/>
          <w:sz w:val="28"/>
          <w:szCs w:val="28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 xml:space="preserve">5. </w:t>
      </w:r>
      <w:r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  <w:t xml:space="preserve">我提醒   </w:t>
      </w: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  <w:t>v15</w:t>
      </w:r>
      <w:r>
        <w:rPr>
          <w:rFonts w:eastAsia="Webdings" w:cs="Webdings" w:ascii="Webdings" w:hAnsi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 w:cs="AGaramondPro-Regular;細明體"/>
          <w:color w:val="444444"/>
          <w:spacing w:val="0"/>
          <w:kern w:val="0"/>
          <w:sz w:val="28"/>
          <w:szCs w:val="26"/>
          <w:shd w:fill="FFFFFF" w:val="clear"/>
        </w:rPr>
      </w:pPr>
      <w:r>
        <w:rPr>
          <w:rFonts w:eastAsia="華康行楷體W5(P)" w:cs="AGaramondPro-Regular;細明體" w:ascii="華康行楷體W5(P)" w:hAnsi="華康行楷體W5(P)"/>
          <w:color w:val="444444"/>
          <w:spacing w:val="0"/>
          <w:kern w:val="0"/>
          <w:sz w:val="28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spacing w:lineRule="exact" w:line="380"/>
        <w:textAlignment w:val="auto"/>
        <w:rPr>
          <w:rFonts w:ascii="華康行楷體W5(P)" w:hAnsi="華康行楷體W5(P)" w:eastAsia="華康行楷體W5(P)"/>
          <w:color w:val="444444"/>
          <w:spacing w:val="0"/>
          <w:szCs w:val="26"/>
          <w:shd w:fill="FFFFFF" w:val="clear"/>
        </w:rPr>
      </w:pPr>
      <w:r>
        <w:rPr>
          <w:rFonts w:eastAsia="華康行楷體W5(P)" w:ascii="華康行楷體W5(P)" w:hAnsi="華康行楷體W5(P)"/>
          <w:color w:val="444444"/>
          <w:spacing w:val="0"/>
          <w:szCs w:val="26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 w:val="34"/>
          <w:szCs w:val="34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 w:val="34"/>
          <w:szCs w:val="34"/>
        </w:rPr>
        <w:t>教會</w:t>
      </w:r>
      <w:r>
        <w:rPr>
          <w:rFonts w:eastAsia="華康魏碑體(P)" w:cs="新細明體;PMingLiU" w:ascii="華康魏碑體(P)" w:hAnsi="華康魏碑體(P)"/>
          <w:spacing w:val="0"/>
          <w:kern w:val="0"/>
          <w:sz w:val="34"/>
          <w:szCs w:val="34"/>
        </w:rPr>
        <w:t>--</w:t>
      </w:r>
      <w:r>
        <w:rPr>
          <w:rFonts w:ascii="華康魏碑體(P)" w:hAnsi="華康魏碑體(P)" w:cs="新細明體;PMingLiU" w:eastAsia="華康魏碑體(P)"/>
          <w:spacing w:val="0"/>
          <w:kern w:val="0"/>
          <w:sz w:val="34"/>
          <w:szCs w:val="34"/>
        </w:rPr>
        <w:t>行善的群體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/>
          <w:spacing w:val="0"/>
          <w:kern w:val="0"/>
          <w:szCs w:val="26"/>
        </w:rPr>
      </w:pPr>
      <w:r>
        <w:rPr>
          <w:rFonts w:eastAsia="華康魏碑體(P)" w:cs="華康魏碑體(P)" w:ascii="華康魏碑體(P)" w:hAnsi="華康魏碑體(P)"/>
          <w:spacing w:val="0"/>
          <w:kern w:val="0"/>
          <w:szCs w:val="26"/>
        </w:rPr>
        <w:t xml:space="preserve"> 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</w:rPr>
        <w:t>(2014.11.30</w:t>
      </w: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講台摘錄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</w:rPr>
        <w:t>)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王裕一弟兄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基督徒是一群天國的子民，與其他的社會公民不一樣，因為我們有行善的心志、有行善的生命及行善的能力。只有真正的「善」能夠勝惡，止惡。基督徒的行善也應當表現在相愛之中，教會如果不能相愛就失去了見證；當我們落入衝突，掙扎，互相攻擊的時候，就失去了見證的能力，耶穌說：「『你們』是世上的光、世上的鹽」，當教會『群體』不能相愛，教會受虧損，整個社會也不能看見上帝透過我們彰顯的好行為，所以教會應該更多的彼此相愛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教會也是一個「行善的群體」。弗二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8~9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︰「你們得救是本乎恩，也因著信，並不是出於自己，乃是神所賜的…。」上帝因著祂的愛和憐憫，把我們從罪惡、過犯中拯救出來，完全出於上帝的恩典，唯獨「因信稱義」，也完全出於上帝主動的恩典。二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︰「我們原是他的工作，在基督耶穌裏造成的…。」上帝不但拯救我們，也要使我們成為新造的人，並且不斷塑造，讓我們成為祂手中的傑作。這段經文帶來很大的安慰和保障，不管我們過去的成長背景或現在的光景如何，我們在神手中會不斷朝向健康、完全成熟的方向邁進，基督徒因著這經文應有一個健康的自我形象，帶著盼望過每一天。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二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10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下半段說「為要叫我們行善，就是神所預備叫我們行的。」這是一節常常被忽略的經文。基督徒常為「得救」感謝神，常以是神手中的傑作看自己、讚美神；卻常忘記上帝的神聖任務，也就是今世預備當行的善。早期宣教士來台灣傳福音，福音固然重要，但是上帝也要我們活出能夠改變世界的「善」；許多罪惡在這世上掌權，需要以善止惡，以善勝惡。很多我們認為的善事—例如醫療、教育，多是西方宣教士帶進台灣的。我們所熟知的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  <w:u w:val="single"/>
        </w:rPr>
        <w:t>馬偕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宣教士除了在台灣廿九年間設立了六十間教會，特別的是在每一間教會都設有藥局，一方面改變人的生命，同時透過藥物幫助生病的聖徒，那是一個全人的福音觀。他甚至看見台灣農人生活困苦，到廈門引進各樣蔬菜品種，以改善農民的生活。宣教士所行的善，使得他們所傳的福音產生巨大的影響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馬太福音廿五章，耶穌說「當人子在他榮耀裡…萬民都要聚集在他面前。他要把他們分別出來，…把綿羊安置在右邊，山羊在左邊。於是王要向那右邊的說：『你們這蒙我父賜福的，可來承受那創世以來為你們所預備的國。』…向那左邊的說：『你們這被咒詛的人，離開我！進入那為魔鬼和他的使者所預備的永火裡去！」同樣是羊，為甚麼有不同的結局呢？耶穌說︰「因為我餓了，你們給我吃，渴了，你們給我喝；我作客旅，你們留我住；我赤身露體，你們給我穿；我病了、你們看顧我；我在監裡，你們來看我。…這些事你們既作在…弟兄中一個最小的身上，就是作在我身上。」基督徒是因耶穌的恩典得救，可是上帝也要看我們的行為有否印證是屬神的兒女，因為上帝是善的，屬神的兒女也應該是善的。的確「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...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不法的事增多，許多人的愛心纔漸漸冷淡了。」（太廿四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12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），但我們的愛心不可以被不法的世界給買走！</w:t>
      </w:r>
    </w:p>
    <w:p>
      <w:pPr>
        <w:pStyle w:val="Normal"/>
        <w:widowControl/>
        <w:shd w:fill="FFFFFF" w:val="clear"/>
        <w:spacing w:lineRule="exact" w:line="320" w:before="120" w:after="0"/>
        <w:ind w:firstLine="520"/>
        <w:jc w:val="both"/>
        <w:textAlignment w:val="auto"/>
        <w:rPr>
          <w:rFonts w:ascii="華康仿宋體W4(P)" w:hAnsi="華康仿宋體W4(P)" w:eastAsia="華康仿宋體W4(P)" w:cs="新細明體;PMingLiU"/>
          <w:spacing w:val="-6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0295</wp:posOffset>
            </wp:positionH>
            <wp:positionV relativeFrom="paragraph">
              <wp:posOffset>1775460</wp:posOffset>
            </wp:positionV>
            <wp:extent cx="111442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279" t="-2" r="1090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寄居的人，我們要學習接待，讓他們賓至如歸；那些赤身露體的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或是遊民</w:t>
      </w:r>
      <w:r>
        <w:rPr>
          <w:rFonts w:eastAsia="華康仿宋體W4(P)" w:cs="新細明體;PMingLiU" w:ascii="華康仿宋體W4(P)" w:hAnsi="華康仿宋體W4(P)"/>
          <w:spacing w:val="-6"/>
          <w:kern w:val="0"/>
          <w:sz w:val="23"/>
          <w:szCs w:val="23"/>
        </w:rPr>
        <w:t>)</w:t>
      </w:r>
      <w:r>
        <w:rPr>
          <w:rFonts w:ascii="華康仿宋體W4(P)" w:hAnsi="華康仿宋體W4(P)" w:cs="新細明體;PMingLiU" w:eastAsia="華康仿宋體W4(P)"/>
          <w:spacing w:val="-6"/>
          <w:kern w:val="0"/>
          <w:sz w:val="23"/>
          <w:szCs w:val="23"/>
        </w:rPr>
        <w:t>我們給他們吃與穿；生病中與關在監獄中的人沒有盼望，失去人生價值，他們需要福音、需要去探訪；求主給已蒙恩得救的基督徒有行善的動機、行善的生命、能力及行善的機會，因著耶穌基督的緣故所行的善，能夠真正幫助社會裏心靈有缺乏，或生活有困境的人。</w:t>
      </w:r>
      <w:r>
        <w:rPr>
          <w:rFonts w:ascii="Webdings" w:hAnsi="Webdings" w:cs="Webdings" w:eastAsia="Webdings"/>
          <w:spacing w:val="-6"/>
          <w:kern w:val="0"/>
          <w:sz w:val="28"/>
          <w:szCs w:val="28"/>
        </w:rPr>
        <w:t>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7300</wp:posOffset>
            </wp:positionH>
            <wp:positionV relativeFrom="paragraph">
              <wp:posOffset>2603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任  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駿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福音的祭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不再作奴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馬書十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4~2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腓立門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5~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秀雪姊妹 金貞美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任  駿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王裕一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駿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福音的祭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不再作奴僕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馬書十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4~21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腓立門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5~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秀雪姊妹 金貞美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除了基督藉我做的那些事，我什麼都不敢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只提他藉我言語作為，用神蹟奇事的能力，並聖靈的能力，使外邦人順服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甚至我從耶路撒冷，直轉到以利哩古，到處傳了基督的福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羅馬書十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8~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除了基督藉我做的那些事，我什麼都不敢提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只提他藉我言語作為，用神蹟奇事的能力，並聖靈的能力，使外邦人順服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甚至我從耶路撒冷，直轉到以利哩古，到處傳了基督的福音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羅馬書十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8~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任駿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卅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出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泰緬短宣隊】要出發了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~~</w:t>
      </w:r>
    </w:p>
    <w:p>
      <w:pPr>
        <w:pStyle w:val="Normal"/>
        <w:spacing w:lineRule="exact" w:line="320"/>
        <w:jc w:val="both"/>
        <w:rPr>
          <w:rFonts w:ascii="華康仿宋體W6(P)" w:hAnsi="華康仿宋體W6(P)" w:eastAsia="華康仿宋體W6(P)" w:cs="標楷體"/>
          <w:b/>
          <w:b/>
          <w:i/>
          <w:i/>
          <w:spacing w:val="-4"/>
          <w:sz w:val="24"/>
          <w:szCs w:val="24"/>
        </w:rPr>
      </w:pPr>
      <w:r>
        <w:rPr>
          <w:rFonts w:eastAsia="華康仿宋體W6(P)" w:cs="標楷體" w:ascii="華康仿宋體W6(P)" w:hAnsi="華康仿宋體W6(P)"/>
          <w:b/>
          <w:i/>
          <w:spacing w:val="-4"/>
          <w:sz w:val="24"/>
          <w:szCs w:val="24"/>
        </w:rPr>
        <w:t>~~</w:t>
      </w:r>
      <w:r>
        <w:rPr>
          <w:rFonts w:ascii="華康仿宋體W6(P)" w:hAnsi="華康仿宋體W6(P)" w:cs="標楷體" w:eastAsia="華康仿宋體W6(P)"/>
          <w:b/>
          <w:i/>
          <w:spacing w:val="-4"/>
          <w:sz w:val="24"/>
          <w:szCs w:val="24"/>
        </w:rPr>
        <w:t>請以代禱與我們同工</w:t>
      </w:r>
      <w:r>
        <w:rPr>
          <w:rFonts w:eastAsia="華康仿宋體W6(P)" w:cs="標楷體" w:ascii="華康仿宋體W6(P)" w:hAnsi="華康仿宋體W6(P)"/>
          <w:b/>
          <w:i/>
          <w:spacing w:val="-4"/>
          <w:sz w:val="24"/>
          <w:szCs w:val="24"/>
        </w:rPr>
        <w:t>~~</w:t>
      </w:r>
    </w:p>
    <w:p>
      <w:pPr>
        <w:pStyle w:val="Normal"/>
        <w:spacing w:lineRule="exact" w:line="30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感謝弟兄姊妹的關心及代禱，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2015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「蒙恩之家短宣隊」即將分兩批出發了。</w:t>
      </w:r>
    </w:p>
    <w:p>
      <w:pPr>
        <w:pStyle w:val="Normal"/>
        <w:spacing w:lineRule="exact" w:line="30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4/2~6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︰青少年烘焙課程</w:t>
      </w:r>
    </w:p>
    <w:p>
      <w:pPr>
        <w:pStyle w:val="Normal"/>
        <w:spacing w:lineRule="exact" w:line="30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4450</wp:posOffset>
            </wp:positionH>
            <wp:positionV relativeFrom="paragraph">
              <wp:posOffset>48895</wp:posOffset>
            </wp:positionV>
            <wp:extent cx="2160270" cy="76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4/8~14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︰青少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+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兒童營會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同時舉辦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)</w:t>
      </w:r>
    </w:p>
    <w:p>
      <w:pPr>
        <w:pStyle w:val="Normal"/>
        <w:spacing w:lineRule="exact" w:line="30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請為全體體隊員滿有神的同在禱告！</w:t>
      </w:r>
    </w:p>
    <w:p>
      <w:pPr>
        <w:pStyle w:val="Normal"/>
        <w:autoSpaceDE w:val="false"/>
        <w:spacing w:lineRule="exact" w:line="320" w:before="48" w:after="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徐漢慧、王美麗、林憶紜、林秋鈴、吳錫澤、鄭惠珠、陳淑幸（台北聚會處）</w:t>
      </w:r>
    </w:p>
    <w:p>
      <w:pPr>
        <w:pStyle w:val="Normal"/>
        <w:autoSpaceDE w:val="false"/>
        <w:spacing w:lineRule="exact" w:line="32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吳淑惠（台中玉門全人關懷中心）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詹玉霜（花蓮玉里懷恩堂）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戴芯榆（聯合差傳促進會）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3975</wp:posOffset>
            </wp:positionH>
            <wp:positionV relativeFrom="paragraph">
              <wp:posOffset>133985</wp:posOffset>
            </wp:positionV>
            <wp:extent cx="2160270" cy="76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梁家珍（林森南路禮拜堂）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石榮英、賴建超（泰國宣教士）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曾繁星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  <w:t>(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新加坡伯大尼堂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  <w:t>)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85875</wp:posOffset>
            </wp:positionH>
            <wp:positionV relativeFrom="paragraph">
              <wp:posOffset>67945</wp:posOffset>
            </wp:positionV>
            <wp:extent cx="1028700" cy="521970"/>
            <wp:effectExtent l="0" t="0" r="0" b="0"/>
            <wp:wrapSquare wrapText="bothSides"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林依婷（伊甸基金會）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李心美（榮耀堂）</w:t>
      </w:r>
    </w:p>
    <w:p>
      <w:pPr>
        <w:pStyle w:val="Normal"/>
        <w:spacing w:lineRule="exact" w:line="300"/>
        <w:textAlignment w:val="auto"/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</w:pP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富末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  <w:t>(</w:t>
      </w:r>
      <w:r>
        <w:rPr>
          <w:rFonts w:ascii="華康細圓體(P)" w:hAnsi="華康細圓體(P)" w:eastAsia="華康細圓體(P)"/>
          <w:color w:val="000000"/>
          <w:spacing w:val="0"/>
          <w:kern w:val="2"/>
          <w:sz w:val="20"/>
        </w:rPr>
        <w:t>泰國泰安堂</w:t>
      </w:r>
      <w:r>
        <w:rPr>
          <w:rFonts w:eastAsia="華康細圓體(P)" w:ascii="華康細圓體(P)" w:hAnsi="華康細圓體(P)"/>
          <w:color w:val="000000"/>
          <w:spacing w:val="0"/>
          <w:kern w:val="2"/>
          <w:sz w:val="20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0"/>
        </w:rPr>
        <w:t xml:space="preserve"> 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月份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599,50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85,48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ab/>
        <w:tab/>
        <w:t xml:space="preserve"> (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耶和華以勒、宣教、獎學金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11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21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十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2,81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0"/>
        </w:rPr>
        <w:t xml:space="preserve"> 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一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08,23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16,61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宣教支出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91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86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十一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23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firstLine="10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十二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596,25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79,66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宣教支出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747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02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十二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330,424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一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~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十二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6.259,33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,442,91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宣教支出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4,275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33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left="-112" w:right="-358" w:hanging="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、關懷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60" w:before="24" w:after="0"/>
        <w:ind w:right="-358" w:hanging="0"/>
        <w:jc w:val="both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~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十二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541,094</w:t>
      </w:r>
    </w:p>
    <w:p>
      <w:pPr>
        <w:pStyle w:val="Normal"/>
        <w:widowControl/>
        <w:spacing w:lineRule="exact" w:line="280" w:before="360" w:after="0"/>
        <w:jc w:val="both"/>
        <w:textAlignment w:val="auto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3"/>
          <w:szCs w:val="23"/>
        </w:rPr>
        <w:t>【財團法人董事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：</w:t>
      </w:r>
      <w:r>
        <w:rPr>
          <w:rFonts w:eastAsia="華康細圓體(P)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eastAsia="華康細圓體(P)"/>
          <w:spacing w:val="0"/>
          <w:sz w:val="20"/>
        </w:rPr>
        <w:t>舉行「財團法人董事會」，審核教會</w:t>
      </w:r>
      <w:r>
        <w:rPr>
          <w:rFonts w:eastAsia="華康細圓體(P)" w:ascii="華康細圓體(P)" w:hAnsi="華康細圓體(P)"/>
          <w:spacing w:val="0"/>
          <w:sz w:val="20"/>
        </w:rPr>
        <w:t>2014</w:t>
      </w:r>
      <w:r>
        <w:rPr>
          <w:rFonts w:ascii="華康細圓體(P)" w:hAnsi="華康細圓體(P)" w:eastAsia="華康細圓體(P)"/>
          <w:spacing w:val="0"/>
          <w:sz w:val="20"/>
        </w:rPr>
        <w:t>年決算案，敬請董事會同工參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仿宋體W6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Times New Roman" w:hAnsi="Times New Roman" w:eastAsia="華康仿宋體W6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4:00Z</dcterms:created>
  <dc:creator>吳華青</dc:creator>
  <dc:description/>
  <cp:keywords>退後及復興（下） 吳華青</cp:keywords>
  <dc:language>en-US</dc:language>
  <cp:lastModifiedBy>User</cp:lastModifiedBy>
  <cp:lastPrinted>2015-02-26T16:09:00Z</cp:lastPrinted>
  <dcterms:modified xsi:type="dcterms:W3CDTF">2015-03-27T08:37:00Z</dcterms:modified>
  <cp:revision>12</cp:revision>
  <dc:subject/>
  <dc:title>怎樣才能作合神心意的僕人</dc:title>
</cp:coreProperties>
</file>