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72"/>
        <w:jc w:val="both"/>
        <w:rPr>
          <w:rFonts w:ascii="微軟正黑體" w:hAnsi="微軟正黑體" w:eastAsia="微軟正黑體" w:cs="微軟正黑體"/>
          <w:b/>
          <w:b/>
          <w:spacing w:val="-6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6"/>
          <w:kern w:val="0"/>
          <w:sz w:val="24"/>
          <w:szCs w:val="24"/>
        </w:rPr>
        <w:t>【今日講台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32"/>
          <w:szCs w:val="22"/>
        </w:rPr>
        <w:t>敗部復活的阿尼西母</w:t>
      </w:r>
      <w:r>
        <w:rPr>
          <w:rFonts w:ascii="新細明體;PMingLiU" w:hAnsi="新細明體;PMingLiU" w:cs="新細明體;PMingLiU" w:eastAsia="新細明體;PMingLiU"/>
          <w:bCs/>
          <w:spacing w:val="-6"/>
          <w:kern w:val="0"/>
          <w:sz w:val="32"/>
          <w:szCs w:val="22"/>
        </w:rPr>
        <w:t xml:space="preserve"> </w:t>
      </w:r>
      <w:r>
        <w:rPr>
          <w:rFonts w:ascii="微軟正黑體" w:hAnsi="微軟正黑體" w:cs="微軟正黑體" w:eastAsia="微軟正黑體"/>
          <w:spacing w:val="-6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pacing w:val="-6"/>
          <w:kern w:val="0"/>
          <w:sz w:val="22"/>
          <w:szCs w:val="22"/>
        </w:rPr>
        <w:t xml:space="preserve">        </w:t>
      </w:r>
      <w:r>
        <w:rPr>
          <w:rFonts w:ascii="微軟正黑體" w:hAnsi="微軟正黑體" w:cs="微軟正黑體" w:eastAsia="微軟正黑體"/>
          <w:spacing w:val="-6"/>
          <w:kern w:val="0"/>
          <w:sz w:val="22"/>
          <w:szCs w:val="22"/>
        </w:rPr>
        <w:t xml:space="preserve">   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-6"/>
          <w:kern w:val="0"/>
          <w:sz w:val="24"/>
          <w:szCs w:val="24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羅煜寰</w:t>
      </w: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弟兄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經文：腓利門書一</w:t>
      </w:r>
      <w:r>
        <w:rPr>
          <w:rFonts w:eastAsia="華康粗明體" w:cs="新細明體;PMingLiU" w:ascii="新細明體;PMingLiU" w:hAnsi="新細明體;PMingLiU"/>
          <w:spacing w:val="-6"/>
          <w:kern w:val="0"/>
          <w:sz w:val="22"/>
          <w:szCs w:val="22"/>
        </w:rPr>
        <w:t>15-19a</w:t>
      </w:r>
    </w:p>
    <w:p>
      <w:pPr>
        <w:pStyle w:val="Normal"/>
        <w:spacing w:lineRule="exact" w:line="300" w:before="240" w:after="72"/>
        <w:jc w:val="both"/>
        <w:rPr>
          <w:rFonts w:ascii="新細明體;PMingLiU" w:hAnsi="新細明體;PMingLiU" w:eastAsia="華康粗明體" w:cs="新細明體;PMingLiU"/>
          <w:b/>
          <w:b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/>
          <w:spacing w:val="-6"/>
          <w:kern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1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聖經中記載了許多人物的勝負起伏，其中裡最為人津津樂道的一段感人故事小品，就是敗部復活的阿尼西母。這故事不只讓人欣慰，主耶穌捨己的愛滋潤了所有人的心，更是耶穌基督福音救恩的縮影，是慶祝復活節最好的思想與傳頌內容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ind w:left="0" w:hanging="0"/>
        <w:jc w:val="both"/>
        <w:rPr>
          <w:rFonts w:ascii="新細明體;PMingLiU" w:hAnsi="新細明體;PMingLiU" w:eastAsia="華康粗明體" w:cs="新細明體;PMingLiU"/>
          <w:b/>
          <w:b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/>
          <w:spacing w:val="0"/>
          <w:kern w:val="0"/>
          <w:sz w:val="22"/>
          <w:szCs w:val="22"/>
        </w:rPr>
        <w:t>一個動人的故事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三人恩怨糾葛</w:t>
      </w:r>
    </w:p>
    <w:p>
      <w:pPr>
        <w:pStyle w:val="Normal"/>
        <w:autoSpaceDE w:val="false"/>
        <w:spacing w:lineRule="exact" w:line="31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使徒保羅為了宣揚福音第一次在羅馬入監時，有個奴隸阿尼西母從歌羅西的腓利門主人處偷了錢而脫逃，來到羅馬遇見保羅，聽聞福音而信主。保羅收留他為助理一陣子後，打發他陪同傳信特使推基古返回歌羅西，致函他的主人，同樣由保羅帶領信主的腓利門，懇請他收納阿尼西母如同弟兄，並允諾代償一切損失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學習愛的功課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故事中三人都學習了愛的功課，保羅承擔了阿尼西母背叛所造成的損害，謙卑地請求腓利門赦免並接納阿尼西母。而阿尼西母信任保羅的安排，返回主人處聽憑發落，而且繼續持守他奴隸的身分。腓利門排除社會輿論壓力，饒恕與接納這個曾經得罪他的奴僕，還要以弟兄相稱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ind w:left="0" w:hanging="0"/>
        <w:jc w:val="both"/>
        <w:rPr>
          <w:rFonts w:ascii="新細明體;PMingLiU" w:hAnsi="新細明體;PMingLiU" w:eastAsia="華康粗明體" w:cs="新細明體;PMingLiU"/>
          <w:b/>
          <w:b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/>
          <w:spacing w:val="0"/>
          <w:kern w:val="0"/>
          <w:sz w:val="22"/>
          <w:szCs w:val="22"/>
        </w:rPr>
        <w:t>七個發展的階段</w:t>
      </w:r>
    </w:p>
    <w:p>
      <w:pPr>
        <w:pStyle w:val="Normal"/>
        <w:autoSpaceDE w:val="false"/>
        <w:spacing w:lineRule="exact" w:line="300" w:before="12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這整個故事其實正是基督福音的縮影，按著劇情的進展共有七個階段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阿尼西母背叛主人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阿尼西母背棄了慈愛的主人腓利門，不惜偷竊犯罪追求自己的前途，當他離家的那一刻，實已墮入黑暗的深淵。耶穌說「犯罪的都是罪的奴僕」（約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8:34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，任何人沒有將神當得的敬拜與榮耀歸給祂，甚至隨己欲犯罪，就是虧欠與竊取了至高尊榮的主，在這世上你肯定要服事某個對象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保羅找到阿尼西母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表面上阿尼西母投靠了保羅，其實是神安排了保羅在羅馬等他，神總是保守人尋得救恩。聖經說「及至時候滿足，神就差遣他的兒子，…要把律法以下的人贖出來。」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加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4:4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救恩的發起是主耶穌來尋找我們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保羅接納阿尼西母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阿尼西母對保羅坦承罪行與懊悔之情，保羅不但沒有鄙視與舉發他，還帶領他信了主，更進一步訓練他為神辦事，甚至把他當作心肝寶。主耶穌也是這樣對待凡是真誠悔改的人，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耶穌</w:t>
      </w: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說「天父的兒子若叫你們自由，你們就真自由了。」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約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8:35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保羅為阿尼西母代求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保羅謙卑而迫切地以中保身份向腓利門祈求，不惜放下自己地位、訴諸一切交情，他說「當你見到他的時候，請接納他如同接納我一樣」。同樣地主耶穌為那些信祂的人禱告「父阿，我在那裡，願祢所賜給我的人也同我在那裡。」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約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17:24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5425</wp:posOffset>
            </wp:positionH>
            <wp:positionV relativeFrom="paragraph">
              <wp:posOffset>147955</wp:posOffset>
            </wp:positionV>
            <wp:extent cx="65468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661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保羅為阿尼西母償債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保羅在代求的同時，應允腓利門償還阿尼西母所虧欠的一切債務，因為阿尼西母無力賠償，而公義的原則又不可廢除，這是主僕和好的重要關卡。神要如何接納我們這些得罪祂、虧欠祂的人呢？聖經說「神設立耶穌作挽回祭，是憑著耶穌的血，藉著人的信，要…稱信耶穌的人為義。」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羅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3:26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耶穌用自己生命為我們贖罪，而我們只需要具有單純的信心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腓利門接納阿尼西母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在保羅的強力斡旋之下，腓利門歡喜接納了阿尼西母，如同自己的兄弟。同樣地，今天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神是因為耶穌基督的中保才能夠接納我們，我們蒙神悅納是因為在基督耶穌裡（彼前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2:5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腓利門將阿尼西母派給保羅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腓利門體會保羅的心腸，在接納了阿尼西母之後，很可能就差他到保羅身邊做為助手。今天神接納了我們，祂就有一個心意，乃是要我們效法祂的愛子耶穌基督，「你們蒙召原是為此…叫你們跟隨祂的腳蹤行。」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彼前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2:21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信徒一生功課就是追隨基督。</w:t>
      </w:r>
    </w:p>
    <w:p>
      <w:pPr>
        <w:pStyle w:val="Normal"/>
        <w:numPr>
          <w:ilvl w:val="0"/>
          <w:numId w:val="2"/>
        </w:numPr>
        <w:spacing w:lineRule="exact" w:line="300" w:before="240" w:after="0"/>
        <w:ind w:left="0" w:hanging="0"/>
        <w:jc w:val="both"/>
        <w:rPr>
          <w:rFonts w:ascii="新細明體;PMingLiU" w:hAnsi="新細明體;PMingLiU" w:eastAsia="華康粗明體" w:cs="新細明體;PMingLiU"/>
          <w:b/>
          <w:b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/>
          <w:spacing w:val="0"/>
          <w:kern w:val="0"/>
          <w:sz w:val="22"/>
          <w:szCs w:val="22"/>
        </w:rPr>
        <w:t>三個救恩的重點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神渴望與人和好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15-16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00" w:before="0" w:after="120"/>
        <w:ind w:firstLine="279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神對人有個美好的心意，就是要救拔我們脫離被罪惡愁苦所束縛的奴僕狀態，抬舉我們成為神兒女，進入永遠與神和好的平安裡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神因基督接納人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00" w:before="0" w:after="72"/>
        <w:ind w:firstLine="318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我們按照自身景況，不可能被神接納，都是因著主耶穌擔任中保代求，使得神的義可以歸算到凡是緊抓著耶穌、求祂拯救的人身上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基督為人付罪債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（</w:t>
      </w:r>
      <w:r>
        <w:rPr>
          <w:rFonts w:eastAsia="華康粗明體" w:cs="新細明體;PMingLiU" w:ascii="新細明體;PMingLiU" w:hAnsi="新細明體;PMingLiU"/>
          <w:bCs/>
          <w:spacing w:val="-6"/>
          <w:kern w:val="0"/>
          <w:sz w:val="22"/>
          <w:szCs w:val="22"/>
        </w:rPr>
        <w:t>18-19a</w:t>
      </w: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00" w:before="0" w:after="72"/>
        <w:ind w:firstLine="318"/>
        <w:jc w:val="both"/>
        <w:textAlignment w:val="auto"/>
        <w:rPr>
          <w:rFonts w:ascii="新細明體;PMingLiU" w:hAnsi="新細明體;PMingLiU" w:eastAsia="華康粗明體" w:cs="新細明體;PMingLiU"/>
          <w:bCs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Cs/>
          <w:spacing w:val="-6"/>
          <w:kern w:val="0"/>
          <w:sz w:val="22"/>
          <w:szCs w:val="22"/>
        </w:rPr>
        <w:t>神接受基督代求的主要原因，是祂親身擔當原本我們應該受的刑罰，滿足了神公義的要求，一切都是神的恩典，我們只須謙卑接受。</w:t>
      </w:r>
    </w:p>
    <w:p>
      <w:pPr>
        <w:pStyle w:val="Normal"/>
        <w:spacing w:lineRule="exact" w:line="300" w:before="120" w:after="72"/>
        <w:jc w:val="both"/>
        <w:rPr>
          <w:rFonts w:ascii="新細明體;PMingLiU" w:hAnsi="新細明體;PMingLiU" w:eastAsia="華康粗明體" w:cs="新細明體;PMingLiU"/>
          <w:b/>
          <w:b/>
          <w:spacing w:val="-6"/>
          <w:kern w:val="0"/>
          <w:sz w:val="22"/>
          <w:szCs w:val="22"/>
        </w:rPr>
      </w:pPr>
      <w:r>
        <w:rPr>
          <w:rFonts w:ascii="新細明體;PMingLiU" w:hAnsi="新細明體;PMingLiU" w:cs="新細明體;PMingLiU" w:eastAsia="華康粗明體"/>
          <w:b/>
          <w:spacing w:val="-6"/>
          <w:kern w:val="0"/>
          <w:sz w:val="22"/>
          <w:szCs w:val="22"/>
        </w:rPr>
        <w:t>結語</w:t>
      </w:r>
    </w:p>
    <w:p>
      <w:pPr>
        <w:pStyle w:val="Normal"/>
        <w:autoSpaceDE w:val="false"/>
        <w:spacing w:lineRule="exact" w:line="300" w:before="0" w:after="72"/>
        <w:ind w:firstLine="398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6295</wp:posOffset>
            </wp:positionH>
            <wp:positionV relativeFrom="paragraph">
              <wp:posOffset>661670</wp:posOffset>
            </wp:positionV>
            <wp:extent cx="129603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華康粗明體"/>
          <w:spacing w:val="-6"/>
          <w:kern w:val="0"/>
          <w:sz w:val="22"/>
          <w:szCs w:val="22"/>
        </w:rPr>
        <w:t>敗部復活的阿尼西母，因著保羅而展開新的人生；我們也可以靠著耶穌得到新的生命，脫離那充滿愁苦、毫無盼望的罪惡世界，嚐到敗部復活的喜悅。</w:t>
      </w:r>
      <w:r>
        <w:rPr>
          <w:rFonts w:ascii="Webdings" w:hAnsi="Webdings" w:cs="Webdings" w:eastAsia="Webdings"/>
          <w:spacing w:val="-6"/>
          <w:kern w:val="0"/>
          <w:sz w:val="28"/>
          <w:szCs w:val="28"/>
        </w:rPr>
        <w:t></w:t>
      </w:r>
    </w:p>
    <w:p>
      <w:pPr>
        <w:pStyle w:val="Normal"/>
        <w:widowControl/>
        <w:spacing w:lineRule="exact" w:line="320"/>
        <w:ind w:left="-112" w:right="-112" w:hanging="0"/>
        <w:textAlignment w:val="auto"/>
        <w:rPr>
          <w:rFonts w:ascii="華康彩帶體 Std W7" w:hAnsi="華康彩帶體 Std W7" w:eastAsia="華康彩帶體 Std W7" w:cs="新細明體;PMingLiU"/>
          <w:spacing w:val="0"/>
          <w:kern w:val="0"/>
          <w:sz w:val="30"/>
          <w:szCs w:val="30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 w:val="24"/>
          <w:szCs w:val="24"/>
        </w:rPr>
        <w:t>《福音小品》</w:t>
      </w:r>
      <w:r>
        <w:rPr>
          <w:rFonts w:ascii="華康彩帶體 Std W7" w:hAnsi="華康彩帶體 Std W7" w:cs="新細明體;PMingLiU" w:eastAsia="華康彩帶體 Std W7"/>
          <w:spacing w:val="0"/>
          <w:kern w:val="0"/>
          <w:sz w:val="30"/>
          <w:szCs w:val="30"/>
        </w:rPr>
        <w:t>祂已經復活了！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四月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敗部復活的阿尼西母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都歸耶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腓立門書一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>15~19a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歌羅西書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:15-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四月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敗部復活的阿尼西母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都歸耶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腓立門書一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>15~19a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歌羅西書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:15-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林和東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除了基督藉我做的那些事，我什麼都不敢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只提他藉我言語作為，用神蹟奇事的能力，並聖靈的能力，使外邦人順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甚至我從耶路撒冷，直轉到以利哩古，到處傳了基督的福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除了基督藉我做的那些事，我什麼都不敢提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只提他藉我言語作為，用神蹟奇事的能力，並聖靈的能力，使外邦人順服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甚至我從耶路撒冷，直轉到以利哩古，到處傳了基督的福音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320" w:before="48" w:after="0"/>
        <w:textAlignment w:val="auto"/>
        <w:rPr>
          <w:rFonts w:ascii="華康彩帶體 Std W7" w:hAnsi="華康彩帶體 Std W7" w:eastAsia="華康彩帶體 Std W7" w:cs="新細明體;PMingLiU"/>
          <w:spacing w:val="0"/>
          <w:kern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 w:val="22"/>
          <w:szCs w:val="22"/>
        </w:rPr>
        <w:t>「他不在這裡，照他所說的，已經復活了。」馬太福音</w:t>
      </w:r>
      <w:r>
        <w:rPr>
          <w:rFonts w:eastAsia="華康彩帶體 Std W7" w:cs="新細明體;PMingLiU" w:ascii="華康彩帶體 Std W7" w:hAnsi="華康彩帶體 Std W7"/>
          <w:spacing w:val="0"/>
          <w:kern w:val="0"/>
          <w:sz w:val="22"/>
          <w:szCs w:val="22"/>
        </w:rPr>
        <w:t>28:6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6"/>
          <w:kern w:val="0"/>
          <w:sz w:val="24"/>
          <w:szCs w:val="24"/>
        </w:rPr>
      </w:pPr>
      <w:r>
        <w:rPr>
          <w:rFonts w:ascii="Helvetica" w:hAnsi="Helvetica" w:cs="新細明體;PMingLiU" w:eastAsia="新細明體;PMingLiU"/>
          <w:spacing w:val="0"/>
          <w:kern w:val="0"/>
          <w:sz w:val="21"/>
          <w:szCs w:val="21"/>
        </w:rPr>
        <w:t>　　</w:t>
      </w: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當神在做令人驚訝的新事時，往往沒有人在場親眼看見和親耳聽聞。例如神創造天地，創造亞當和夏娃，都沒有見證人在場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6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1612900</wp:posOffset>
            </wp:positionV>
            <wp:extent cx="2114550" cy="247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　　耶穌奇妙的復活也是一樣，當時也同樣沒有人在場。對這些重大的事件，我們只能相信和接受。我們必須相信復活是真有其事，然後才能接受。而凡相信耶穌的，都可以經歷復活得新生命的奇蹟。人們說，眼見為實，但在神的旨意裡，我們相信已為實了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　　「凡心裡相信神叫耶穌從死裡復活的，就必得救。」（羅馬書</w:t>
      </w:r>
      <w:r>
        <w:rPr>
          <w:rFonts w:eastAsia="標楷體" w:cs="新細明體;PMingLiU" w:ascii="標楷體" w:hAnsi="標楷體"/>
          <w:spacing w:val="-6"/>
          <w:kern w:val="0"/>
          <w:sz w:val="24"/>
          <w:szCs w:val="24"/>
        </w:rPr>
        <w:t>10:9</w:t>
      </w: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）。復活節證明死亡不能再轄制基督徒，就像它不能轄制耶穌基督一樣。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　　復活節真的令人摸不著頭腦，它動搖人的想像力，它與我們所有的經歷及與自然定律相違背，它超乎了人的理性。因為復活是我們從未見過，也從未經歷的事。這正是復活節重要之處啊！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　　如果復活節不是如此奇妙，它又怎能為這個墮落、被罪毀壞、充滿死亡的世界帶來好消息呢？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-6"/>
          <w:kern w:val="0"/>
          <w:sz w:val="24"/>
          <w:szCs w:val="24"/>
        </w:rPr>
        <w:t>哈利路亞！基督已復活了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卅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  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  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請代禱【泰緬蒙恩之家短宣隊】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請為</w:t>
      </w:r>
      <w:r>
        <w:rPr>
          <w:rFonts w:eastAsia="華康細圓體(P)" w:cs="細明體;MingLiU" w:ascii="華康細圓體(P)" w:hAnsi="華康細圓體(P)"/>
          <w:spacing w:val="0"/>
          <w:kern w:val="2"/>
          <w:sz w:val="20"/>
        </w:rPr>
        <w:t>4/8</w:t>
      </w:r>
      <w:r>
        <w:rPr>
          <w:rFonts w:ascii="華康細圓體(P)" w:hAnsi="華康細圓體(P)" w:cs="細明體;MingLiU" w:eastAsia="華康細圓體(P)"/>
          <w:spacing w:val="0"/>
          <w:kern w:val="2"/>
          <w:sz w:val="20"/>
        </w:rPr>
        <w:t>出發的短宣隊成員的旅途平安、身體健康與服事有力禱告；並為參加營會的青少年與兒童禱告，願孩子們在聚會中為基督所得著，終身愛主、服事主。願弟兄姊妹以禱告，共同參與神國度的宣教事工。</w:t>
      </w:r>
    </w:p>
    <w:p>
      <w:pPr>
        <w:pStyle w:val="Normal"/>
        <w:widowControl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【財團法人董事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行「財團法人董事會」，審核教會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決算案，敬請董事會同工參加。</w:t>
      </w:r>
    </w:p>
    <w:p>
      <w:pPr>
        <w:pStyle w:val="Normal"/>
        <w:widowControl/>
        <w:spacing w:lineRule="exact" w:line="240" w:before="36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【關懷事工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3"/>
          <w:szCs w:val="23"/>
        </w:rPr>
        <w:t>+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四月同工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4/12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《關懷事工同工會》，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《四月份同工會》，敬請相關同工及關心教會事工者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7:00Z</dcterms:created>
  <dc:creator>吳華青</dc:creator>
  <dc:description/>
  <cp:keywords>退後及復興（下） 吳華青</cp:keywords>
  <dc:language>en-US</dc:language>
  <cp:lastModifiedBy>User</cp:lastModifiedBy>
  <cp:lastPrinted>2015-04-04T12:33:00Z</cp:lastPrinted>
  <dcterms:modified xsi:type="dcterms:W3CDTF">2015-04-16T07:27:00Z</dcterms:modified>
  <cp:revision>2</cp:revision>
  <dc:subject/>
  <dc:title>怎樣才能作合神心意的僕人</dc:title>
</cp:coreProperties>
</file>