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三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</w:p>
    <w:p>
      <w:pPr>
        <w:pStyle w:val="Normal"/>
        <w:spacing w:lineRule="auto" w:line="300"/>
        <w:ind w:firstLine="480"/>
        <w:rPr/>
      </w:pPr>
      <w:r>
        <w:rPr/>
        <w:t>如果我們願意知道有關人的真理，我們必須請教聖經。「神對每一件事所說的，都是真理」。聖經說明人的創造，本性，人與其他活物的關係，並人的墮落與歸宿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本源</w:t>
      </w:r>
    </w:p>
    <w:p>
      <w:pPr>
        <w:pStyle w:val="Normal"/>
        <w:spacing w:lineRule="auto" w:line="300"/>
        <w:ind w:firstLine="480"/>
        <w:rPr/>
      </w:pPr>
      <w:r>
        <w:rPr/>
        <w:t>人類對於他的本源感到詫異，是理所當然的。因此，常常抱著奇怪的態度。哲學家在許多不同的時期中，曾經提出各種的學說來。現代的學說進化論，主張人類是從低級動物所演變的。</w:t>
      </w:r>
    </w:p>
    <w:p>
      <w:pPr>
        <w:pStyle w:val="Normal"/>
        <w:spacing w:lineRule="auto" w:line="300"/>
        <w:ind w:firstLine="480"/>
        <w:rPr/>
      </w:pPr>
      <w:r>
        <w:rPr/>
        <w:t>但是聖經告訴我們：起初神創造天</w:t>
      </w:r>
      <w:r>
        <w:rPr>
          <w:rFonts w:ascii="新細明體;PMingLiU" w:hAnsi="新細明體;PMingLiU" w:cs="新細明體;PMingLiU"/>
        </w:rPr>
        <w:t>地……</w:t>
      </w:r>
      <w:r>
        <w:rPr/>
        <w:t>神創造人〈創一</w:t>
      </w:r>
      <w:r>
        <w:rPr/>
        <w:t>1</w:t>
      </w:r>
      <w:r>
        <w:rPr/>
        <w:t>，</w:t>
      </w:r>
      <w:r>
        <w:rPr/>
        <w:t>27</w:t>
      </w:r>
      <w:r>
        <w:rPr/>
        <w:t>〉</w:t>
      </w:r>
    </w:p>
    <w:p>
      <w:pPr>
        <w:pStyle w:val="Normal"/>
        <w:spacing w:lineRule="auto" w:line="300"/>
        <w:ind w:firstLine="480"/>
        <w:rPr/>
      </w:pPr>
      <w:r>
        <w:rPr/>
        <w:t>論及祂所創造的人，神說：「凡稱為我名下的人；是我為自己的榮耀創造的，是我所作成，所造作的」〈賽四十三</w:t>
      </w:r>
      <w:r>
        <w:rPr/>
        <w:t>7</w:t>
      </w:r>
      <w:r>
        <w:rPr/>
        <w:t>〉。「人類最主要的目的是甚麼呢」？這陳舊的問題已經很適當的由聖經解答了。「人類最主要的目的就是要榮耀神」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人的本性</w:t>
      </w:r>
    </w:p>
    <w:p>
      <w:pPr>
        <w:pStyle w:val="Normal"/>
        <w:spacing w:lineRule="auto" w:line="300"/>
        <w:ind w:firstLine="480"/>
        <w:rPr/>
      </w:pPr>
      <w:r>
        <w:rPr/>
        <w:t>凡曾經親眼見過在床上快要死去的人，必能明瞭人不但有物質的身體，也有靈魂。在片刻中，這人是活著的……在另一轉瞬間，他就過世了。然而，他的身體仍然留存在那里。生命的本質離開了，留下的是個死的屍體。人不只有身體，也有靈魂。</w:t>
      </w:r>
    </w:p>
    <w:p>
      <w:pPr>
        <w:pStyle w:val="Normal"/>
        <w:spacing w:lineRule="auto" w:line="300"/>
        <w:ind w:firstLine="480"/>
        <w:rPr/>
      </w:pPr>
      <w:r>
        <w:rPr/>
        <w:t>聖經教導我們，人乃是「三一」的，就是：身體、魂與靈〈帖前五</w:t>
      </w:r>
      <w:r>
        <w:rPr/>
        <w:t>23</w:t>
      </w:r>
      <w:r>
        <w:rPr/>
        <w:t>〉。我們不容易辨別魂與靈，我們能說魂與靈都是與物質的身體不同的；聖經說，魂與靈也有分別。動物有身與魂，沒有靈，人有身與魂還有靈。有魂與無魂就把活物與死物區別出來，有靈與無靈均把人與動物區別出來。人的靈可以與神發生交通的關係。「魂」是感情的所在，「靈」有認識理解的功能。人有靈，要向神負責；人要找出神所要他做的事，然後遵行不渝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人的自由意志</w:t>
      </w:r>
    </w:p>
    <w:p>
      <w:pPr>
        <w:pStyle w:val="Normal"/>
        <w:spacing w:lineRule="auto" w:line="300"/>
        <w:ind w:firstLine="480"/>
        <w:rPr/>
      </w:pPr>
      <w:r>
        <w:rPr/>
        <w:t>神在宇宙中另外造了許多生命。像天使〈或說靈物〉那樣的生命。天使沒有身與魂。他們比我們更有能力是被創造來事奉神的，但因他們有了自由的意志，以致其中有些墮落了，陷在不服從的罪惡裏。神可以製造許多機器，按著機械方式來遵行神的旨意。神卻不用這種方式。神特要創造人和靈物，使他們都可以甘心樂意事奉祂，自由自在愛戴祂。我們瞭解神為何喜愛如此。一個人可以用一種防止盜竊的方法保護他的住宅，但是用看門狗所引發的好意與慈愛，是機器所辦不到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肆、人的罪</w:t>
      </w:r>
    </w:p>
    <w:p>
      <w:pPr>
        <w:pStyle w:val="Normal"/>
        <w:spacing w:lineRule="auto" w:line="300"/>
        <w:ind w:firstLine="480"/>
        <w:rPr/>
      </w:pPr>
      <w:r>
        <w:rPr/>
        <w:t>神所創造這些具有自由意志的生物，可以遵行祂旨意，也可以拒絕遵行祂的旨意，神當然知道有些生物將揀選錯誤的道路，事實的經過也正是如此。一個偉大的天使，稱為明亮之星〈參考以賽亞書十四章</w:t>
      </w:r>
      <w:r>
        <w:rPr/>
        <w:t>12</w:t>
      </w:r>
      <w:r>
        <w:rPr/>
        <w:t>節〉就是現在的撒但，反抗神的旨意，從天上被摔下來，有許多其他的違命天使也一同被摔下來。從那時候起，撒但就想要用各種可能的方法攔阻神的計劃。當人被造，並賦予自由意志的時候，撒但立刻執行豫定計劃試探人，使人離開了順從神的道路。神雖已警告了人，但是撒但仍然很巧妙地吸引人進入罪惡裏去。在創世記第三章裏我們可以看見撒但引誘人的能事。神既是宇宙中道德的管理者，定必不能容忍任何受創造之物故意違背祂命令的情事。因此，當撒但抗拒神的旨意時，立即從天上被摔下來。神也必須以對付撒但的辦法對付人，所以亞當就從神的面前，被趕逐出去。</w:t>
      </w:r>
    </w:p>
    <w:p>
      <w:pPr>
        <w:pStyle w:val="Normal"/>
        <w:spacing w:lineRule="auto" w:line="300"/>
        <w:ind w:firstLine="480"/>
        <w:rPr/>
      </w:pPr>
      <w:r>
        <w:rPr/>
        <w:t>亞當的罪性既已遺傳給後代，所以我們一生下來就都有了犯罪的天性，再加上經不起的種種試探，當然就罪上加罪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伍、人的將來</w:t>
      </w:r>
    </w:p>
    <w:p>
      <w:pPr>
        <w:pStyle w:val="Normal"/>
        <w:spacing w:lineRule="auto" w:line="300"/>
        <w:ind w:firstLine="480"/>
        <w:rPr/>
      </w:pPr>
      <w:r>
        <w:rPr/>
        <w:t>正如聖經所說的人本是神所造的，並因人可恥的墮落，結果便與神分離了。照樣，聖經也忠實地宣佈：每一個男人，女人和小孩，必有一日都要站在神的面前，受神的審判。因為「人人都有一死」，死既是人人不能避免的，死後的審判也是絲毫不爽的〈來九</w:t>
      </w:r>
      <w:r>
        <w:rPr/>
        <w:t>27</w:t>
      </w:r>
      <w:r>
        <w:rPr/>
        <w:t>〉。神創造了人，將祂的旨意啟示給人，人人必須在神面前負責任。今世的生活作為進入永世的準備，人不能像動物那樣，以死了之。人的靈必須到神那裏去，因為神是我們的創造和審判者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>
          <w:sz w:val="28"/>
          <w:szCs w:val="28"/>
        </w:rPr>
        <w:t>聖經教導成們甚麼</w:t>
      </w:r>
    </w:p>
    <w:p>
      <w:pPr>
        <w:pStyle w:val="Normal"/>
        <w:spacing w:lineRule="auto" w:line="300"/>
        <w:jc w:val="center"/>
        <w:rPr/>
      </w:pPr>
      <w:r>
        <w:rPr/>
        <w:t>第三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人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人生在世最主要的目的是要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維持生活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榮耀神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把這世界造成一個更美好的地方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如果我們要知道人的來歷如何我們必須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研究進化論的學說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讀聖徑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攻讀哲學家的作品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人的組成要素包括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身體而已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身與魂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身、魂、靈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人的靈使人能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呼吸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與神有交通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看見與聽見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當人死的時候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他的魂離開身體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他的魂與靈都離開身體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 </w:t>
      </w:r>
      <w:r>
        <w:rPr/>
        <w:t>靈、魂、身，三要素仍留在一起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每人要在神面前，就是在他的創造者面前負責任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動物有靈但是沒有魂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人有自由意志，可以順服神或悖逆神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每人必有一日要站在神的面前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天使有身體與魂，但是沒有靈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1:00Z</dcterms:created>
  <dc:creator>user</dc:creator>
  <dc:description/>
  <cp:keywords/>
  <dc:language>en-US</dc:language>
  <cp:lastModifiedBy>Stephen</cp:lastModifiedBy>
  <cp:lastPrinted>2001-11-10T10:36:00Z</cp:lastPrinted>
  <dcterms:modified xsi:type="dcterms:W3CDTF">2005-08-26T00:55:00Z</dcterms:modified>
  <cp:revision>4</cp:revision>
  <dc:subject/>
  <dc:title>以馬忤斯聖經函授課程</dc:title>
</cp:coreProperties>
</file>