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十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信心</w:t>
      </w:r>
    </w:p>
    <w:p>
      <w:pPr>
        <w:pStyle w:val="Normal"/>
        <w:spacing w:lineRule="auto" w:line="300"/>
        <w:ind w:firstLine="480"/>
        <w:rPr/>
      </w:pPr>
      <w:r>
        <w:rPr/>
        <w:t>信心最要緊。罪人必須有信心才能得救〈弗二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9</w:t>
      </w:r>
      <w:r>
        <w:rPr/>
        <w:t>〉。因此，我們必須了解「信心」的意義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甲、信心是甚麼</w:t>
      </w:r>
    </w:p>
    <w:p>
      <w:pPr>
        <w:pStyle w:val="Normal"/>
        <w:spacing w:lineRule="auto" w:line="300"/>
        <w:ind w:firstLine="480"/>
        <w:rPr/>
      </w:pPr>
      <w:r>
        <w:rPr/>
        <w:t>信心是對別人的信任。我們在日常的談話中常用這個辭，如：「我對我的醫生有完全的信心」——是說我們肯把我們的病症交託這位醫生。照樣，在聖經裏，信心是人對神的信賴——是說我們相信神的話，神的拯救和神的保守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乙、信心是從那裏來的</w:t>
      </w:r>
    </w:p>
    <w:p>
      <w:pPr>
        <w:pStyle w:val="Normal"/>
        <w:spacing w:lineRule="auto" w:line="300"/>
        <w:ind w:firstLine="480"/>
        <w:rPr/>
      </w:pPr>
      <w:r>
        <w:rPr/>
        <w:t>我們環觀我們周圍的世界，我們發現有人對神沒有信心，因此，我們說這些人沒有得救；因而引起我們進行查究信心來源興趣，其實信心是由神來的，是神的恩賜〈約三</w:t>
      </w:r>
      <w:r>
        <w:rPr/>
        <w:t>27</w:t>
      </w:r>
      <w:r>
        <w:rPr/>
        <w:t>〉。神賜人能力叫人可以相信。</w:t>
      </w:r>
    </w:p>
    <w:p>
      <w:pPr>
        <w:pStyle w:val="Normal"/>
        <w:spacing w:lineRule="auto" w:line="300"/>
        <w:ind w:firstLine="480"/>
        <w:rPr/>
      </w:pPr>
      <w:r>
        <w:rPr/>
        <w:t>人怎樣得著信心呢？答案在羅馬十章</w:t>
      </w:r>
      <w:r>
        <w:rPr/>
        <w:t>17</w:t>
      </w:r>
      <w:r>
        <w:rPr/>
        <w:t>節：「可見信道是從聽道來的，聽道是從基督的話來的」。如果你對神沒有信心，便應當閱讀聖經。讀的時候，要按著以下的意思禱告：「神啊，既然這本書是祢的話語，既然耶穌基督是祢的兒子，祂曾替我死了，那麼當我讀聖經的時候，求祢把這些事指示我」。神曾經應許：人若願意遵行祂的旨意，必定曉得祂的真理〈約七</w:t>
      </w:r>
      <w:r>
        <w:rPr/>
        <w:t>17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丙、信心的真實對象是甚麼</w:t>
      </w:r>
    </w:p>
    <w:p>
      <w:pPr>
        <w:pStyle w:val="Normal"/>
        <w:spacing w:lineRule="auto" w:line="300"/>
        <w:ind w:firstLine="480"/>
        <w:rPr/>
      </w:pPr>
      <w:r>
        <w:rPr/>
        <w:t>信心須有對象。這對象，可以是人，如親戚或朋友；也可以是無生命的東西，如噴氣飛機或升降機。</w:t>
      </w:r>
    </w:p>
    <w:p>
      <w:pPr>
        <w:pStyle w:val="Normal"/>
        <w:spacing w:lineRule="auto" w:line="300"/>
        <w:ind w:firstLine="480"/>
        <w:rPr/>
      </w:pPr>
      <w:r>
        <w:rPr/>
        <w:t>不問對象如何的信心是不對的。真實的信心必須有可靠的對象。一個人可以對他的汽車有信心，如果他的汽車能載他到達某個目的地，他的對象是對的。如果那汽車有故障不能如願以償，他的對象豈非錯誤嗎？</w:t>
      </w:r>
    </w:p>
    <w:p>
      <w:pPr>
        <w:pStyle w:val="Normal"/>
        <w:spacing w:lineRule="auto" w:line="300"/>
        <w:ind w:firstLine="480"/>
        <w:rPr/>
      </w:pPr>
      <w:r>
        <w:rPr/>
        <w:t>聖經說明主耶穌基督是來做我們信心的真實對象的〈徒廿</w:t>
      </w:r>
      <w:r>
        <w:rPr/>
        <w:t>21</w:t>
      </w:r>
      <w:r>
        <w:rPr/>
        <w:t>〉。對祂來說最重要的並非人有多少信心，或有那種信心，而是他的信心是否在祂裏面。在基督裏的信心，便是得救的信心。</w:t>
      </w:r>
    </w:p>
    <w:p>
      <w:pPr>
        <w:pStyle w:val="Normal"/>
        <w:spacing w:lineRule="auto" w:line="300"/>
        <w:ind w:firstLine="480"/>
        <w:rPr/>
      </w:pPr>
      <w:r>
        <w:rPr/>
        <w:t>人可以相信聖經裏一切有關基督的事，仍然對基督是沒有信心的。譬如：你相信某一列火車是上午十一點鐘開離你的本地，下午五點鐘可以抵達你要去的遙遠城市。你可以說你相信關乎這列火車的種種事實，如果你不敢乘搭它，依靠它載你到你的目的地，那你能說你的相信是真的嗎？</w:t>
      </w:r>
    </w:p>
    <w:p>
      <w:pPr>
        <w:pStyle w:val="Normal"/>
        <w:spacing w:lineRule="auto" w:line="300"/>
        <w:ind w:firstLine="480"/>
        <w:rPr/>
      </w:pPr>
      <w:r>
        <w:rPr/>
        <w:t>所以你可以相信基督誕生在伯利恆城裏，死在各各他山上，且相信祂已經復活，升上天當了，你的信心卻不在基督裏面，你就等於沒有信。直等到有一天你在祂裏面倚靠祂拯救你脫離你的罪惡，帶領你到天堂的時候，你才是一個真正相信基督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丁、信心的模範</w:t>
      </w:r>
    </w:p>
    <w:p>
      <w:pPr>
        <w:pStyle w:val="Normal"/>
        <w:spacing w:lineRule="auto" w:line="300"/>
        <w:ind w:firstLine="480"/>
        <w:rPr/>
      </w:pPr>
      <w:r>
        <w:rPr/>
        <w:t>在聖經裏可找出很多人，是信心的模範。希伯來書第十一章稱為「信心偉人名冊」，因為它是信心特出的男女記錄。</w:t>
      </w:r>
    </w:p>
    <w:p>
      <w:pPr>
        <w:pStyle w:val="Normal"/>
        <w:spacing w:lineRule="auto" w:line="300"/>
        <w:ind w:firstLine="480"/>
        <w:rPr/>
      </w:pPr>
      <w:r>
        <w:rPr/>
        <w:t>再提出另外的兩個例子；第一個是記在馬太福音八章</w:t>
      </w:r>
      <w:r>
        <w:rPr/>
        <w:t>5</w:t>
      </w:r>
      <w:r>
        <w:rPr/>
        <w:t>至</w:t>
      </w:r>
      <w:r>
        <w:rPr/>
        <w:t>10</w:t>
      </w:r>
      <w:r>
        <w:rPr/>
        <w:t>節裡百夫長的信心。這位百夫長相信基督，祇要祂說句話，就能醫治他的僕人。</w:t>
      </w:r>
    </w:p>
    <w:p>
      <w:pPr>
        <w:pStyle w:val="Normal"/>
        <w:spacing w:lineRule="auto" w:line="300"/>
        <w:ind w:firstLine="480"/>
        <w:rPr/>
      </w:pPr>
      <w:r>
        <w:rPr/>
        <w:t>第二個就是迦南婦人的信心〈太十五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28</w:t>
      </w:r>
      <w:r>
        <w:rPr/>
        <w:t>〉。她是外邦女子懇切求主耶穌把保留給猶太人選民的餅破格給她。她的信心是謙卑堅定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戊、信心的報酬</w:t>
      </w:r>
    </w:p>
    <w:p>
      <w:pPr>
        <w:pStyle w:val="Normal"/>
        <w:spacing w:lineRule="auto" w:line="300"/>
        <w:ind w:firstLine="480"/>
        <w:rPr/>
      </w:pPr>
      <w:r>
        <w:rPr/>
        <w:t>買賣的信心不會沒有報酬的，沒有人信靠神是徒然的。因為凡是尋求神，悔改，信靠主耶穌基督的人，是已經得救了。</w:t>
      </w:r>
    </w:p>
    <w:p>
      <w:pPr>
        <w:pStyle w:val="Normal"/>
        <w:spacing w:lineRule="auto" w:line="300"/>
        <w:ind w:firstLine="480"/>
        <w:rPr/>
      </w:pPr>
      <w:r>
        <w:rPr/>
        <w:t>救主曾說：「到我這裏來的，我總不丟棄他」〈約六</w:t>
      </w:r>
      <w:r>
        <w:rPr/>
        <w:t>37</w:t>
      </w:r>
      <w:r>
        <w:rPr/>
        <w:t>〉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十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信心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人要得著信心，就必須；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加入一個教會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讀聖經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竭盡他所能的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信心的真實對象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洗禮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悔改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主耶穌基督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在馬太福音八章</w:t>
      </w:r>
      <w:r>
        <w:rPr>
          <w:rFonts w:eastAsia="Times New Roman"/>
        </w:rPr>
        <w:t xml:space="preserve"> </w:t>
      </w:r>
      <w:r>
        <w:rPr/>
        <w:t>5</w:t>
      </w:r>
      <w:r>
        <w:rPr/>
        <w:t>至</w:t>
      </w:r>
      <w:r>
        <w:rPr>
          <w:rFonts w:eastAsia="Times New Roman"/>
        </w:rPr>
        <w:t xml:space="preserve"> </w:t>
      </w:r>
      <w:r>
        <w:rPr/>
        <w:t>10</w:t>
      </w:r>
      <w:r>
        <w:rPr/>
        <w:t>節裏，百夫長相信基督能當好他的僕人，如果基督：</w:t>
      </w:r>
    </w:p>
    <w:p>
      <w:pPr>
        <w:pStyle w:val="Normal"/>
        <w:spacing w:lineRule="auto" w:line="300"/>
        <w:ind w:firstLine="480"/>
        <w:rPr/>
      </w:pPr>
      <w:r>
        <w:rPr/>
        <w:t xml:space="preserve">(1)  </w:t>
      </w:r>
      <w:r>
        <w:rPr/>
        <w:t>到那僕人的床邊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祇說一句話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摸那僕人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約翰福音六章</w:t>
      </w:r>
      <w:r>
        <w:rPr>
          <w:rFonts w:eastAsia="Times New Roman"/>
        </w:rPr>
        <w:t xml:space="preserve"> </w:t>
      </w:r>
      <w:r>
        <w:rPr/>
        <w:t>37</w:t>
      </w:r>
      <w:r>
        <w:rPr/>
        <w:t>節教導我們說：救主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拒絕到祂面前來的邪惡的罪人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接納任何到祂面前來的人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接納那些品行端正的人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一個人相信基督是指著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相信關乎基督的一切事實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信靠基督來拯救他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實行稱為金科玉律的馬太福音七章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從來沒有一個人信靠神是徒然的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希伯來書十二章是「信心偉人名冊」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迦南的婦人是謙卑的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第一重要的事情，是一個人的信心程度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以弗冊書二章</w:t>
      </w:r>
      <w:r>
        <w:rPr>
          <w:rFonts w:eastAsia="Times New Roman"/>
        </w:rPr>
        <w:t xml:space="preserve"> </w:t>
      </w:r>
      <w:r>
        <w:rPr/>
        <w:t>8</w:t>
      </w:r>
      <w:r>
        <w:rPr/>
        <w:t>節教導我們說：人是因著恩典藉著信心而得救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40:00Z</dcterms:created>
  <dc:creator>user</dc:creator>
  <dc:description/>
  <cp:keywords/>
  <dc:language>en-US</dc:language>
  <cp:lastModifiedBy>Stephen</cp:lastModifiedBy>
  <dcterms:modified xsi:type="dcterms:W3CDTF">2005-08-26T01:29:00Z</dcterms:modified>
  <cp:revision>3</cp:revision>
  <dc:subject/>
  <dc:title>以馬忤斯聖經函授課程</dc:title>
</cp:coreProperties>
</file>