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南海烘焙讀經班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---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報名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6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姓名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年紀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歲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性別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：男、女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報名日期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地址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聯絡電話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（日）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（手機）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 xml:space="preserve">電子信箱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bdr w:val="single" w:sz="4" w:space="0" w:color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  <w:t xml:space="preserve">         </w:t>
            </w:r>
          </w:p>
          <w:p>
            <w:pPr>
              <w:pStyle w:val="Normal"/>
              <w:snapToGrid w:val="false"/>
              <w:spacing w:lineRule="exact" w:line="300" w:before="180" w:after="5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如何得知本活動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教會佈告欄海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朋友介紹（朋友是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180" w:after="5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廣告傳單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網路宣傳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其他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00" w:before="180" w:after="5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12"/>
          <w:szCs w:val="1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12"/>
          <w:szCs w:val="12"/>
          <w:bdr w:val="single" w:sz="4" w:space="0" w:color="000000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------------------------------------------------</w:t>
      </w:r>
      <w:r>
        <w:rPr>
          <w:rFonts w:ascii="新細明體;PMingLiU" w:hAnsi="新細明體;PMingLiU" w:cs="新細明體;PMingLiU"/>
          <w:b/>
        </w:rPr>
        <w:t>（剪 開）</w:t>
      </w:r>
      <w:r>
        <w:rPr>
          <w:rFonts w:cs="新細明體;PMingLiU" w:ascii="新細明體;PMingLiU" w:hAnsi="新細明體;PMingLiU"/>
          <w:b/>
        </w:rPr>
        <w:t>-----------------------------------------------------------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bookmarkStart w:id="0" w:name="_Hlk58663413"/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南海烘焙讀經班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~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bookmarkEnd w:id="0"/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4819"/>
        <w:gridCol w:w="41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30270567"/>
            <w:bookmarkEnd w:id="1"/>
            <w:r>
              <w:rPr>
                <w:rFonts w:ascii="微軟正黑體" w:hAnsi="微軟正黑體" w:cs="微軟正黑體" w:eastAsia="微軟正黑體"/>
                <w:b/>
              </w:rPr>
              <w:t>堂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日期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烘焙課程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讀經範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附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杏仁麥片餅乾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ab/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 xml:space="preserve">路加福音背景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&amp; 1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~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>上課時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週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0~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00</w:t>
            </w:r>
          </w:p>
          <w:p>
            <w:pPr>
              <w:pStyle w:val="Normal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bdr w:val="single" w:sz="4" w:space="0" w:color="000000"/>
              </w:rPr>
              <w:t>課程內容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烘焙教學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30~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詩歌歡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經文分享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10~1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烘焙課程、讀經範圍以實際上課為準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 w:before="144" w:after="144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bdr w:val="single" w:sz="4" w:space="0" w:color="000000"/>
              </w:rPr>
              <w:t>招生內容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144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名手續：教會收到填妥的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開課前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通知上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堂課下課前收材料費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$8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低收入戶費用全免</w:t>
            </w:r>
          </w:p>
          <w:p>
            <w:pPr>
              <w:pStyle w:val="Normal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查詢電話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：                     </w:t>
            </w:r>
          </w:p>
          <w:p>
            <w:pPr>
              <w:pStyle w:val="Normal"/>
              <w:spacing w:lineRule="exact" w:line="28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烘焙班同工</w:t>
            </w:r>
            <w:r>
              <w:rPr>
                <w:rFonts w:eastAsia="微軟正黑體" w:cs="微軟正黑體" w:ascii="微軟正黑體" w:hAnsi="微軟正黑體"/>
                <w:b/>
              </w:rPr>
              <w:t>_ 0926 008 007</w:t>
            </w:r>
          </w:p>
          <w:p>
            <w:pPr>
              <w:pStyle w:val="Normal"/>
              <w:spacing w:lineRule="exact" w:line="28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教會同工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</w:rPr>
              <w:t>02)2371-0952</w:t>
            </w:r>
          </w:p>
          <w:p>
            <w:pPr>
              <w:pStyle w:val="Style18"/>
              <w:snapToGrid w:val="false"/>
              <w:spacing w:lineRule="exact" w:line="240" w:before="180" w:after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乳酪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司康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ab/>
              <w:tab/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~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核桃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  <w:szCs w:val="22"/>
              </w:rPr>
              <w:t>桂圓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杯子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蛋糕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6~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  <w:szCs w:val="22"/>
              </w:rPr>
              <w:t>披薩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ab/>
              <w:tab/>
              <w:tab/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~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咖啡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馬德蕾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ab/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~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Arial"/>
                <w:b/>
                <w:b/>
                <w:bCs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  <w:szCs w:val="22"/>
              </w:rPr>
              <w:t>焦糖布丁蛋糕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~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Arial"/>
                <w:b/>
                <w:b/>
                <w:bCs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杏桃方塊糕餅</w:t>
            </w:r>
            <w:r>
              <w:rPr>
                <w:rFonts w:eastAsia="微軟正黑體" w:cs="Arial" w:ascii="微軟正黑體" w:hAnsi="微軟正黑體"/>
                <w:b/>
                <w:bCs/>
                <w:sz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0~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bookmarkStart w:id="2" w:name="_Hlk17129227"/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美式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</w:rPr>
              <w:t>地瓜</w:t>
            </w:r>
            <w:r>
              <w:rPr>
                <w:rFonts w:ascii="微軟正黑體" w:hAnsi="微軟正黑體" w:cs="Arial" w:eastAsia="微軟正黑體"/>
                <w:b/>
                <w:bCs/>
                <w:sz w:val="22"/>
              </w:rPr>
              <w:t>麵包</w:t>
            </w:r>
            <w:bookmarkEnd w:id="2"/>
            <w:r>
              <w:rPr>
                <w:rFonts w:eastAsia="微軟正黑體" w:cs="微軟正黑體" w:ascii="微軟正黑體" w:hAnsi="微軟正黑體"/>
                <w:b/>
                <w:sz w:val="22"/>
              </w:rPr>
              <w:tab/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~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  <w:szCs w:val="22"/>
              </w:rPr>
              <w:t>椰子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22"/>
                <w:szCs w:val="22"/>
              </w:rPr>
              <w:t>蛋糕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  <w:tab/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~2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芝麻燒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餅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~3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Cs/>
                <w:i/>
                <w:iCs/>
                <w:kern w:val="0"/>
                <w:sz w:val="22"/>
                <w:szCs w:val="22"/>
              </w:rPr>
              <w:t>聯 誼 週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Style18"/>
        <w:snapToGrid w:val="false"/>
        <w:spacing w:lineRule="exact" w:line="240" w:before="1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31:00Z</dcterms:created>
  <dc:creator>Yugi Yu</dc:creator>
  <dc:description/>
  <cp:keywords/>
  <dc:language>en-US</dc:language>
  <cp:lastModifiedBy>教會 南海路教會</cp:lastModifiedBy>
  <cp:lastPrinted>2017-12-12T17:27:00Z</cp:lastPrinted>
  <dcterms:modified xsi:type="dcterms:W3CDTF">2021-04-19T04:31:00Z</dcterms:modified>
  <cp:revision>2</cp:revision>
  <dc:subject/>
  <dc:title>南海烘焙班</dc:title>
</cp:coreProperties>
</file>